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.12.2006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орядке предоставлении в муниципальном образовании «Асиновское городское поселение» жилых помещений муниципального специализированного жилищ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06.10.2011 № 342, 26.01.12 № 373, 31.05.2012 № 411, от 19.10.2017 № 16, от 18.06.2020 № 2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426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пунктом 4 части 1 статьи 14, статьями 92-109.1 Жилищного кодекса Российской Федерации, пунктом 5 части 1 статьи 28 Устава муниципального образования «Асиновское городское поселение» (в ред. от 19.10.2017 № 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Утвердить положение «О</w:t>
      </w:r>
      <w:r>
        <w:rPr>
          <w:color w:val="000000"/>
        </w:rPr>
        <w:t xml:space="preserve"> порядке предоставления в муниципальном образовании «Асиновское городское поселение» жилых помещений муниципального </w:t>
        <w:br/>
        <w:t xml:space="preserve">специализированного жилищного фонда,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» (в ред. от 19.10.2017 № 16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19.10.2017 № 16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    В.А. Кротов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Асин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ind w:left="5670" w:hanging="0"/>
        <w:rPr/>
      </w:pPr>
      <w:r>
        <w:rPr/>
        <w:t>от 11 декабря 2006г. № 64 (в ред. от              06.10.2011, 26.01.12 № 373, 31.05.2012 № 411)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 порядке предоставления в муниципальном образовании «Асиновское городское поселение» жилых помещений муниципального </w:t>
        <w:br/>
        <w:t xml:space="preserve">специализированного жилищного фон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ind w:firstLine="426"/>
        <w:jc w:val="both"/>
        <w:rPr/>
      </w:pPr>
      <w:r>
        <w:rPr/>
        <w:t>1.1. Настоящим Положением устанавливается порядок предоставления жилых помещений специализированного жилищного фонда, находящихся в собственности муниципального образования «Асиновское городское поселение». Жилые помещения специализированного жилищного фонда, включаются в реестр объектов муниципальной собственности муниципального образования «Асиновское городское поселение» на основании постановления Администрации Асиновского городского поселения (в ред. от 19.10.2017 № 16).</w:t>
      </w:r>
    </w:p>
    <w:p>
      <w:pPr>
        <w:pStyle w:val="Normal"/>
        <w:ind w:firstLine="426"/>
        <w:jc w:val="both"/>
        <w:rPr/>
      </w:pPr>
      <w:r>
        <w:rPr/>
        <w:t>1.2. К жилым помещениям специализированного жилищного фонда применительно к данному Положению относятся служебные жилые помещения, жилые помещения манёвренного фонда, жилые помещения для детей-сирот и детей, оставшихся без попечения родителей, лиц из числа детей-сирот и детей, оставшихся без попечения родителей (далее - жилые помещения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редоставлении служебных жилых помещений, жилых помещений манёвренного фонда, указной категории граждан предоставляется временная регистрация по месту жительства сроком на 3 (три)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Жилые помещения не подлежат отчуждению, передаче в аренду, в наем, обмену, за исключением передачи таких помещений по договору найма (в ред. от 19.10.2017 № 16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оговор найма жилого помещения заключается в письменной форме, на основании решения комиссии Администрации Асиновского городского поселения по учёту и распределению жилья (в ред. от 19.10.2017 № 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лата за пользование жилым помещением, коммунальные услуги производится по ставкам и тарифам, утверждаемым Администрацией Асиновского городского поселения в установленном законом порядке (в ред. от 19.10.2017 № 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сключен (в ред. от 19.10.2017 № 16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ключение (исключение) жилого помещения в  муниципальный </w:t>
        <w:br/>
        <w:t xml:space="preserve">специализированный жилищный фонд </w:t>
      </w:r>
      <w:bookmarkStart w:id="1" w:name="sub_1011"/>
      <w:bookmarkEnd w:id="0"/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постановления Администрации Асиновского городского поселения. </w:t>
      </w:r>
    </w:p>
    <w:p>
      <w:pPr>
        <w:pStyle w:val="ConsPlusNormal"/>
        <w:ind w:firstLine="284"/>
        <w:jc w:val="both"/>
        <w:rPr/>
      </w:pPr>
      <w:bookmarkStart w:id="2" w:name="sub_1013"/>
      <w:bookmarkEnd w:id="1"/>
      <w:bookmarkEnd w:id="2"/>
      <w:r>
        <w:rPr/>
        <w:t xml:space="preserve">2.2. Постановление Администрации Асиновского городского поселения о включении жилого помещения в специализированный жилищный фонд с отнесением или об исключении жилого помещения из указанного фонда в течение 3 рабочих дней с даты принятия решения о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направляется Администрацией Асиновского городского поселения в орган, осуществляющий регистрацию прав на недвижимое имущество и сделок с ним (в ред. от 19.10.2017 № 16). </w:t>
      </w:r>
    </w:p>
    <w:p>
      <w:pPr>
        <w:pStyle w:val="ConsPlusNormal"/>
        <w:ind w:firstLine="284"/>
        <w:jc w:val="both"/>
        <w:rPr/>
      </w:pPr>
      <w:r>
        <w:rPr/>
        <w:t>2.3.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(в ред. от 19.10.2017 № 16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3"/>
      <w:bookmarkStart w:id="4" w:name="sub_1013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предоставления жилых помещений муниципального </w:t>
        <w:br/>
        <w:t xml:space="preserve">специализированного жилого фонда </w:t>
      </w:r>
    </w:p>
    <w:p>
      <w:pPr>
        <w:pStyle w:val="ConsPlusNormal"/>
        <w:ind w:firstLine="284"/>
        <w:jc w:val="both"/>
        <w:rPr/>
      </w:pPr>
      <w:bookmarkStart w:id="6" w:name="sub_102"/>
      <w:bookmarkStart w:id="7" w:name="sub_1021"/>
      <w:bookmarkEnd w:id="6"/>
      <w:r>
        <w:rPr/>
        <w:t xml:space="preserve">3.1. </w:t>
      </w:r>
      <w:bookmarkEnd w:id="7"/>
      <w:r>
        <w:rPr/>
        <w:t xml:space="preserve">Решение о предоставлении специализированного жилого помещения принимается Главой Асиновского городского поселения, на основании решения комиссии Администрации Асиновского городского поселения по учёту и распределению жилья. Комиссия Администрации Асиновского городского поселения по учёту и распределению жилья при решении вопроса о предоставлении жилого помещения специализированного жилищного фонда рассматривает следующие документы: 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копию документа, удостоверяющего личность гражданина (паспорт, свидетельство);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Исключен (в ред. от 18.06.2020 № 213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Исключен (в ред. от 18.06.2020 № 213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4) ходатайство руководителя организации, учреждения (при предоставлении служебных жилых помещений)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5) справку с места работы (при предоставлении служебных жилых помещений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>6) справку с места жительства (выписку из домовой книги) о составе семьи, копии свидетельства о заключении брака (при наличии), свидетельства о рождении ребенка (при наличии), вступившего в законную силу решения суда о признании членом семьи гражданина (при наличии) (при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7) Исключен (в ред. от 18.06.2020 № 213)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заключение о невозможности проживания в ранее занимаемом жилом помещении (в случае невозможности проживания в ранее занимаемом жилом помещении)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тверждающие факт отсутствия обоих или единственного родителя либо, что указанные лица остались без попечения единственного или обоих родителей, когда они находились в возрасте до 18 лет (копия решения суда о лишении родительских прав, копия свидетельства о смерти родителя, копия свидетельства о рождении) (при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ные документы, подтверждающие обстоятельства, являющиеся основанием для предоставления жилых помещений муниципального специализированного жилого фонда (в ред. от 19.10.2017 № 16).</w:t>
      </w:r>
      <w:bookmarkStart w:id="8" w:name="sub_1022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Жилые помещения специализированного жилищного фонда  предоставляются гражданам, при поступлении заявления о предоставлении жилого помещения специализированного жилищного фонда с приложением соответствующих документов, указанных в пункте 3.1 настоящего Положения, в порядке очередности исходя из времени принятия таких заявлений (в ред. от  19.10.2017 № 16).</w:t>
      </w:r>
      <w:bookmarkStart w:id="9" w:name="sub_1023"/>
      <w:bookmarkEnd w:id="8"/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rFonts w:eastAsia="Calibri"/>
        </w:rPr>
        <w:t>На основании выписки из протокола комиссии Администрации Асиновского городского поселения по учёту и распределению жилья главный специалист по управлению муниципальным жилищным фондом Администрации Асиновского городского поселения готовит проект постановления Администрации Асиновского городского поселения о предоставлении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На основании постановления Администрации Асиновского городского поселения о предоставлении жилого помещения специализированного жилищного фонда Глава Асиновского городского поселения заключает с гражданином договор найма специализированного жилого помещения, в соответствии с типовыми договорами найма специализированных жилых помещений (в ред. от 19.10.2017 № 16).</w:t>
      </w:r>
    </w:p>
    <w:p>
      <w:pPr>
        <w:pStyle w:val="Normal"/>
        <w:jc w:val="both"/>
        <w:rPr/>
      </w:pPr>
      <w:bookmarkStart w:id="10" w:name="sub_1024"/>
      <w:bookmarkEnd w:id="9"/>
      <w:bookmarkEnd w:id="10"/>
      <w:r>
        <w:rPr/>
        <w:t xml:space="preserve">     </w:t>
      </w:r>
      <w:r>
        <w:rPr/>
        <w:tab/>
        <w:t xml:space="preserve">3.4. Исключен (в ред. от 19.10.2017 № 16). </w:t>
      </w:r>
    </w:p>
    <w:p>
      <w:pPr>
        <w:pStyle w:val="Normal"/>
        <w:jc w:val="both"/>
        <w:rPr/>
      </w:pPr>
      <w:bookmarkStart w:id="11" w:name="sub_1024"/>
      <w:bookmarkStart w:id="12" w:name="sub_1025"/>
      <w:bookmarkEnd w:id="11"/>
      <w:bookmarkEnd w:id="12"/>
      <w:r>
        <w:rPr/>
        <w:t xml:space="preserve">    </w:t>
      </w:r>
      <w:r>
        <w:rPr/>
        <w:tab/>
        <w:t xml:space="preserve">3.5. Гражданам отказывается в предоставлении специализированных жилых помещений в случаях (в ред. от 18.06.2020 № 213): </w:t>
      </w:r>
    </w:p>
    <w:p>
      <w:pPr>
        <w:pStyle w:val="Normal"/>
        <w:jc w:val="both"/>
        <w:rPr/>
      </w:pPr>
      <w:bookmarkStart w:id="13" w:name="sub_1025"/>
      <w:bookmarkEnd w:id="13"/>
      <w:r>
        <w:rPr/>
        <w:t xml:space="preserve">    </w:t>
      </w:r>
      <w:r>
        <w:rPr/>
        <w:tab/>
        <w:t xml:space="preserve">3.5.1. выявления факта наличия в собственности у заявителя и (или) членов его семьи других жилых помещений, находящихся на территории муниципального образования «Асиновское городское поселение»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5.2. если заявителем были представлены документы, содержащие сведения, не соответствующие действи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3.5.3. иных случаях, предусмотренных законодательством. </w:t>
      </w:r>
    </w:p>
    <w:p>
      <w:pPr>
        <w:pStyle w:val="Normal"/>
        <w:jc w:val="both"/>
        <w:rPr/>
      </w:pPr>
      <w:bookmarkStart w:id="14" w:name="sub_1026"/>
      <w:bookmarkEnd w:id="14"/>
      <w:r>
        <w:rPr/>
        <w:t xml:space="preserve">   </w:t>
      </w:r>
      <w:r>
        <w:rPr/>
        <w:tab/>
        <w:t>3.6. Отказ в предоставлении специализированного жилого помещения должен быть мотивирован, и в письменной форме направлен Администрацией Асиновского городского поселения заявителю (гражданину)</w:t>
      </w:r>
      <w:r>
        <w:rPr>
          <w:rFonts w:eastAsia="Calibri"/>
        </w:rPr>
        <w:t xml:space="preserve"> в течение 3 рабочих дней со дня принятия решения об отказе в предоставлении специализированного жилого помещения (в ред. от 19.10.2017 № 16)</w:t>
      </w:r>
      <w:r>
        <w:rPr/>
        <w:t xml:space="preserve">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1026"/>
      <w:bookmarkStart w:id="16" w:name="sub_1026"/>
      <w:bookmarkEnd w:id="16"/>
    </w:p>
    <w:p>
      <w:pPr>
        <w:pStyle w:val="Normal"/>
        <w:jc w:val="center"/>
        <w:rPr>
          <w:rFonts w:eastAsia="Calibri"/>
          <w:b/>
          <w:b/>
        </w:rPr>
      </w:pPr>
      <w:bookmarkStart w:id="17" w:name="sub_103"/>
      <w:bookmarkEnd w:id="17"/>
      <w:r>
        <w:rPr>
          <w:b/>
          <w:color w:val="000000"/>
        </w:rPr>
        <w:t xml:space="preserve">4. </w:t>
      </w:r>
      <w:r>
        <w:rPr>
          <w:rFonts w:eastAsia="Calibri"/>
          <w:b/>
        </w:rPr>
        <w:t>Категории граждан, которым предоставляются жилые помещения специализированного жилищного фонда (в ред. от 19.10.2017 № 16)</w:t>
      </w:r>
    </w:p>
    <w:p>
      <w:pPr>
        <w:pStyle w:val="Normal"/>
        <w:jc w:val="both"/>
        <w:rPr/>
      </w:pPr>
      <w:bookmarkStart w:id="18" w:name="sub_103"/>
      <w:bookmarkStart w:id="19" w:name="sub_1031"/>
      <w:bookmarkEnd w:id="18"/>
      <w:r>
        <w:rPr/>
        <w:t xml:space="preserve">     </w:t>
      </w:r>
      <w:r>
        <w:rPr/>
        <w:tab/>
        <w:t xml:space="preserve">4.1. </w:t>
      </w:r>
      <w:bookmarkEnd w:id="19"/>
      <w:r>
        <w:rPr>
          <w:color w:val="000000"/>
        </w:rPr>
        <w:t>Служебные жилые помещения предоставляются гражданам, осуществляющим трудовую деятельность, проходящим службу на территории муниципального образования «Асиновское городское поселение», не обеспеченным жилыми помещениями на территории данного населённого пункта (в ред. от 19.10.2017 № 16).</w:t>
      </w:r>
    </w:p>
    <w:p>
      <w:pPr>
        <w:pStyle w:val="Normal"/>
        <w:jc w:val="both"/>
        <w:rPr/>
      </w:pPr>
      <w:r>
        <w:rPr/>
        <w:tab/>
        <w:t xml:space="preserve">4.2. </w:t>
      </w:r>
      <w:r>
        <w:rPr>
          <w:rFonts w:eastAsia="Calibri"/>
          <w:color w:val="000000"/>
        </w:rPr>
        <w:t>Жилые помещения манёвренного фонда предоставляются гражданам, проживающим в жилых помещениях на территории муниципального образования «Асиновское городское поселение», в отношении которых принято решение  о проведении капитального ремонта или реконструкции, на которые обращено взыскание, которое стало непригодно для проживания в результате чрезвычайных обстоятельств и в других случаях предусмотренных действующим законодательством (в ред. от 19.10.2017 № 16)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3. </w:t>
      </w:r>
      <w:r>
        <w:rPr/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 предоставляются для проживания детям-сиротам и детям, оставшихся без попечения родителей, лицам из числа детей-сирот и детей, оставшихся без попечения родителей, в соответствии с законодательством Российской Федерации и законодательством субъектов Российской Федерации (в ред. от 19.10.2017 № 16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4.4. Жилые помещения муниципального специализированного фонда предоставляются гражданам согласно очерёдности и времени поступления заявлений о предоставление жилого помещения специализированного жилищного фонда. Преимущественное право на получение жилого помещения муниципального специализированного фонда имеют граждане, состоящие на учете в качестве нуждающихся в жилых помещениях, предоставляемых по договорам социального найма, включенных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Асиновского городского поселения и не обеспеченные на дату обращения жилыми помещениями (в ред. от 19.10.2017 № 16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Sekretar</dc:creator>
  <dc:description/>
  <dc:language>en-US</dc:language>
  <cp:lastModifiedBy>user</cp:lastModifiedBy>
  <cp:lastPrinted>2008-11-24T10:44:00Z</cp:lastPrinted>
  <dcterms:modified xsi:type="dcterms:W3CDTF">2020-06-22T06:30:00Z</dcterms:modified>
  <cp:revision>2</cp:revision>
  <dc:subject/>
  <dc:title>СОВЕТ АСИНОВСКОГО ГОРОДСКОГО ПОСЕЛЕНИЯ</dc:title>
</cp:coreProperties>
</file>