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 19.04.2018 г.                                                                                                                   № 5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22.12.2015 № 195 «Об утверждении Порядка списания муниципального имущества муниципального образования «Асиновское городское поселение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ab/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Решение Совета Асиновского городского поселения от 22.12.2015 № 195 «Об утверждении Порядка списания муниципального имущества муниципального образования» признать утратившим силу.</w:t>
      </w:r>
    </w:p>
    <w:p>
      <w:pPr>
        <w:pStyle w:val="Normal"/>
        <w:jc w:val="both"/>
        <w:rPr/>
      </w:pPr>
      <w:r>
        <w:rPr/>
        <w:t>2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     Н. В. Седюкова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А.Г. Костен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55:00Z</dcterms:created>
  <dc:creator>monahov</dc:creator>
  <dc:description/>
  <dc:language>en-US</dc:language>
  <cp:lastModifiedBy>user</cp:lastModifiedBy>
  <cp:lastPrinted>2018-04-20T11:19:00Z</cp:lastPrinted>
  <dcterms:modified xsi:type="dcterms:W3CDTF">2020-10-08T02:55:00Z</dcterms:modified>
  <cp:revision>2</cp:revision>
  <dc:subject/>
  <dc:title>По организации подведения</dc:title>
</cp:coreProperties>
</file>