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 27.12.2017 г.                                                                                                                   № 3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02.09.2014 № 121 «Об утверждении размера платы за пользование жилым помещением (платы за наем) в муниципальном жилом фонд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 Совета Асиновского городского поселения от 02.09.2014 № 121 «Об утверждении размера платы за пользование жилым помещением (платы за наем) в муниципальном жилом фонде» при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Н.В. Седю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7:00Z</dcterms:created>
  <dc:creator>monahov</dc:creator>
  <dc:description/>
  <dc:language>en-US</dc:language>
  <cp:lastModifiedBy>user</cp:lastModifiedBy>
  <cp:lastPrinted>2018-01-10T08:02:00Z</cp:lastPrinted>
  <dcterms:modified xsi:type="dcterms:W3CDTF">2020-11-24T03:47:00Z</dcterms:modified>
  <cp:revision>2</cp:revision>
  <dc:subject/>
  <dc:title>По организации подведения</dc:title>
</cp:coreProperties>
</file>