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от 22.04.2021 г.</w:t>
        <w:tab/>
        <w:tab/>
      </w:r>
      <w:r>
        <w:rPr>
          <w:b/>
          <w:sz w:val="22"/>
          <w:szCs w:val="22"/>
        </w:rPr>
        <w:t xml:space="preserve">                </w:t>
        <w:tab/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№ 252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19.07.2018 № 74 «Об утверждении Правил благоустройства территорий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ых нормативных правовых актов в соответствие с требованиями законодательства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шение Совета Асиновского городского поселения от 19.07.2018 № 74 «Об утверждении Правил благоустройства территорий муниципального образования «Асиновское городское поселение» (далее – Решение, Правила) внести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еамбуле Решения слова «Об основах благоустройства территорий городов и других населенных пунктов Томской области»  заменить словами «О вопросах, регулируемых правилами благоустройства территорий муниципальных образований Томской области, и порядке определения границ прилегающих территорий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Правила дополнить разделами 13-15 следующего содержания: «</w:t>
      </w:r>
      <w:r>
        <w:rPr>
          <w:b/>
          <w:color w:val="000000"/>
          <w:sz w:val="24"/>
          <w:szCs w:val="24"/>
        </w:rPr>
        <w:t>13. Размещение и содержание детских и спортивных площадок, площадок для выгула животных, парковок (парковочных мест), малых архитектурных форм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7. На территории муниципального образования предусматриваются следующие виды площадок: для игр детей (далее - детские площадки), отдыха взрослых (далее - площадки для отдыха и досуга), занятий спортом (далее - спортивные площадки), стоянки, парковки автомобилей (далее - площадки автостоянок), площадки для выгула животных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8. Размеры, расстояния от площадок до окон жилых и общественных зданий, расстояния между площадками, требования к их обустройству должны соответствовать требованиям действующего федерального законодательства, строительных и санитарных норм и правил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9. Уборка и содержание площадок, предусмотренных пунктом 57 настоящих Правил, а также малых архитектурных форм осуществляется силами и средствами собственников (владельцев) данных площадок, малых архитектурных форм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. Размещаемое на площадках оборудование должно быть исправно, устойчиво закреплено, соответствовать техническим нормам и стандартам, обеспечивающим безопасность при эксплуатации такого оборудова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. Территории площадок должны быть очищены от мусора, в зимний период - от снега, наледи и сосулек. Элементы благоустройства, расположенные на площадках, должны быть чистыми, окрашенными, находиться в технически исправном состоянии, не иметь повреждений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. Организация пешеходных коммуникаций, в том числе тротуаров, аллей, дорожек, тропинок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2. Пешеходные коммуникации обеспечивают пешеходные связи и передвижение на территории муниципального образования. К пешеходным коммуникациям относят тротуары, аллеи, дорожки, тропинки.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. При создании и благоустройстве пешеходных коммуникаций на территории муниципального образования должны быть обеспечены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минимальное количество пересечений с транспортными коммуникациям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прерывность системы пешеходных коммуникаций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озможность безопасного, беспрепятственного и удобного передвижения людей, включая инвалидов и маломобильные группы населен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ысокий уровень благоустройства и озелене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 Организация стоков ливневых вод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4. Организация сбора, отведения ливневых вод, а также их эксплуатация должна обеспечиваться собственником (владельцем) земельного участка, если иное не предусмотрено законом или договором, в соответствии с техническими нормами и правилам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5. Отвод поверхностных вод в самотечном режиме следует предусматривать в водотоки и водоемы с учетом условий и требований природоохранного законодательства через соответствующие гидротехнические устройства (выпуски)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6. Не допускается выпуск поверхностного стока в непроточные водоемы, в размываемые овраги, в замкнутые ложбины, заболоченные территор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67. Размещение подземных водосточных трубопроводов ливневой канализации по отношению к зданиям, сооружениям, зеленым насаждениям и их взаимное расположение должны исключать возможность повреждения близко расположенных сетей и зеленых насаждений, подмыва фундаментов зданий и сооружений, а также обеспечивать возможность ремонта сетей без затруднений для движения транспорта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3) Разделы 13 -16 Правил считать разделами 16 - 19 соответственно. 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4) Пункты 57 - 75 Правил считать пунктами 68 - 86 соответственно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.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7" w:hanging="870"/>
      </w:pPr>
      <w:rPr>
        <w:sz w:val="24"/>
        <w:b w:val="false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/>
      <w:b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34:00Z</dcterms:created>
  <dc:creator>stepanenko</dc:creator>
  <dc:description/>
  <dc:language>en-US</dc:language>
  <cp:lastModifiedBy>user</cp:lastModifiedBy>
  <cp:lastPrinted>2020-12-14T09:15:00Z</cp:lastPrinted>
  <dcterms:modified xsi:type="dcterms:W3CDTF">2021-04-23T06:34:00Z</dcterms:modified>
  <cp:revision>2</cp:revision>
  <dc:subject/>
  <dc:title/>
</cp:coreProperties>
</file>