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22.04.2021 г.                                                                                                              № 248        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«Отчета об исполнении бюджета муниципального образования «Асиновское городское поселение» за 2020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смотрев представленный Главой Администрации Асиновского городского поселения «Отчет об исполнении бюджета муниципального образования «Асиновское городское поселение» за 2020 год», руководствуясь п. 8.2 Положения о бюджетном процессе в Асиновском городском поселении, утвержденного решением Совета Асиновского городского поселения от 12.12.2007 № 11, Совет Асиновского город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Отчет об исполнении бюджета муниципального образования «Асиновское городское поселение» за 2020 год в сумме 403 866,51  по доходам и в сумме 405 824,22  по расходам  с дефицитом в сумме 1 957,71 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сполнение доходов бюджета муниципального образования «Асиновское городское поселение» за 2020 год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сполнение расходов бюджета муниципального образования «Асиновское городское поселение» за 2020год по ведомственной структуре расходов бюджета согласно  приложению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исполнение расходов бюджета муниципального образования «Асиновское городское поселение» за 2020 год по разделам и подразделам классификации расходов бюджетов согласно приложению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исполнение источников финансирования дефицита бюджета по кодам классификации источников финансирования дефицитов бюджета муниципального образования «Асиновское городское поселение» за 2020 год согласно приложению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подлежит официальному опубликованию  в средствах массовой информации путем размещения в газете «Диссонанс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синовского городского поселения</w:t>
        <w:tab/>
        <w:tab/>
        <w:tab/>
        <w:tab/>
        <w:tab/>
        <w:tab/>
        <w:t>Н. В. Седю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</w:t>
        <w:tab/>
        <w:tab/>
        <w:tab/>
        <w:tab/>
        <w:tab/>
        <w:t>А. 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420"/>
        <w:gridCol w:w="2268"/>
        <w:gridCol w:w="1276"/>
        <w:gridCol w:w="68"/>
        <w:gridCol w:w="1243"/>
        <w:gridCol w:w="840"/>
        <w:gridCol w:w="21"/>
        <w:gridCol w:w="35"/>
      </w:tblGrid>
      <w:tr>
        <w:trPr>
          <w:trHeight w:val="255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Асиновского городского поселения</w:t>
            </w:r>
          </w:p>
        </w:tc>
      </w:tr>
      <w:tr>
        <w:trPr>
          <w:trHeight w:val="771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Об утверждении «Отчета об исполнении бюджета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го образования «Асиновское городс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ление» за 2020 го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</w:p>
        </w:tc>
      </w:tr>
      <w:tr>
        <w:trPr>
          <w:trHeight w:val="255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2.04.2021 № 248</w:t>
            </w:r>
          </w:p>
        </w:tc>
      </w:tr>
      <w:tr>
        <w:trPr>
          <w:trHeight w:val="255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доходов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 "Асиновское городское поселение"  за 2020 год</w:t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ный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овой план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ы бюджета – всего: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4 915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3 866,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,74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логовые и неналоговые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1 903,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3 905,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3,23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логовые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4 324,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6 029,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3,14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1.02010.01.1000.11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629,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909,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76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9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1.02020.01.2100.11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,13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1.02030.01.1000.11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,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4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3.02231.01.0000.11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30,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09,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16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3.02241.01.0000.11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47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9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3.02251.01.0000.11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39,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75,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0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3.02261.01.0000.11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1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462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34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5.03010.01.0000.11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9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6.01030.13.1000.11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857,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03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6.06033.13.1000.11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747,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3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6.06043.13.1000.11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39,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22,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54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налоговые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7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875,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3,9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.05013.13.0000.12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2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83,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26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.05025.13.0000.12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.05313.13.0000.12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.09045.13.0000.12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69,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52,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9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3.02995.13.0000.13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7,9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7,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6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4.02053.13.0000.41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3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4.06013.13.0000.43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9,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,4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6.02020.02.0000.1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6.10061.13.0000.1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,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09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6.10123.01.0131.1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6.10123.01.0131.1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7.05050.13.0000.18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21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3 012,57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9 961,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11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02.15001.13.0000.15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33,3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33,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02.35082.13.0000.15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630,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630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02.49999.13.0000.15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9 035,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 983,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4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07.05020.13.0000.15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9.60010.13.0000.15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62,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62,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5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50"/>
        <w:gridCol w:w="279"/>
        <w:gridCol w:w="288"/>
        <w:gridCol w:w="239"/>
        <w:gridCol w:w="328"/>
        <w:gridCol w:w="567"/>
        <w:gridCol w:w="404"/>
        <w:gridCol w:w="589"/>
        <w:gridCol w:w="424"/>
        <w:gridCol w:w="567"/>
        <w:gridCol w:w="1559"/>
        <w:gridCol w:w="1559"/>
        <w:gridCol w:w="852"/>
        <w:gridCol w:w="1166"/>
        <w:gridCol w:w="852"/>
      </w:tblGrid>
      <w:tr>
        <w:trPr>
          <w:trHeight w:val="256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 утверждении «Отчета об исполнени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го образования «Асиновское город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ление» за 2020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2.04.2021 № 248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2507" w:type="dxa"/>
            <w:gridSpan w:val="15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расходов бюдже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го образования "Асиновское городское поселение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2507" w:type="dxa"/>
            <w:gridSpan w:val="15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2020 год ведомственной структуре расходов бюдже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(тыс.руб)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д главы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 исполнения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13 15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05 824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23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Совет Асиновского городского посе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Администрация Асиновского городского посе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3 08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5 759,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23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 29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 086,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6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7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71,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1,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1,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1,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 47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 474,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7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74,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7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74,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3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36,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1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5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40,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3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0,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3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9,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19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9,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19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ереподготовке и повышению квалификаци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8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4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муниципальной деятельностью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оставление ИМБТ на поддержку мер по сбалансированности бюджетов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25Б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25Б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1,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6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7,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6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,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52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52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7,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,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,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ью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9В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9В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 052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 052,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 80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 800,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7,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Устройство парковок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7,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7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73,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7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73,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6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9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7,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7,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8 69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4 865,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67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06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468,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32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2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1,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1,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,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,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,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9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6,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85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6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6,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6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6,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роектов изменений в генеральные планы, правила землепользования и застройки муниципальных образований Асиновского района с координатным описанием границ территориальных зон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5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5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8 74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7 759,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 33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412,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48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 33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412,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48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3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12,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48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дготовка объектов теплоснабжения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8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3,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14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3,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8,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8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8,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8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9,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9,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объектов коммунальной инфраструктуры к отопительному сезону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,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,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S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,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енсация местным бюджетам сверхнормативных расходов и выпадающих доходов ресурсоснабжающих организаций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S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,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коммунальной инфраструктуры в г. Асино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T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9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90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оммунальной инфраструктуры в г. Асин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T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T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коммунальной инфраструктуры в г. Асино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T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T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С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9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2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С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9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2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" Подготовка объектов коммунальной инфраструктуры к отопительному сезону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2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3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68,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1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2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3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68,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1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40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346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7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конструкция водозабора и станции очистки питьевой воды в г. Асино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9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9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конструкция водозабора и станции очистки питьевой воды в г. Асино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9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0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00,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9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0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00,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конструкция водозабора и станции очистки питьевой воды в г. Асино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1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18,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1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18,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конструкция водозабора и станции очистки питьевой воды в г. Асино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S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,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86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S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,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86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конструкция водозабора и станции очистки питьевой воды в г. Асино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S9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S9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технической документации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2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2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забора и станции очистки питьевой воды в г. Асин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G5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4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49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G5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4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49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 88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 638,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74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80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803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Освещение города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87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875,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7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75,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8,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8,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1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7,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1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7,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Озеленение городской территории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5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53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зеленение городской территории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3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Создание и содержание объектов озеленения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2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3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2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3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Места захоронения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3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33,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8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,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8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03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,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8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03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,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8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Благоустройство  мест общего пользования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34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341,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1,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5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4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41,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5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4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41,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50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50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39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152,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43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39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152,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43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9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52,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43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014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014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01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01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Формирование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5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52,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5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52,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2,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3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1,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3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1,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ое бюджетирование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1,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1,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финансирование расходных обязательств по инициативному бюджетированию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840M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840M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7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7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2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2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3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3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 91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 629,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36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рганизация беспрепятственного доступа инвалидов и других маломобильных групп населе-ния к объектам социальной, культурно, спортивной, транспортной инфраструктуры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 50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 219,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22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0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19,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22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6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7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75,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6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7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75,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6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3,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6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3,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9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6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71,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78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9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6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71,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78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3,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3,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,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,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39"/>
        <w:gridCol w:w="487"/>
        <w:gridCol w:w="124"/>
        <w:gridCol w:w="1418"/>
        <w:gridCol w:w="36"/>
        <w:gridCol w:w="1808"/>
        <w:gridCol w:w="1418"/>
        <w:gridCol w:w="93"/>
        <w:gridCol w:w="49"/>
      </w:tblGrid>
      <w:tr>
        <w:trPr>
          <w:trHeight w:val="255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Асиновского город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 утверждении «Отчета об исполнени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го образования «Асиновское город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ление» за 2020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2.04.2021 № 24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расходов бюджета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"Асиновское городское поселение"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2020 год по разделам и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ФС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360,46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150,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0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1,58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1,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74,42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74,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9,96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0,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2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1,33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1,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,58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,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9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5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 052,07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 052,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0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800,97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800,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8 693,72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4 865,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6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4,68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8,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,3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745,60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759,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6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883,44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638,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3,7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,40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,40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 919,86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 629,8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,3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09,86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19,8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9,2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3,52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3,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,52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,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3 152,36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5 824,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2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 утверждении «Отчета об исполнени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го образования «Асиновское город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ление» за 2020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2.04.2021 № 24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источников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кодам классификации источников финансирования дефицит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Асиновское городское поселение» за 2020 год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23"/>
        <w:gridCol w:w="1559"/>
        <w:gridCol w:w="15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01 05 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404 915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409 910,4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01 05 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 152,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1 868,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57,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9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33:00Z</dcterms:created>
  <dc:creator>user</dc:creator>
  <dc:description/>
  <dc:language>en-US</dc:language>
  <cp:lastModifiedBy>user</cp:lastModifiedBy>
  <cp:lastPrinted>2021-03-22T16:15:00Z</cp:lastPrinted>
  <dcterms:modified xsi:type="dcterms:W3CDTF">2021-04-23T06:33:00Z</dcterms:modified>
  <cp:revision>2</cp:revision>
  <dc:subject/>
  <dc:title/>
</cp:coreProperties>
</file>