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4.2021 г.                                                                                                                      № 2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Областного государственного автономного образовательного учреждения дополнительного образования «Асиновская детская школа искусст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 на благо развития культуры Асиновского района и в связи с празднованием Дня работника культуры:</w:t>
      </w:r>
    </w:p>
    <w:p>
      <w:pPr>
        <w:pStyle w:val="Normal"/>
        <w:autoSpaceDE w:val="false"/>
        <w:jc w:val="both"/>
        <w:rPr/>
      </w:pPr>
      <w:r>
        <w:rPr/>
        <w:t>- Шубарову Ольгу Николаевну, заведующую отделением специального фортепиано, преподавателя по классу специального фортепиано, концертмейстера по классу скрипки ОГАОУ ДО «Асиновская ДШИ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4:00Z</dcterms:created>
  <dc:creator>aagp-sni</dc:creator>
  <dc:description/>
  <dc:language>en-US</dc:language>
  <cp:lastModifiedBy>user</cp:lastModifiedBy>
  <cp:lastPrinted>2021-03-31T10:22:00Z</cp:lastPrinted>
  <dcterms:modified xsi:type="dcterms:W3CDTF">2021-03-31T03:24:00Z</dcterms:modified>
  <cp:revision>2</cp:revision>
  <dc:subject/>
  <dc:title/>
</cp:coreProperties>
</file>