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РЕШЕНИЕ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1.04.2021 г.                                                                                                                          № 24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условий 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2001 года №178-ФЗ «О приватизации государственного и муниципального имущества», решением Совета Асиновского городского поселения от 25.12.2020 № 243 «Об утверждении Прогнозного плана (программы) приватизации муниципального имущества на 2021 год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Отделу управления имуществом и землями Администрации  Асиновского  городского поселения осуществить приватизацию муниципального имущества путем проведения аукциона в электронной форме: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- Нежилое здание, общая площадь 35,5 кв.м.; земельный участок, общая площадь 170 кв.м., разрешенное использование: для размещения объектов торговли, расположенные по адресу: </w:t>
      </w:r>
      <w:r>
        <w:rPr>
          <w:sz w:val="24"/>
          <w:szCs w:val="24"/>
          <w:lang w:eastAsia="ar-SA"/>
        </w:rPr>
        <w:t xml:space="preserve">Томская область, г. Асино, ул. Павлика Морозова, д. 7/2. </w:t>
      </w:r>
      <w:r>
        <w:rPr>
          <w:sz w:val="24"/>
          <w:szCs w:val="24"/>
        </w:rPr>
        <w:t>Нормативная цена имущества определена независимым оценщиком и равна 124 600,00 (Сто двадцать четыре тысячи шестьсот рублей) 00 копеек с учетом НДС, согласно отчету об определении рыночной стоимости № 33 от 24.03.2021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рма платежа единовременная, расчет по договору производится перечислением денежных средств на следующие счет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а имущество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УФК по Томской области (Администрация Асиновского городского посел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л/с 0465300277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Н /КПП – 7002011579/ 700201001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КТМО 69608101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значейский счет - 0310064300000001650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 Отделение Томск Банка России /УФК по Томской области г. Томск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ИК 016902004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Единый казначейский счет 40102810245370000058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БК 9141140205313000041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а земельный участок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УФК по Томской области (Администрация Асиновского городского посел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л/с 0465300277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Н /КПП – 7002011579/ 700201001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КТМО 69608101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значейский счет - 0310064300000001650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 Отделение Томск Банка России /УФК по Томской области г. Томск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ИК 016902004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Единый казначейский счет 40102810245370000058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БК 914114060251300004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Контроль за исполнением настоящего решения возложить на контрольно-правовой комитет Совета Асинов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        Н. В. 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    А. Г. Кост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2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10:00Z</dcterms:created>
  <dc:creator>Клиент</dc:creator>
  <dc:description/>
  <dc:language>en-US</dc:language>
  <cp:lastModifiedBy>user</cp:lastModifiedBy>
  <cp:lastPrinted>2021-03-31T10:09:00Z</cp:lastPrinted>
  <dcterms:modified xsi:type="dcterms:W3CDTF">2021-03-31T03:10:00Z</dcterms:modified>
  <cp:revision>2</cp:revision>
  <dc:subject/>
  <dc:title>СОВЕТ АСИНОВСКОГО ГОРОДСКОГО ПОСЕЛЕНИЯ</dc:title>
</cp:coreProperties>
</file>