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25.12.2020 г.                                                                                                              № 24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ередаче гражданами приватизированных жилых помещений, являющихся для них единственным местом постоянного проживания, принадлежащих им на праве собственности и свободных от обязательств, в муниципальную собственность и заключения с этими гражданами договоров социального най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4 июля 1991 года № 1541-1 «О приватизации жилищного фонд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04 года № 189-ФЗ «О введении в действие Жилищного кодекса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гражданами приватизированных жилых помещений, являющихся для них единственным местом постоянного проживания, принадлежащих им на праве собственности и свободных от обязательств, в муниципальную собственность и заключения с этими гражданами договоров социального найма, согласно приложению к настоящему решению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г. № 2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гражданами приватизированных жилых помещений, являющихся для них единственным местом постоянного проживания, принадлежащих им на праве  собственности и свободных от обязательств, в муниципальную собственность и заключения с этими гражданами договоров социального най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(далее - ранее приватизированное жилое помещение) в собственность муниципального образования «Асиновское городское поселение» (далее - муниципальная собственность), а Администрация Асиновского городского поселения обязана принять их в муниципальную собственность и заключить договоры социального найма этих жилых помещений с этими гражданами и членами их семей, проживающими в этих жилых помещениях (далее - граждане), в порядке, установленном настоящим Положением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нее приватизированных жилых помещений в муниципальную собственность осуществляется безвозмездно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не подлежат ранее приватизированные жилые помещения, признанные в установленном порядке непригодными для проживания, а также расположенные в многоквартирных домах, признанных аварийными и подлежащими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Граждане, желающие передать ранее приватизированные жилые помещения в муниципальную собственность, подают заявление о предоставлении жилых помещений по договорам социального найма в Администрацию Асиновского город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дписывается всеми членами семьи гражданина, участвовавшими в приватизации ранее приватизированного жилого помещения, в том числе гражданами, признанными ограниченно дееспособными, и несовершеннолетними, достигшими возраста 14 лет. Граждане, признанные недееспособными, ограниченно дееспособными, и несовершеннолетние, достигшие возраста 14 лет, действуют с согласия их законных предста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достигнутое гражданами соглашение о заключении договора социального найма жилого помещения на ранее приватизированное жилое помещение с одним из них в качестве на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лению прикладываются следующие докумен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гражданина (граждан), желающего передать ранее приватизированное жилое помещ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лица на осуществление действий от имени заявителя, при обращении полномочных представи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рганов опеки и попечительства о даче согласия (разрешения) на передачу в муниципальную собственность ранее приватизированного жилого помещения, в случаях, если собственником жилого помещения или членами семьи собственника, проживающими с опекуном в отчуждаемом жилом помещении, являются несовершеннолетние, а также совершеннолетние граждане, ограниченные судом в дееспособности, недееспособны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в отношении ранее приватизированного жилого помещения задолженности по оплате жилищно-коммунальных услуг из управляющей организации, осуществляющей управление многоквартирным домом; товарищества собственников жилья жилищного кооператива или иного специализированного потребительского кооператива, созданного в целях удовлетворения потребностей граждан в жилье в соответствии с федеральным законом о таком кооперативе; ресурсоснабжающей организации; от регионального оператора по обращению с твердыми коммунальными отход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технического паспорта бюро технической инвентаризации с поэтажным планом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Асиновского городского поселения в течение 30 рабочих дней со дня поступления заявления и документо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принимает решение о принятии ранее приватизированного жилого помещения в муниципальную собственность либо об отказе в принятии ранее приватизированного жилого помещения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отказа в принятии ранее приватизированного жилого помещения в муниципальную собственность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1) представление не в полном объеме документов, указанных в пункте 4 настоящего 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2) документы, указанные в пункте 4 настоящего Положения, представлены с нарушением установленных законодательством Российской Федерации треб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) наличие ограничений (обременений) прав на ранее приватизированное жилое помещени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. В случае отказа в принятии ранее приватизированного жилого помещения в муниципальную собственность, Администрации Асиновского городского поселения в течение 1 рабочего дня со дня подписания Главой Асиновского городского поселения   решения об отказе в принятии ранее приватизированного жилого помещения в муниципальную собственность, информирует заявителя о принятом решен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В случае принятия решения о принятии ранее приватизированного жилого помещения в муниципальную собственность, Администрация Асиновского городского поселения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Граждане, желающие передать ранее приватизированные жилые помещения в муниципальную собственность, в течение 30 дней с даты получения договора передачи жилого помещения в муниципальную собственность подписывают его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Уполномоченным должностным лицом Администрации Асиновского городского поселения договор о передаче жилого помещения в муниципальную собственность подлежит государственной регистрации в органе, осуществляющем государственную регистрацию</w:t>
      </w:r>
      <w:r>
        <w:rPr>
          <w:sz w:val="24"/>
          <w:szCs w:val="24"/>
        </w:rPr>
        <w:t xml:space="preserve"> в соответствии с требованиями Федерального закона от 13 июля </w:t>
      </w:r>
      <w:r>
        <w:rPr>
          <w:rFonts w:eastAsia="Calibri"/>
          <w:sz w:val="24"/>
          <w:szCs w:val="24"/>
          <w:lang w:eastAsia="en-US"/>
        </w:rPr>
        <w:t>2015 года № 218-ФЗ «О государственной регистрации недвижимо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В течение 5 (пяти) рабочих дней после государственной регистрации перехода права собственности к муниципальному образованию «Асиновское городское поселение» жилое помещение включается уполномоченным должностным лицом Администрации Асиновского городского поселения в реестр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2. С гражданами заключается договор социального найма жилого помещения в порядке, установленном жилищным законодательством Российской Федерации, нормативными правовыми актами муниципального образования «Асиновское городское поселение», в течение  3 (трёх) рабочих дней с даты государственной регистрации перехода права собственности и включения жилого помещения в реестр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3EDFC15BF8FE3248286CE4E199E4FF0F1BCB630C379C2BD93EC3314D503D97030449A3F9E45E120304B1E6F6E928B18E82BY9i6J" TargetMode="External"/><Relationship Id="rId3" Type="http://schemas.openxmlformats.org/officeDocument/2006/relationships/hyperlink" Target="consultantplus://offline/ref=5C83EDFC15BF8FE3248286CE4E199E4FF1FAB9B932C679C2BD93EC3314D503D97030449834CA15A572361D4E353B9A971BF62993E7329866YDi8J" TargetMode="External"/><Relationship Id="rId4" Type="http://schemas.openxmlformats.org/officeDocument/2006/relationships/hyperlink" Target="consultantplus://offline/ref=5C83EDFC15BF8FE3248298C35875C04BF3F2E7BC32C27B9DE4C3EA644B85058C307042CD658E41A8773C571F7470959518YEi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6:00Z</dcterms:created>
  <dc:creator>user</dc:creator>
  <dc:description/>
  <dc:language>en-US</dc:language>
  <cp:lastModifiedBy>user</cp:lastModifiedBy>
  <cp:lastPrinted>2020-12-28T09:55:00Z</cp:lastPrinted>
  <dcterms:modified xsi:type="dcterms:W3CDTF">2020-12-28T02:56:00Z</dcterms:modified>
  <cp:revision>2</cp:revision>
  <dc:subject/>
  <dc:title/>
</cp:coreProperties>
</file>