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 25.12.2020 г.                                                                                                                 № 241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О признании утратившим силу решения Совета Асиновского городского поселения от 07.12.2007 № 127 «Об утверждении Положения о порядке проведения конкурса на замещение должности Главы Администрации Асиновского городского поселения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С целью приведения муниципальных нормативных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ешение Совета Асиновского городского поселения от 07.12.2007 № 127 «Об утверждении Положения о порядке проведения конкурса на замещение должности Главы Администрации Асиновского городского поселения» 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ind w:left="-567" w:hanging="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         Н. В. Седюкова </w:t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/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          А. Г. Костенков </w:t>
      </w:r>
    </w:p>
    <w:p>
      <w:pPr>
        <w:pStyle w:val="Normal"/>
        <w:autoSpaceDE w:val="false"/>
        <w:spacing w:lineRule="exact" w:line="240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02:00Z</dcterms:created>
  <dc:creator>monahov</dc:creator>
  <dc:description/>
  <dc:language>en-US</dc:language>
  <cp:lastModifiedBy>user</cp:lastModifiedBy>
  <cp:lastPrinted>2020-12-28T09:59:00Z</cp:lastPrinted>
  <dcterms:modified xsi:type="dcterms:W3CDTF">2020-12-28T03:02:00Z</dcterms:modified>
  <cp:revision>2</cp:revision>
  <dc:subject/>
  <dc:title>По организации подведения</dc:title>
</cp:coreProperties>
</file>