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20 г. </w:t>
        <w:tab/>
        <w:tab/>
        <w:tab/>
        <w:tab/>
        <w:t xml:space="preserve">                      №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1 год и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</w:rPr>
        <w:t>Рассмотрев проект бюджета на 20</w:t>
      </w:r>
      <w:r>
        <w:rPr>
          <w:szCs w:val="24"/>
          <w:lang w:val="ru-RU"/>
        </w:rPr>
        <w:t>21 год и на плановый период 2021 и 20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статьей 153 Бюджетного кодекса Российской Федерации и </w:t>
      </w:r>
      <w:r>
        <w:rPr>
          <w:szCs w:val="24"/>
        </w:rPr>
        <w:t>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</w:t>
      </w:r>
      <w:r>
        <w:rPr>
          <w:szCs w:val="24"/>
          <w:lang w:val="ru-RU"/>
        </w:rPr>
        <w:t xml:space="preserve">21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77 442,50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64 976,33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77 442,50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,0 тыс. руб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и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bCs/>
          <w:szCs w:val="24"/>
        </w:rPr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2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80 075,55 </w:t>
      </w:r>
      <w:r>
        <w:rPr>
          <w:szCs w:val="24"/>
        </w:rPr>
        <w:t>тыс. рублей, в том числе налоговые и неналоговые доходы в сумме</w:t>
      </w:r>
      <w:r>
        <w:rPr>
          <w:szCs w:val="24"/>
          <w:lang w:val="ru-RU"/>
        </w:rPr>
        <w:t xml:space="preserve"> 67 656,95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 и на 2023 год в сумме 82 798,12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70 328,71  </w:t>
      </w:r>
      <w:r>
        <w:rPr>
          <w:szCs w:val="24"/>
        </w:rPr>
        <w:t>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2 год </w:t>
      </w:r>
      <w:r>
        <w:rPr>
          <w:szCs w:val="24"/>
        </w:rPr>
        <w:t xml:space="preserve">в сумме </w:t>
      </w:r>
      <w:r>
        <w:rPr>
          <w:bCs/>
          <w:szCs w:val="24"/>
          <w:lang w:val="ru-RU"/>
        </w:rPr>
        <w:t xml:space="preserve">80 075,55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, в том числе условно утвержденные расходы в сумме 2001,89 тыс. руб.  и на 2023 год в сумме </w:t>
      </w:r>
      <w:r>
        <w:rPr>
          <w:bCs/>
          <w:szCs w:val="24"/>
          <w:lang w:val="ru-RU"/>
        </w:rPr>
        <w:t xml:space="preserve">82 798,12  </w:t>
      </w:r>
      <w:r>
        <w:rPr>
          <w:szCs w:val="24"/>
          <w:lang w:val="ru-RU"/>
        </w:rPr>
        <w:t>тыс. руб., в том числе условно утвержденные расходы в сумме 4139,91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>3)общий объем дефицита на 2022 год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равен 0,0 тыс. руб., на 2023 год равен 0,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на 2021 год и на плановый период 2022 и 2023 год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городского поселения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городского поселения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21 год</w:t>
      </w:r>
      <w:r>
        <w:rPr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2 и 2023 годов</w:t>
      </w:r>
      <w:r>
        <w:rPr>
          <w:sz w:val="24"/>
          <w:szCs w:val="24"/>
        </w:rPr>
        <w:t xml:space="preserve"> согласно приложению 6.1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ведомственная структура расходов бюджета муниципального образования «Асиновское городское поселение» на 2021 год 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едомственная структура расходов бюджета муниципального образования «Асиновское городское поселение» на плановый период 2022 и 2023 годов согласно приложению 7</w:t>
      </w:r>
      <w:r>
        <w:rPr>
          <w:bCs/>
          <w:sz w:val="24"/>
          <w:szCs w:val="24"/>
        </w:rPr>
        <w:t>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) 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1 год согласно приложению 8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1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 на  плановый период 2022 и 2023 годов согласно приложению 8.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1 год и на плановый период 2022 и 2023 годов согласно приложению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3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1 год и на плановый период 2022 и 2023 годов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21 год и на плановый период 2022 и 2023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5) программу муниципальных внутренних заимствований муниципального образования «Асиновское городское поселение» на 2021 год и на плановый период 2022 и 2023 годов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программу муниципальных гарантий муниципального образования «Асиновское городское поселение» на 2021 год и на плановый период 2022 и 2023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щий объём бюджетных ассигнований, направляемых  на исполнение публичных нормативных обязательств на 2021 год и на плановый период 2022 и 2023 годов согласно приложению 1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Перечень и источники финансирования Муниципальных программ  муниципального образования «Асиновское городское поселение» на 2021 год и на плановый период 2022 и 2023 годов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21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2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3 в сумме 0,0 тыс. руб., в том числе верхний предел муниципального долга по муниципальным гарантиям в размере 0,0 тыс. руб., и на 1 января 2024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6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ое городское поселени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 22 410,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22 год –  27 604,60 тыс.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 28 681,18 тыс. рублей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 </w:t>
      </w:r>
      <w:r>
        <w:rPr>
          <w:szCs w:val="24"/>
          <w:lang w:val="ru-RU"/>
        </w:rPr>
        <w:t>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1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1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 xml:space="preserve">                       </w:t>
        <w:tab/>
        <w:t>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4"/>
          <w:szCs w:val="24"/>
        </w:rPr>
        <w:t xml:space="preserve">Нормативы зачисления доходов на 2021 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ind w:left="-18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bCs/>
          <w:szCs w:val="24"/>
        </w:rPr>
      </w:pPr>
      <w:r>
        <w:rPr>
          <w:szCs w:val="24"/>
        </w:rPr>
        <w:t xml:space="preserve">Перечень главных администраторов доходов бюджета </w:t>
      </w:r>
      <w:r>
        <w:rPr>
          <w:bCs/>
          <w:szCs w:val="24"/>
        </w:rPr>
        <w:t>муниципального образова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color w:val="FF0000"/>
          <w:szCs w:val="24"/>
        </w:rPr>
      </w:pPr>
      <w:r>
        <w:rPr>
          <w:bCs/>
          <w:szCs w:val="24"/>
        </w:rPr>
        <w:t>«Асиновское городское поселение</w:t>
      </w:r>
      <w:r>
        <w:rPr>
          <w:szCs w:val="24"/>
        </w:rPr>
        <w:t xml:space="preserve"> – органов местного самоуправления,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/>
      </w:pPr>
      <w:r>
        <w:rPr>
          <w:szCs w:val="24"/>
        </w:rPr>
        <w:t>органов Администрации Асиновского городского поселе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firstLine="540"/>
        <w:rPr>
          <w:bCs/>
          <w:szCs w:val="24"/>
        </w:rPr>
      </w:pPr>
      <w:r>
        <w:rPr>
          <w:bCs/>
          <w:szCs w:val="24"/>
        </w:rPr>
        <w:t>Перечень главных распорядителей средств бюджета</w:t>
      </w:r>
    </w:p>
    <w:p>
      <w:pPr>
        <w:pStyle w:val="Style14"/>
        <w:ind w:left="-180" w:firstLine="540"/>
        <w:rPr/>
      </w:pPr>
      <w:r>
        <w:rPr>
          <w:bCs/>
          <w:szCs w:val="24"/>
        </w:rPr>
        <w:t>муниципального образования</w:t>
      </w:r>
    </w:p>
    <w:p>
      <w:pPr>
        <w:pStyle w:val="Style14"/>
        <w:ind w:left="-180" w:firstLine="540"/>
        <w:rPr>
          <w:bCs/>
          <w:szCs w:val="24"/>
        </w:rPr>
      </w:pPr>
      <w:r>
        <w:rPr>
          <w:bCs/>
          <w:szCs w:val="24"/>
        </w:rPr>
        <w:t>«Асиновское городское поселение»</w:t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b/>
          <w:sz w:val="24"/>
          <w:szCs w:val="24"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6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015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313 13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 01995 13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3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 02053 13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 06025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 01050 13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 05050 13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3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</w:tbl>
    <w:p>
      <w:pPr>
        <w:pStyle w:val="Style14"/>
        <w:ind w:left="-180" w:firstLine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&lt;*&gt; - Администрирование поступлений по группе доходов «2000000000 - безвозмездные поступления» осуществляется органами, уполномоченными в соответствии с нормативными правовыми актами на использование указанных средств. 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Асиновское городское поселение» на 2021 год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09"/>
        <w:gridCol w:w="1418"/>
      </w:tblGrid>
      <w:tr>
        <w:trPr>
          <w:trHeight w:val="528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1 год     Сумма                (тыс. руб.)           </w:t>
            </w:r>
          </w:p>
        </w:tc>
      </w:tr>
      <w:tr>
        <w:trPr>
          <w:trHeight w:val="43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 442,50 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4 976,33 </w:t>
            </w:r>
          </w:p>
        </w:tc>
      </w:tr>
      <w:tr>
        <w:trPr>
          <w:trHeight w:val="58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 001,43 </w:t>
            </w:r>
          </w:p>
        </w:tc>
      </w:tr>
      <w:tr>
        <w:trPr>
          <w:trHeight w:val="564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656,56 </w:t>
            </w:r>
          </w:p>
        </w:tc>
      </w:tr>
      <w:tr>
        <w:trPr>
          <w:trHeight w:val="28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748,00 </w:t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05 03010 01 0000 1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87 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77,00 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310,00 </w:t>
            </w:r>
          </w:p>
        </w:tc>
      </w:tr>
      <w:tr>
        <w:trPr>
          <w:trHeight w:val="56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974,90 </w:t>
            </w:r>
          </w:p>
        </w:tc>
      </w:tr>
      <w:tr>
        <w:trPr>
          <w:trHeight w:val="2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59,20 </w:t>
            </w:r>
          </w:p>
        </w:tc>
      </w:tr>
      <w:tr>
        <w:trPr>
          <w:trHeight w:val="25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00 </w:t>
            </w:r>
          </w:p>
        </w:tc>
      </w:tr>
      <w:tr>
        <w:trPr>
          <w:trHeight w:val="28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00  1 11 05313 13 0000 12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24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49,50 </w:t>
            </w:r>
          </w:p>
        </w:tc>
      </w:tr>
      <w:tr>
        <w:trPr>
          <w:trHeight w:val="256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90,00 </w:t>
            </w:r>
          </w:p>
        </w:tc>
      </w:tr>
      <w:tr>
        <w:trPr>
          <w:trHeight w:val="16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0 </w:t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 16 000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00 </w:t>
            </w:r>
          </w:p>
        </w:tc>
      </w:tr>
      <w:tr>
        <w:trPr>
          <w:trHeight w:val="82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8,20 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466,17 </w:t>
            </w:r>
          </w:p>
        </w:tc>
      </w:tr>
      <w:tr>
        <w:trPr>
          <w:trHeight w:val="80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66,17 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Асиновское городское поселение»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88"/>
        <w:gridCol w:w="1418"/>
        <w:gridCol w:w="1842"/>
      </w:tblGrid>
      <w:tr>
        <w:trPr>
          <w:trHeight w:val="4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2 год             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3 год              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 075,5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 798,12 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 656,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 328,71 </w:t>
            </w:r>
          </w:p>
        </w:tc>
      </w:tr>
      <w:tr>
        <w:trPr>
          <w:trHeight w:val="312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8 431,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 893,71 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464,00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12,00 </w:t>
            </w:r>
          </w:p>
        </w:tc>
      </w:tr>
      <w:tr>
        <w:trPr>
          <w:trHeight w:val="696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7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100,00 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 1 05 03010 01 0000 1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70 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571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34,82 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87,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37,19 </w:t>
            </w:r>
          </w:p>
        </w:tc>
      </w:tr>
      <w:tr>
        <w:trPr>
          <w:trHeight w:val="312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225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435,00 </w:t>
            </w:r>
          </w:p>
        </w:tc>
      </w:tr>
      <w:tr>
        <w:trPr>
          <w:trHeight w:val="267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00,00 </w:t>
            </w:r>
          </w:p>
        </w:tc>
      </w:tr>
      <w:tr>
        <w:trPr>
          <w:trHeight w:val="25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00 </w:t>
            </w:r>
          </w:p>
        </w:tc>
      </w:tr>
      <w:tr>
        <w:trPr>
          <w:trHeight w:val="32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000  1 11 05313 13 0000 12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0 </w:t>
            </w:r>
          </w:p>
        </w:tc>
      </w:tr>
      <w:tr>
        <w:trPr>
          <w:trHeight w:val="23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4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50,00 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13000013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96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4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90,00 </w:t>
            </w:r>
          </w:p>
        </w:tc>
      </w:tr>
      <w:tr>
        <w:trPr>
          <w:trHeight w:val="15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00 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 16 00000 00 0000 00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00 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00 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418,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469,41 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418,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69,4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Асиновское городское поселение» на 2021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18"/>
        <w:gridCol w:w="977"/>
        <w:gridCol w:w="799"/>
        <w:gridCol w:w="1569"/>
        <w:gridCol w:w="840"/>
        <w:gridCol w:w="2112"/>
      </w:tblGrid>
      <w:tr>
        <w:trPr>
          <w:trHeight w:val="636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7 442,5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91,00   </w:t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7 351,50   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 998,00   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071,58   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 094,12 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0 094,12   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0 094,12   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6 679,70   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 382,52   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1,90 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582,30 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582,30   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90,50   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90,50   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6,50  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6,50 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20,00 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20,00   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12,60   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112,60 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2,70   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2,70   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646,00   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 667,10 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4,60 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81,50 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7 264,00 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 045,00   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80,00   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80,00   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 340,00   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7 340,00   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840,00   </w:t>
            </w:r>
          </w:p>
        </w:tc>
      </w:tr>
      <w:tr>
        <w:trPr>
          <w:trHeight w:val="9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930,00   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60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6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60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00,00   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90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43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4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4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 289,0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 395,8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511,00   </w:t>
            </w:r>
          </w:p>
        </w:tc>
      </w:tr>
      <w:tr>
        <w:trPr>
          <w:trHeight w:val="50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5 511,0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461,00   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 461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 050,00   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3 05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64,80   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15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6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6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400,00   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4 400,00   </w:t>
            </w:r>
          </w:p>
        </w:tc>
      </w:tr>
      <w:tr>
        <w:trPr>
          <w:trHeight w:val="8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93,20   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100,00  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80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00,00   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235,40   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235,4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7,4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7,4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2,5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2,5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5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55,00 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9,9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9,9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78,00   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8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8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 00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0,00   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40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1,00 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1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51,00 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151,00   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49"/>
        <w:gridCol w:w="560"/>
        <w:gridCol w:w="752"/>
        <w:gridCol w:w="1416"/>
        <w:gridCol w:w="917"/>
        <w:gridCol w:w="1430"/>
        <w:gridCol w:w="1689"/>
      </w:tblGrid>
      <w:tr>
        <w:trPr>
          <w:trHeight w:val="1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075,5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2 798,12 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Совет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14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4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6,50   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4,00   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4,00   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2,50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Администрация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 981,5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2 701,62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 155,8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 099,35   </w:t>
            </w:r>
          </w:p>
        </w:tc>
      </w:tr>
      <w:tr>
        <w:trPr>
          <w:trHeight w:val="1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2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10,1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153,45   </w:t>
            </w:r>
          </w:p>
        </w:tc>
      </w:tr>
      <w:tr>
        <w:trPr>
          <w:trHeight w:val="17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 649,5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 536,89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649,5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536,89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649,5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0 536,89   </w:t>
            </w:r>
          </w:p>
        </w:tc>
      </w:tr>
      <w:tr>
        <w:trPr>
          <w:trHeight w:val="2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6 692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7 343,17   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906,4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140,87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0,8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85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9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69,1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137,1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37,1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8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95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95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29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2,2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2,2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001,8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001,8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7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6,53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76,53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14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2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28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1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5,5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6,15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5,5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6,15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и изготовление наглядной агитаци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8 128,7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 135,46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4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8,06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7 842,2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8 928,11   </w:t>
            </w:r>
          </w:p>
        </w:tc>
      </w:tr>
      <w:tr>
        <w:trPr>
          <w:trHeight w:val="3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7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2,47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1,5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32,47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1,5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7 604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7 604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7 604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88,0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95,37   </w:t>
            </w:r>
          </w:p>
        </w:tc>
      </w:tr>
      <w:tr>
        <w:trPr>
          <w:trHeight w:val="5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 291,22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 429,20   </w:t>
            </w:r>
          </w:p>
        </w:tc>
      </w:tr>
      <w:tr>
        <w:trPr>
          <w:trHeight w:val="3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36,45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161,97   </w:t>
            </w:r>
          </w:p>
        </w:tc>
      </w:tr>
      <w:tr>
        <w:trPr>
          <w:trHeight w:val="17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62,5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62,5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1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7,9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7,93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045,9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9 161,9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010,2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9 126,2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025,14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954,26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985,1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 172,01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5,70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 055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 252,84   </w:t>
            </w:r>
          </w:p>
        </w:tc>
      </w:tr>
      <w:tr>
        <w:trPr>
          <w:trHeight w:val="28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1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729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875,05  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729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 875,0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621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645,84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0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229,21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32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68,76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32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68,76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2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76,74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62,6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76,74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1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2,29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1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32,29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99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 014,39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 838,2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191,47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02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75,73   </w:t>
            </w:r>
          </w:p>
        </w:tc>
      </w:tr>
      <w:tr>
        <w:trPr>
          <w:trHeight w:val="2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402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 475,73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борка мусора на территори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46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99,33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46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399,33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56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76,4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56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76,40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676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939,6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676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939,67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48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01,47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148,0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01,47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38,2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28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38,2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76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822,92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2,92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1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2,92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450,0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51,2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2,05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51,2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2,05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0,7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0,7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1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2,1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2,8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,8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5,7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5,79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90,5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25,25   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3,96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0,80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83,96   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09,7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1,29   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09,71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1,29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8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-но, спортивной, транспортной инфраструктур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9,03   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93,68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9,03 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2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188"/>
        <w:gridCol w:w="3450"/>
      </w:tblGrid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7 442,50   </w:t>
            </w:r>
          </w:p>
        </w:tc>
      </w:tr>
      <w:tr>
        <w:trPr>
          <w:trHeight w:val="2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05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68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680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5,00   </w:t>
            </w:r>
          </w:p>
        </w:tc>
      </w:tr>
      <w:tr>
        <w:trPr>
          <w:trHeight w:val="21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 50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600,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6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600,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00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9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9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 395,81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511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5 511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461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2 461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 05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3 05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64,81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64,81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64,81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64,81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1 200,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2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6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 6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 4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4 400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200,00   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3,19   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93,19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93,19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793,19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7,4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7,4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157,4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52,5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52,5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55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55,00   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49,9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49,9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350,00   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-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59 541,10   </w:t>
            </w:r>
          </w:p>
        </w:tc>
      </w:tr>
      <w:tr>
        <w:trPr>
          <w:trHeight w:val="9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22 156,20   </w:t>
            </w:r>
          </w:p>
        </w:tc>
      </w:tr>
      <w:tr>
        <w:trPr>
          <w:trHeight w:val="183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2 156,2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7 781,7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 342,6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1,90   </w:t>
            </w:r>
          </w:p>
        </w:tc>
      </w:tr>
      <w:tr>
        <w:trPr>
          <w:trHeight w:val="31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106,50   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06,50   </w:t>
            </w:r>
          </w:p>
        </w:tc>
      </w:tr>
      <w:tr>
        <w:trPr>
          <w:trHeight w:val="10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329,5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29,5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1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-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311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40,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71,00   </w:t>
            </w:r>
          </w:p>
        </w:tc>
      </w:tr>
      <w:tr>
        <w:trPr>
          <w:trHeight w:val="12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 720,6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720,60   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 212,6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112,6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202,7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202,7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2 41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7 34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 34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4 84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5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7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 151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7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151,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300,00  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8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30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 4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 400,00   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работ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300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800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00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00,00   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32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0   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2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1,00   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«Асиновское городское поселение» на плановый период 2022 и 2023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0"/>
        <w:gridCol w:w="1540"/>
        <w:gridCol w:w="1720"/>
        <w:gridCol w:w="1600"/>
      </w:tblGrid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075,5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3 798,12   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21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0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1,53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6,15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5,5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6,15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24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37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46,93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41,55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32,4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41,55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5,1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,38   </w:t>
            </w:r>
          </w:p>
        </w:tc>
      </w:tr>
      <w:tr>
        <w:trPr>
          <w:trHeight w:val="21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90,5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62,5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7,9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88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7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 662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 843,81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 875,05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бъектов теплоснаб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 729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 875,05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 621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 645,84 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 1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 229,21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68,76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32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68,76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 838,2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191,47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759,4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776,07 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0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75,73   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 402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 475,73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борка мусора на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399,33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346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399,33   </w:t>
            </w:r>
          </w:p>
        </w:tc>
      </w:tr>
      <w:tr>
        <w:trPr>
          <w:trHeight w:val="9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05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076,4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056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076,40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67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939,67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 676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939,67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 14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401,47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 14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 401,47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2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38,2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2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538,20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60,7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10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52,1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82,8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25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6,8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90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64 275,5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70 467,58   </w:t>
            </w:r>
          </w:p>
        </w:tc>
      </w:tr>
      <w:tr>
        <w:trPr>
          <w:trHeight w:val="9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 754,6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2 690,34   </w:t>
            </w:r>
          </w:p>
        </w:tc>
      </w:tr>
      <w:tr>
        <w:trPr>
          <w:trHeight w:val="19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 754,6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2 690,34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 802,3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 496,62   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 901,4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140,87   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0,8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2,85   </w:t>
            </w:r>
          </w:p>
        </w:tc>
      </w:tr>
      <w:tr>
        <w:trPr>
          <w:trHeight w:val="2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1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54,00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1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4,0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41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354,12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41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4,12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82,2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2,2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69,10 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59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9,10   </w:t>
            </w:r>
          </w:p>
        </w:tc>
      </w:tr>
      <w:tr>
        <w:trPr>
          <w:trHeight w:val="13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 738,0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738,0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655,00   </w:t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2 001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001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139,91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7 604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8 681,18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6 045,9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9 161,97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 045,9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161,97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 025,1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54,26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985,1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172,01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5,7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5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5,7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250,32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203,3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50,32 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322,92 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2,92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10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22,92   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376,74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62,6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76,74   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работы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 4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4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00,00   </w:t>
            </w:r>
          </w:p>
        </w:tc>
      </w:tr>
      <w:tr>
        <w:trPr>
          <w:trHeight w:val="12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,98   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10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11,98  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21 год и на плановый период 2022 и 2023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620"/>
        <w:gridCol w:w="1400"/>
        <w:gridCol w:w="1280"/>
      </w:tblGrid>
      <w:tr>
        <w:trPr>
          <w:trHeight w:val="1236" w:hRule="atLeast"/>
        </w:trPr>
        <w:tc>
          <w:tcPr>
            <w:tcW w:w="6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6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6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66,17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18,6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69,41   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66,17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18,6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469,41   </w:t>
            </w:r>
          </w:p>
        </w:tc>
      </w:tr>
      <w:tr>
        <w:trPr>
          <w:trHeight w:val="85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 466,17 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418,6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2 469,41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Style14"/>
        <w:ind w:right="-1" w:hanging="0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>
          <w:szCs w:val="24"/>
        </w:rPr>
      </w:pPr>
      <w:r>
        <w:rPr>
          <w:szCs w:val="24"/>
        </w:rPr>
        <w:t>«Асиновское городское поселение» на 2021 год и на плановый период 2022 и 2023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 и 2023 годов»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«Асиновское городское поселение» на 2021 год и на плановый период 2022 и 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1 год и на плановый период 2022 и 2023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1 год и на плановый период 2022 и 2023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2732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268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1 год и </w:t>
      </w:r>
      <w:r>
        <w:rPr>
          <w:b/>
          <w:bCs/>
          <w:sz w:val="22"/>
          <w:szCs w:val="22"/>
        </w:rPr>
        <w:t>на плановый период 2022 и 2023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1559"/>
        <w:gridCol w:w="1275"/>
      </w:tblGrid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 №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я, тыс. руб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филактика терроризма и экстремизма в муниципальном образовании «Асиновское городское поселение»  на 2020 - 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3,6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ремонта муниципальных жилых помещений муниципального образования «Асиновское городское поселение» на 2020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 – 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Энергосбережение и повышение энергетической эффективности на 2021-2023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0,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 города Асино на 2019 - 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современной городской среды муниципального образования  «Асиновское городское поселение» на 2018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держка ветеранской организации города Асино на 2020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ступная среда для инвалидов на 2020 – 2022 го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9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6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3,60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0:00Z</dcterms:created>
  <dc:creator>Клиент</dc:creator>
  <dc:description/>
  <dc:language>en-US</dc:language>
  <cp:lastModifiedBy>user</cp:lastModifiedBy>
  <cp:lastPrinted>2021-01-12T09:08:00Z</cp:lastPrinted>
  <dcterms:modified xsi:type="dcterms:W3CDTF">2021-01-12T02:30:00Z</dcterms:modified>
  <cp:revision>2</cp:revision>
  <dc:subject/>
  <dc:title/>
</cp:coreProperties>
</file>