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08.10.2020 г.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2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порядочения деятельности аппарата Администрации Асиновского городского поселения, совершенствования системы управленческой деятельно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 Совета Асиновского городского поселения от 05.02.2015 № 146 «Об утверждении структуры Администрации Асиновского городского поселения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стоящее Решение подлежит официальному опубликованию  на официальном сайте 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имени Ленина, 70 и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    Н. В. Седю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          А. Г. Косте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3:00Z</dcterms:created>
  <dc:creator>user</dc:creator>
  <dc:description/>
  <dc:language>en-US</dc:language>
  <cp:lastModifiedBy>user</cp:lastModifiedBy>
  <cp:lastPrinted>2020-10-09T14:23:00Z</cp:lastPrinted>
  <dcterms:modified xsi:type="dcterms:W3CDTF">2020-10-09T07:23:00Z</dcterms:modified>
  <cp:revision>2</cp:revision>
  <dc:subject/>
  <dc:title/>
</cp:coreProperties>
</file>