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8.10.2020 г.                                                                                                                          № 2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Асиновского городского поселения от 04.10.2007 № 110 «Об утверждении положения «О порядке проведения заказчиком контроля за осуществлением регулярных перевозок пассажиров автобусами по муниципальным маршрутам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В соответствии со статьёй 48 Федерального закона 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Решение Совета Асиновского городского поселения от 04.10.2007  № 110 «Об утверждении положения «О порядке проведения заказчиком контроля за осуществлением регулярных перевозок пассажиров автобусами по муниципальным маршрутам» </w:t>
      </w:r>
      <w:r>
        <w:rPr>
          <w:color w:val="000000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</w:t>
      </w:r>
      <w:r>
        <w:rPr/>
        <w:t xml:space="preserve"> Ленина, 70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Н. В. Седюков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А. Г. Костенков 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0:00Z</dcterms:created>
  <dc:creator>monahov</dc:creator>
  <dc:description/>
  <dc:language>en-US</dc:language>
  <cp:lastModifiedBy>user</cp:lastModifiedBy>
  <cp:lastPrinted>2020-10-09T14:08:00Z</cp:lastPrinted>
  <dcterms:modified xsi:type="dcterms:W3CDTF">2020-10-09T07:10:00Z</dcterms:modified>
  <cp:revision>2</cp:revision>
  <dc:subject/>
  <dc:title>По организации подведения</dc:title>
</cp:coreProperties>
</file>