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08.10.202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               №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2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тмене решения Совета Асиновского городского поселения от 28.08.2008 № 69 «О взаимодействии ресурсоснабжающих организаций, управляющих организаций и органов местного самоуправления при предоставлении коммунальных услуг гражданам на территории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приведения нормативных правовых актов в соответствие с требованиями действующего законодательства, 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Решение Совета Асиновского городского поселения от 28.08.2008 № 69 «О взаимодействии ресурсоснабжающих организаций, управляющих организаций и органов местного самоуправления при предоставлении коммунальных услуг гражданам на территории Асиновского городского поселения» отмен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иновского городского поселения                                                                   Н. В. Седюкова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синовского городского поселения                                                        А. 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G Times" w:hAnsi="CG Times" w:cs="CG Time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5:00Z</dcterms:created>
  <dc:creator>user</dc:creator>
  <dc:description/>
  <dc:language>en-US</dc:language>
  <cp:lastModifiedBy>user</cp:lastModifiedBy>
  <cp:lastPrinted>2020-05-19T15:25:00Z</cp:lastPrinted>
  <dcterms:modified xsi:type="dcterms:W3CDTF">2020-10-12T07:45:00Z</dcterms:modified>
  <cp:revision>2</cp:revision>
  <dc:subject/>
  <dc:title/>
</cp:coreProperties>
</file>