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6.2020 г.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215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1.06.2015 № 169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шение Совета Асиновского городского поселения от 11.06.2015 № 169 «О порядке определения размера арендной платы, условий и сроков ее внесения за использование земельных участков на территории муниципального образования «Асиновское городское поселение» (далее - Решение, Порядок)  внест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еамбуле Решения слов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» заменить словами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3 части 1 статьи </w:t>
        </w:r>
      </w:hyperlink>
      <w:r>
        <w:rPr>
          <w:rFonts w:cs="Times New Roman" w:ascii="Times New Roman" w:hAnsi="Times New Roman"/>
          <w:sz w:val="24"/>
          <w:szCs w:val="24"/>
        </w:rPr>
        <w:t>14 Федерального закона от 6 октября 2003 год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4 Решения слова «</w:t>
      </w:r>
      <w:r>
        <w:rPr>
          <w:rFonts w:cs="Times New Roman" w:ascii="Times New Roman" w:hAnsi="Times New Roman"/>
          <w:sz w:val="24"/>
          <w:szCs w:val="24"/>
        </w:rPr>
        <w:t>(Бажина С.В.).» заменить словами «Совета Асиновского город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«е» пункта 2 Порядка после слов «</w:t>
      </w:r>
      <w:r>
        <w:rPr>
          <w:rFonts w:cs="Times New Roman" w:ascii="Times New Roman" w:hAnsi="Times New Roman"/>
          <w:sz w:val="24"/>
          <w:szCs w:val="24"/>
        </w:rPr>
        <w:t>порядок расчета размера арендной платы за земельные участки,» дополнить словами «принадлежащие соответствующему публично-правовому образованию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2 Порядка дополнить подпунктом «ж»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учета наличия предусмотренных законодательством Российской Федерации ограничений права на приобретение в собственность земельного участка, занимаемого зданием, сооружением, собственником этого здания, сооружения, в соответствии с которым размер арендной платы не должен превышать размер земельного налога, установленный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ункт «г» пункта 3 Порядка после слов «</w:t>
      </w:r>
      <w:r>
        <w:rPr>
          <w:rFonts w:cs="Times New Roman" w:ascii="Times New Roman" w:hAnsi="Times New Roman"/>
          <w:sz w:val="24"/>
          <w:szCs w:val="24"/>
        </w:rPr>
        <w:t>на основании рыночной стоимости» дополнить словами «права арен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абзаце 2 подпункта «б» пункта 4 Порядка слова «</w:t>
      </w:r>
      <w:r>
        <w:rPr>
          <w:rFonts w:cs="Times New Roman" w:ascii="Times New Roman" w:hAnsi="Times New Roman"/>
          <w:sz w:val="24"/>
          <w:szCs w:val="24"/>
        </w:rPr>
        <w:t>дачного хозяйств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б» пункта 4 Порядка дополнить абзацем следующего содержания: «земельного участка, предназначенного для ведения сельскохозяйственного производства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в» пункта 4 Порядка изложить в новой редакции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5 процента в отношении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случае заключения договора аренды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5 статьи 39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в случаях, не указанных в подпунктах «а» - «б» пункта 4 и пункте 6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дополнить пунктом 6.1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7 Порядк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бзац 1 пункта 11 Порядка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 права аренды земельного участка, Администрация Асиновского городского поселения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абзаце 2 пункт 11 Порядка после слов «</w:t>
      </w:r>
      <w:r>
        <w:rPr>
          <w:rFonts w:cs="Times New Roman" w:ascii="Times New Roman" w:hAnsi="Times New Roman"/>
          <w:sz w:val="24"/>
          <w:szCs w:val="24"/>
        </w:rPr>
        <w:t>изменения рыночной стоимости» слова «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  Н. В. Седюков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А. Г. Косте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9AFE5192183587E7E502C7FF1ECBCB9998A036BE4A8C21C6E0CE3A55C4C07898BE678F9A313309JBI0C" TargetMode="External"/><Relationship Id="rId3" Type="http://schemas.openxmlformats.org/officeDocument/2006/relationships/hyperlink" Target="consultantplus://offline/ref=D49AFE5192183587E7E502C7FF1ECBCB9998A036BE4A8C21C6E0CE3A55C4C07898BE678F9A313309JBI0C" TargetMode="External"/><Relationship Id="rId4" Type="http://schemas.openxmlformats.org/officeDocument/2006/relationships/hyperlink" Target="consultantplus://offline/ref=3A0DB6A08DF0209FFF1FDBEBF40A674CD6CD9D8F6275D10E8732EDF0B3F60FF5BD47EDFB07363F9D508FF3B793353AC27C5F822468HFB5H" TargetMode="External"/><Relationship Id="rId5" Type="http://schemas.openxmlformats.org/officeDocument/2006/relationships/hyperlink" Target="consultantplus://offline/ref=CACDADEBBC49C35B528CEAAD666DC2B58D809FB7901270651C684B4B03F74F977D0AE95359CD8C71165BE5FD80057A5BA89B6AA1LEH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9:00Z</dcterms:created>
  <dc:creator>Пользователь</dc:creator>
  <dc:description/>
  <dc:language>en-US</dc:language>
  <cp:lastModifiedBy>user</cp:lastModifiedBy>
  <cp:lastPrinted>2020-06-17T15:27:00Z</cp:lastPrinted>
  <dcterms:modified xsi:type="dcterms:W3CDTF">2020-06-17T08:29:00Z</dcterms:modified>
  <cp:revision>2</cp:revision>
  <dc:subject/>
  <dc:title/>
</cp:coreProperties>
</file>