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0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 (далее – Решение, Положение) внести следующие изменени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2, 3, 7 пункта 3.1. Положения исключить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5 Положения слова «может быть отказано» заменить словом «отказывается»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ConsNormal"/>
        <w:widowControl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3969" w:leader="none"/>
        </w:tabs>
        <w:autoSpaceDE w:val="true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0:00Z</dcterms:created>
  <dc:creator>user</dc:creator>
  <dc:description/>
  <dc:language>en-US</dc:language>
  <cp:lastModifiedBy>user</cp:lastModifiedBy>
  <cp:lastPrinted>2020-06-17T15:18:00Z</cp:lastPrinted>
  <dcterms:modified xsi:type="dcterms:W3CDTF">2020-06-17T08:20:00Z</dcterms:modified>
  <cp:revision>2</cp:revision>
  <dc:subject/>
  <dc:title/>
</cp:coreProperties>
</file>