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</w:t>
      </w:r>
      <w:r>
        <w:rPr>
          <w:b/>
          <w:sz w:val="24"/>
          <w:szCs w:val="24"/>
          <w:lang w:eastAsia="ar-SA"/>
        </w:rPr>
        <w:t>от 06.05.2020 г.</w:t>
        <w:tab/>
        <w:t xml:space="preserve">   </w:t>
        <w:tab/>
        <w:tab/>
        <w:t xml:space="preserve">                                                                                         № 202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. Асино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 утверждении отчета Главы 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ab/>
        <w:t>Заслушав отчет Главы Асиновского городского поселения о работе исполнительной власти в 2019 году, руководствуясь Уставом муниципального образования  «Асиновское городское поселение»,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 Утвердить отчет Главы Асиноского городского поселения о работе исполнительной власти в 2019 году, согласно приложению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</w:t>
      </w:r>
      <w:r>
        <w:rPr>
          <w:rFonts w:eastAsia="Calibri"/>
          <w:sz w:val="24"/>
          <w:szCs w:val="24"/>
          <w:lang w:eastAsia="en-US"/>
        </w:rPr>
        <w:t>Настоящее  решение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Совета Асиновского</w:t>
        <w:tab/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ородского поселения                                                                                          Н. В. Седюкова 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Глава Асиновского городского поселения                                                          А. Г. Костенков</w:t>
        <w:tab/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АСИН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л. имени Ленина, 40, г. Асино,</w:t>
      </w:r>
    </w:p>
    <w:p>
      <w:pPr>
        <w:pStyle w:val="Normal"/>
        <w:ind w:right="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омская область, 636840</w:t>
      </w:r>
    </w:p>
    <w:p>
      <w:pPr>
        <w:pStyle w:val="Normal"/>
        <w:ind w:right="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л. (241) 2-36-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inpos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sino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msknet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 Асиновского городского поселения  о работе исполнительной власти в  2019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оритетными направлениями работы Главы и  Администрации Асиновского городского поселения в 2019 году являлись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бота с обращениями гражда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ное повышение уровня комфортности и безопасности условий проживания и отдыха граждан путем реализации проектов комплексного благоустройства территорий общего пользования, подготовленных с учетом мнен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монт автомобильных  дорог с асфальтобетонным   покрытием и  объектов уличного ос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ешение текущих проблем в сфере жилищно-коммунального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лыми помещениями детей-сирот и детей, оставшихся без попечения родителей, а также лиц из их числ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апитальный и текущий ремонт жилого фонд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спортивных и культурно-массовых меропри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Работа с обращениями граждан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В Администрацию Асиновского городского поселения в течение 2019 года обратились 1809 граждан города, проведено 3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ов по личным вопросам,  принято 3692 и  разослано 6214 документов; категория заявителей самая различная: пенсионеры, инвалиды, ветераны труда, большая часть -  работающие, безработные. Тематика обращений тоже самая различная: жилищно-коммунальное хозяйство (водоотведение, дороги и освещение, капитальный ремонт многоквартирных домов),  земельные вопросы, социальная защита и выплаты материальной помощи, выделение древесины,  благоустройство дворовых и общественных территорий, предоставление жилых помещений и деятельность управляющих компа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хозяйственную  книгу за 2019 год  занесено 104  чело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ормлено 1809 дел по обращениям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 не на  все обращения граждан были предоставлены конструктивные ответы, в связи с этим специалисты  по всем направлениям осуществляли мониторинг обращений граждан города. Неисполненные  в полном объеме включены  в план работы на январь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Реализация муниципальной программы «Формирование современной городской среды в 2019 году» и проекта  по установке  Модульного экрана в рамках конкурса по инициативному бюджетир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Асиновского городского поселения в 2019 году продолжила реализацию Приоритетного проекта «Формирование комфортной городской среды». В рамках реализации данного проекта приведены в соответствие  Правила благоустройства муниципального образования «Асиновское городское поселение». Постановлениями  от 29.03.2019 № 211/19, от 27.12.2019 № 909/19 утверждены  изменения в  муниципальную программу  «</w:t>
      </w:r>
      <w:r>
        <w:rPr>
          <w:bCs/>
          <w:sz w:val="24"/>
          <w:szCs w:val="24"/>
        </w:rPr>
        <w:t>Формирование современной городской среды на территории  муниципального образования «Асиновское городское поселение» на 2018-2022 годы» в 2019 году»</w:t>
      </w:r>
      <w:r>
        <w:rPr>
          <w:bCs/>
          <w:iCs/>
          <w:sz w:val="24"/>
          <w:szCs w:val="24"/>
        </w:rPr>
        <w:t>, в которую в 2020 г. вошли  3 общественные   территории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) полностью выполнены работы по благоустройству  сквера по ул.Мирная,  39/3, на сумму 2 955 597, 50 рублей: устройство покрытий из тротуарной плитки, бортовых камней, установка детской площадки, лавочек, урн, озеленение с посевом газонов и посадкой кустарников и деревьев, 16 светильников на опорах;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0945" cy="4718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) благоустройство ул. имени Ленина: от ул. Николая Довгалюка 2 до ул. имени Ленина, 48 (площадь Победы, Аллея Славы Строителей возле строящегося храма, камень первым поселенцам по ул. имени Ленина, 56): устройство покрытий из тротуарной плитки, диванов и урн, озеленение и освещение –  работы выполнены на сумму 12 883 059, 65 рублей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76340" cy="4351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Cs/>
          <w:iCs/>
          <w:sz w:val="24"/>
          <w:szCs w:val="24"/>
        </w:rPr>
        <w:t>Особое значение для города в свете предстоящего празднования 75-летия Победы в Великой Отечественной войне имеют комплексные работы, выполняемые в течение двух последних лет на территории Мемориального комплекса воинам-асиновцам  на Площади Победы.  В 2019 году  здесь появилась полноценная современная пешеходная зона с освещением</w:t>
      </w:r>
      <w:r>
        <w:rPr>
          <w:sz w:val="24"/>
          <w:szCs w:val="24"/>
        </w:rPr>
        <w:t xml:space="preserve"> – установлены 12 опор  со  светодиодными светильниками (общий объем затраченных средств 1 166 278,00 руб.) </w:t>
      </w:r>
      <w:r>
        <w:rPr>
          <w:bCs/>
          <w:iCs/>
          <w:sz w:val="24"/>
          <w:szCs w:val="24"/>
        </w:rPr>
        <w:t xml:space="preserve">и малыми архитектурными формами,  смонтированы новые гранитные плиты с именами погибших земляков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8565" cy="4725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3) благоустройство сквера по пер.Мостовому,  посвященного   строителям Асиновского района, на сумму 1 914 833, 20 рублей,  с  устройством покрытий из тротуарной плитки, бортовых камней, установкой  диванов, урн, светильников на опорах,  озеленением   с посевом газонов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езультатом участия бизнеса,  общественных организаций предпринимателей, жителей города в развитии территории муниципального образования «Асиновское городское поселение» стала  в 2019 году  реализация  проекта по установке Модульного экрана в рамках конкурса по инициативному бюджетированию на ул.имени Ленина, 25 а, на сумму 1 080 942, 35 рублей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Работа по благоустройству и дорожному комплексу</w:t>
      </w:r>
      <w:r>
        <w:rPr>
          <w:b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ы уличного освещения, содержания дорог –  одни из  самых важных. В течение 2019 года  выполнены работы по ремонту более 6 км автомобильных дорог общего пользования  местного значения:</w:t>
      </w:r>
      <w:r>
        <w:rPr/>
        <w:t xml:space="preserve"> </w:t>
      </w:r>
      <w:r>
        <w:rPr>
          <w:sz w:val="24"/>
          <w:szCs w:val="24"/>
        </w:rPr>
        <w:t xml:space="preserve">на улицах им.Гончарова,  Боровой  в микрорайоне ТРЗ,  Сельской, частично ул.имени Ленина, Челюскина, Заводской, Стадионной,  площади Привокзальной, и 280 м пешеходных дорожек по ул. им.Гончарова,  на общую сумму 27,02  млн. руб., из них за счет средств областного  бюджета  в сумме 23,44 млн.руб. 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Асиновского городского поселения за счет средств межбюджетных трансфертов, предоставляемых администрацией Асиновского района, был проведен ямочный ремонт  автомобильной дороги с асфальтобетонным покрытием по ул.им.Гончарова, имени Ленина, Строителей, Хвойной, Сельской,  площадь которого составила 1100 кв.м.</w:t>
      </w:r>
    </w:p>
    <w:p>
      <w:pPr>
        <w:pStyle w:val="Normal"/>
        <w:autoSpaceDE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0945" cy="4535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трактом по текущему содержанию дорог городского поселения  в 2019 году были выполнены работы на сумму 26 150 436,0 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9 году продолжили реализовывать  следующие муниципальные  программы: </w:t>
        <w:tab/>
        <w:t xml:space="preserve"> - «Обеспечение местами парковок автомобилей города Асино на 2017-2021 годы» - обустройство  парковки  по ул.Советской, 46, где расположены торговые центры и городской рынок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», в рамках которой установлены павильоны остановок общественного транспорта «Березовая роща» и «Бассейн», 2 новых павильона  «Дружба» общей стоимостью 550 000,00 руб.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22.04.2019 по 25.05.2019  был организован и проведен месячник по благоустройству на территории муниципального образования «Асиновское городское поселение». В период месячника с территории города (несанкционированные свалки общей площадью 1940 кв.м)  вывезено и утилизировано  500 тонн мусора и твердых бытовых отходов стоимостью 700 000,00 руб., прошло шесть общегородских субботников.  В весенне-летний период проведены большие благоустроительные работы, в том числе прочистка водоотводных каналов, обустройство и содержание цветников, живых изгородей и  других объектов озел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2019 год выписано 201 предписание об устранении нарушений в сфере благоустройства, из них  180  исполнено, по 11 предписаниям составлены административные протоколы; из 39 материалов КУСП 7 переданы на рассмотрение Административной комиссией Асиновского района; подготовлено и выдано 39 разрешений  на осуществление земляных работ, 47 ордеров на выполнение работ по вырубке (сносу) зеленых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Работа по жилищно-коммунальному комплекс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адресной программы по подготовке объектов коммунальной инфраструктуры г. Асино  к прохождению осенне-зимнего периода 2019-2020 гг., произведены мероприятия на сумму 10,790млн., а имен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мена сетей канализации  от канализационного колодца возле МКД № 36 по ул. им. 370 Стрелковой Дивизии до МКД № 42 по ул. им. 370 Стрелковой Дивизии в г. Асино Том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питальный ремонт сетей отопления, горячего водоснабжения от ТК по ул. Олега Кошевого до ТК возле МКД № 12 по ул. Транспортна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мене сетей холодного водоснабжения от МКД № 33 по ул. АВПУ до МКД № 42 по ул. им. 370 Стрелковой Дивиз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питальный ремонт сетей холодного водоснабжения по ул. АВПУ в г. Асино Томской обла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нструментально-визуальное обследование дымовой трубы котельной «ДРСУ», расположенной по адресу: г. Асино, ул. имени Ленина, 89 г, и дымовой трубы котельной «Лесозавод», расположенной по адресу: г. Асино, ул. Лесовозная, 33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нструментально-визуальное обследование здания котельной «Лесозавод», расположенной по адресу: г. Асино, ул. Лесозаводская, 33, и здания котельной «ВЭС», расположенной по адресу: г. Асино, пер. Электрический, 3/14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амена сетей холодного водоснабжения по ул. Линейная на  участке ограниченном ул. Разведчиков-Добровольцев и ул. Николая Довгалю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мена сетей холодного водоснабжения на участке от МКД № 60 по ул. 9 Мая до ВК на пересечении ул. АВПУ и ул. 9 Мая, по ул. Павлика Морозова от ул. 9 Мая до пересечения с ул. Тельмана(2 этап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мена сетей холодного водоснабжения от ВК возле жилого дома № 92 по ул. Рабочая до ВК возле жилого дома № 22 по ул. Проектна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мена сетей канализации от канализационного колодца возле МКД № 13 по ул. Дзержинского до канализационного колодца расположенного на пересечении ул. Олега Кошевого и ул. Дзержинск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ивелирование выпускных канализационных колодцев МКД № 56 по ул. Станционная и канализационных колодцев на наружных сетях канализации от ул. им. В.В. Липатова до МКД № 56 по ул. Станционн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реализации муниципальной программы по «Проведение ремонта муниципальных жилых помещений муниципального образования «Асиновское городское поселение» на 2017-2019 гг.» произведен ремонт муниципальных жилых помещений на сумму 454,3 тыс. рублей по следующим адрес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л. Гончарова, 4-2 (ремонт кровли над жилым помещением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л. Ю. Гагарина, 3-59 (ремонтно-строительные работ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л. Ю. Гагарина, 4-15 (ремонтно-строительные работ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л. Мичурина, 9-2 (установка оконных блок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л. Мичурина, 9-10 (установка оконных блок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л. Чернышевского, 4-19 (ремонтно-строительные работы, установка дверных блок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л. Чернышевского, 6-2 (ремонтно-строительные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ы выезды по обращениям граждан по вопросам установки контейнерных баков для сбора ТКО, по жалобам на работу управляющих организаций, а так же по оказанию коммунальных услуг ненадлежащего каче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24075" cy="15900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67485" cy="17913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24075" cy="15900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12950" cy="26746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16020" cy="26943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94205" cy="28232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25875" cy="28232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го жилищного контроля проведена 31 проверка, в том числе 22 юридических лиц и 9 физических лиц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Данные по результатам проверок</w:t>
      </w:r>
    </w:p>
    <w:p>
      <w:pPr>
        <w:pStyle w:val="Normal"/>
        <w:jc w:val="center"/>
        <w:rPr/>
      </w:pPr>
      <w:r>
        <w:rPr/>
        <w:t>в рамках муниципального жилищного контроля за 2019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56"/>
        <w:gridCol w:w="563"/>
        <w:gridCol w:w="656"/>
        <w:gridCol w:w="968"/>
        <w:gridCol w:w="850"/>
        <w:gridCol w:w="1134"/>
        <w:gridCol w:w="1134"/>
        <w:gridCol w:w="851"/>
        <w:gridCol w:w="1134"/>
        <w:gridCol w:w="1417"/>
      </w:tblGrid>
      <w:tr>
        <w:trPr>
          <w:trHeight w:val="75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Проверки в рамках МЖ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По обращению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Выявленные нарушения обязательных требований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0" w:hanging="0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Выявленные нарушения содержания жилых помещений нанимателями (по договору найм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Количество прове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(всег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Количество выявленных наруш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(прочи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 xml:space="preserve">Количество устраненных наруше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(в ходе проверк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2" w:hanging="0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Выдано предпис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3" w:hanging="0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Исполнено предпис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ых материалов переданных в судебные орга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sz w:val="18"/>
                <w:szCs w:val="18"/>
              </w:rPr>
              <w:t>(неисполнение предписаний)</w:t>
            </w:r>
          </w:p>
        </w:tc>
      </w:tr>
      <w:tr>
        <w:trPr>
          <w:trHeight w:val="49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гражд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организаций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8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  <w:t>В отношении юридических ли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bidi="ru-RU"/>
              </w:rPr>
            </w:pPr>
            <w:r>
              <w:rPr>
                <w:b/>
                <w:color w:val="000000"/>
                <w:sz w:val="16"/>
                <w:szCs w:val="16"/>
                <w:lang w:bidi="ru-RU"/>
              </w:rPr>
              <w:t>В отношении физических ли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решения задач по жизнеобеспечению населения муниципального образования «Асиновское городское поселение», а также для организации процесса предоставления  коммунальных услуг по водоснабжению и водоотведению с июня 2019 года начало осуществлять свою деятельность МУП АГП «Асиновский водоканал»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едена работа по разработке и утверждению  схемы теплоснабжения г. Асино с учетом перехода на га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местно  с Департаментом ЖКХ и государственного жилищного надзора Томской области в части подготовки расчетов и необходимой информации для получения финансирования на проведение работ по реконструкции Орловского водозаб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реализации Региональной программы капитального ремонта общего имущества в многоквартирных домах, расположенных на территории Томской области, на  территории Асиновского городского поселения в 2019 году проведен капитальный ремонт крыш 5-ти МКД по ул. АВПУ, 27, ул. В. Липатова, 36, ул. Крупская, 17, ул. Рабочая, 103, пер. Электрический,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юле 2018г. по результатам конкурсного отбора между Департаментом природных ресурсов и охраны окружающей среды Томской области и ООО «АБФ Логистик» заключено Соглашение об организации деятельности по обращению с твердыми коммунальными отходами на территории шестой зоны,  в которую входит Асиновский район. Деятельность региональный оператор начал с 01.01.2019 г. Администрацией Асиновского городского поселения  сформирован реестр мест (площадок) накопления твердых коммунальных отходов, расположенных на территории муниципального образования «Асиновское городское поселение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муниципальной программы  «Реконструкция, ремонт и строительство контейнерных площадок для сбора твердых коммунальных отходов на территории муниципального образования «Асиновское городское поселение» на 2017-2020 годы»  и  с целью исполнения п.3. Постановления Правительства РФ от 31.08.2018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3 "Об утверждении Правил обустройства мест (площадок) накопления твердых коммунальных отходов и ведения их реестра" для создания мест (площадок) накопления твердых коммунальных отходов за 2019 год приобретено 108 контейнеров для сбора ТКО, в том числе 12 капсульного типа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5. Работа по управлению имуществом и землями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2019 год отделом управления имуществом  и землями Администрации Асиновского района были проведены следующие мероприят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ередано в приватизацию 34 жилых помещ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тавлено на бесхозяйный учет 4 объектов недвижим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15  граждан поставлены на учет в качестве нуждающихся в жилых помещениях по договору соц. най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27 человек включены в Список детей-сирот и детей, оставшихся без попечения родителей, а также лиц из их числ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ы, заключены 75 договоров социального найма и 17 договоров специализированного най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о 18 жилых помещений для  детей-сирот и детей, оставшихся без попечения родителей, а также лиц из их числ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рамках исполнения решения Асиновского городского суда Томской области от 08.09.2015 № 2-549/2015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оставлено по договору социального найма жилое помещ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ы и даны ответы более чем на 780 обращений граждан организаций, поданных  в отдел управления имуществом и землями Администрации Асиновского город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о 26 заседаний  комиссии по учету и распределению жиль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о 2 заседания Межведомственной комиссии по оценке обследуемых помещений в жилых домах (жилых помещениях), находящихся на территории муниципального образования «Асиновское городское поселение», непригодных для проживания, и многоквартирных домов, аварийных и подлежащих сносу или реконструк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2 МКД по адресам: г. Асино, ул. Сельская, д.46, г. Асино, ул. Черемошная, д. 5, признаны в установленном порядке аварийными и подлежащими снос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«Региональной адресной программы по переселению граждан из аварийного жилищного фонда Томской области на 2019-2024» в 2019 году было приобретено 10 жилых помещений по адресу: г. Асино, ул. 9 Мая, д. 46/1, общей площадью – 445,0 кв.м., площадь расселяемого аварийного жилищного фонда составила – 383,4 кв.м.; количество переселенных граждан -25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8565" cy="47250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о 10 заседаний комиссии по землепользованию и застройке в форме публичных слуш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о 5 аукционов по продаже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круглый лес, береза, 31 шт.,  объемом 5,82м 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за 10 477, 95 руб.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хлысты  березовые, осиновые, сосновые объемом 134,72 м 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– 246 557, 81 руб.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 2 аукциона по продаже бани на ул.Боровой не состояли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о 25 аукционов по продаже права на заключение договоров аренды земельного участка, по результатам которых заключено 20 договоров аренды; 1 договор купли-продажи, 3 аукциона признаны несостоявшимися, 1 аукцион – отказ участника от подписания договора аренды (участник занесен в реестр недобросовестных участник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лены и утверждены 54 схемы расположения земельного участка или земельных участков на кадастровом плане территор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о 7 внеплановых  проверок соблюдения земельного законодательства на территории Асиновского город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ено в собственность МО «Асиновское городское поселение» - 54 объекта (недвижимое и движимое имущество); включено в казну и в реестр 304 объе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ередано в собственность граждан земельных участков – 55, по договору аренды – 91, в том числе для льготных категорий граждан – 3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а инвентаризация специализированного жилого фонда – 153 жилых помещения с составлением актов обследования - 139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Решение  социальных воп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ультурных и спортивны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ни воинской славы России (январь-февраль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е соревнования (февраль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легкоатлетический пробег г. Асино-с. Первомайско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рытый турнир по хоккею среди юношей на Кубок Главы города Аси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ы зимы, широкая масленица (март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ь Победы (май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ь города (июнь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ь старшего поколения (октябр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вогодни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я сопровождались награждениями дипломами и сертификатами, ценными подарками.  Подготовлено 10 Почетных грамот и  41 Благодарственных писем   за заслуги перед  Асиновским городским поселением. Разработаны положения, распоряжения для проведения культурных и спортивных меропри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Городском кладбище продолжаются благоустроительные работы: обустроены  парковочные места, установлены информационные стенды,  продолжается работа по восстановлению реестра семейных (родовых) захоронени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ботано и проверено 109 пакетов документов, предоставляемых гражданами согласно Закону ТО от 09. 08.2007 № 165 ОЗ «Об установлении порядка и нормативов заготовки гражданами древесины для собственных нужд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ветеранской организации города Асино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отана и утверждена муниципальная целевая программа «Поддержка ветеранской организации города Асино» на 2019 год. Общий объем финансирования 155 200, 00 руб.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должена работа по чествованию юбиляров Асиновского городского поселения – ветеранов, инвалидов, тружеников тыла, ветеранов труд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на работа по проведению 12  праздничных мероприятий для ветеранов, инвалидов, тружеников тыла, ветеранов труда, людей пожилого возраста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0945" cy="47180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Работа отдела экономики и финансов  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 итогам 2019  года исполнение бюджета по доходам составило 187 611,23 тыс. рублей, что есть 99,6 % от плана, расходы – 186 273, 42 тыс.рублей. Исполнение по собственным доходам составило 66 240,0 тыс.  рублей или 99 % от плана, в том числе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т уплаты акциза – 5 656,58 тыс. рублей – 104,4 % от плана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налогу на доходы физических лиц – 36 524,06 тыс. рублей или 98,9 % от плана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налогу на имущество физических лиц – 5 715,21 тыс.  рублей или 104,3 %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налогу – 8 362, 8 тыс. рублей или 92,9%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чие поступления от использования имущества, находящегося в собственности поселений –  8 868,32  тыс. рублей или 98,7  %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чие доходы от компенсации затрат бюджетов поселений – 46, 69 тыс. рублей или 99,9 %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доходы от реализации иного имущества, находящегося в собственности поселений – 214,2 тыс. рублей или 99,9 %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е трансферты зачислены в бюджет поселения в сумме 101 639, 20тыс. рублей (с учетом возвратов остатков неиспользованных трансфертов). Дотация бюджету городского поселения на выравнивание бюджетной обеспеченности в сумме 11 191,2  тыс. рублей, субсидия на обеспечение жильем детей- сирот в сумме 8 979, 34 тыс. рублей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бюджет Асиновского городского поселения за 2019 год поступили следующие межбюджетные трансфер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еализацию программы "Развитие транспортной системы в Асиновском районе" (содержание автомоб.  дорог) – 2 481, 80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еализацию программы "Развитие транспортной системы в Асиновском районе" (ремонт автомоб  дорог) – 3 580,20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емонт автомобильных дорог общего пользования местного значения (област б-т) – 23 436, 72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 подготовку объектов теплоснабжения к прохождению отопительного периода – 11 854, 36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одготовку объектов водоснабжения и водоотведения к прохождению отопительного периода – 6 210,09 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редоставление субсидии теплоснабжающим организациям -5 996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реализацию программы по формированию современной городской среды – 19 677, 35тыс 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Работа юридического отдела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За 2019 год  юридическим отделом Администрации Асиновского городского поселения была проведена работа по следующим направлениям деятельност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Разработка муниципальных правовых актов (далее – МПА), направленных на реализацию полномочий Асиновского городского поселения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ыло разработано и принято: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99 постановлений Администрации Асиновского городского поселения, в числе которых регламенты оказания муниципальных услуг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 45 решений Совета Асиновского городского поселения, в числе которых 6 внесений изменений в Устав Асиновского городского поселения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7 распоряжений, касающихся внутренней деятельности Администрации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46 экспертных заключений антикоррупционной экспертизы муниципальных правовых актов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Проведение претензионно - исковой работы, в том числе по делам в которых Администрация Асиновского городского поселения выступает как в качестве Истца, так и Ответчика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отделом направлено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84 претензии, в том числе претензии об оплате задолженности по договорам аренды муниципального имущества и земельных участков, о выселении, о возмещении ущерба от ДТП, о расторжении  договоров и контрактов, о взыскании неустойки по МК, об устранении недостатков выполненных работ в рамках гарантийного срока. По результатам претензионной работы более половины претензий были исполнены добровольно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уды подано 74 исковых заявления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сковые заявления и заявления подаются по следующим  вопросам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) о взыскании арендной платы и неосновательного обогащения, в том числе с 2019 года Администрацией Асиновского городского поселения подаются иски о взыскании арендной платы по договорам аренды земельных участков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) о взыскании неустойки по муниципальным контрактам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) о признании права собственности на бесхозяйное имущество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) о расторжении муниципальных контрактов и договоров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) о признании утратившим право пользования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) о выселении из МКД по ул.имени Ленина, 47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) об устранении недостатков в рамках гарантийных обязательств по муниципальным контрактам.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этом количество направленных исковых заявлений в 2019 году по сравнению с 2018 годом увеличилось примерно в три раза, что связано с непосредственным исполнением Администрацией Асиновского городского поселения полномочий по взысканию арендной платы по договорам аренды земельных участков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надлежащего и своевременного исполнения судебных решений, Юридическим отделом направляются заявления в суд об отсрочке исполнения решений суд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оложительной практики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 один иск о выселении из муниципального жилого помещения семьи  с предоставлением им другого жилого помещ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 иск Администрации Асиновского городского поселения о возмещении ущерба от ДТП с граждани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рбитражным судом Томской области удовлетворены два исковых заявления  к ООО «Асиножилстрой» об обязании устранить строительные дефекты в жилых помещениях в рамках гарантийного срок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ами в период  2019 года удовлетворены иски Администрации Асиновского городского поселения о взыскании задолженности по договорам аренды земельных участков на общую сумму 575 896,14 рублей, по договорам аренды муниципального имущества  на общую сумму 228 200 рублей, о взыскании неустойки по муниципальным контрактам на общую сумму 157 921,01 рублей.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В  качестве Ответчиков представляются интересы Администрации Асиновского город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 искам о предоставлении жилья, по заявлениям об установлении фактов. Администрация Асиновского городского поселения принимала участи в деле в качестве ответчика по иску о возложении обязанности по предоставлению земельных участков, по результатам рассмотрения которого суд встал на сторону Администрации Асиновского городского поселения. Представлялись интересы Администрации Асиновского городского поселения в качестве соответчика в производстве гражданского дела по исковому заявлению ПАО «Совкомбанк» к гражданину о расторжении кредитного договора, взыскании задолженности по кредитному договору, обращении взыскания на заложенное имущество. Определением суда от 19.06.2019 производство по гражданскому делу в отношении Администрации  Асиновского городского поселения прекращено в связи с отказом истца от ис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ставление интересов Администрации Асиновского городского поселения в Федеральной антимонопольной службе (9 раз), в том числе при рассмотрении дел об административных правонарушениях, а также по делам о нарушении антимонопольн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Особое место в работе юридического отдела занимает деятельность, направленная на взаимодействие с органами прокуратуры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этой деятельности рассмотрено и  подготовлено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- 21 ответ на представления об устранении нарушений законодательства в следующих сферах: - о порядке рассмотрения обращений граждан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 контрактной системе в сфере закупок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об охране окружающей среды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жилищного законодательства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онодательства о санитарно-эпидемиологическом благополучии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21 ответ на протесты,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37 ответов на запросы,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ая переписка, в том числе направление проектов муниципальных правовых актов на согласование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При осуществлении деятельности специалисты юридического отдела представляют интересы Администрации Асиновского городского поселения в Федеральной службе судебных приставов (42 раза), Управлении министерства юстиции Томской области (6), Управлении ФНС (1), Совете муниципальных образований, как лично, так и путем осуществления соответствующей переписки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.     Осуществление деловой переписки, в том числе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с государственными структурами и организациями – 400 писем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гражданами – 25 писем.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7. К числу основных муниципальных правовых актов, в разработке которых непосредственно принимал участие Юридический отдел, относятся: </w:t>
      </w:r>
      <w:r>
        <w:rPr>
          <w:bCs/>
          <w:sz w:val="24"/>
          <w:szCs w:val="24"/>
          <w:lang w:bidi="ru-RU"/>
        </w:rPr>
        <w:t xml:space="preserve">муниципальные правовые акты в рамках реализации </w:t>
      </w:r>
      <w:r>
        <w:rPr>
          <w:sz w:val="24"/>
          <w:szCs w:val="24"/>
        </w:rPr>
        <w:t>федерального проекта "Формирование комфортной городской среды" на 2019 год; приведение в соответствие с  требованиями действующего законодательства Правил благоустройства территорий муниципального образования «Асиновское городское поселение»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е городское поселение»;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  <w:lang w:bidi="ru-RU"/>
        </w:rPr>
        <w:t>Положения о порядке Управления и распоряжения имуществом,  находящимся в собственности муниципального образования «Асиновское городское поселение»;</w:t>
      </w:r>
      <w:r>
        <w:rPr>
          <w:sz w:val="24"/>
          <w:szCs w:val="24"/>
        </w:rPr>
        <w:t xml:space="preserve"> Порядка согласования сделок муниципальных унитарных предприятий; </w:t>
      </w:r>
      <w:r>
        <w:rPr>
          <w:bCs/>
          <w:sz w:val="24"/>
          <w:szCs w:val="24"/>
        </w:rPr>
        <w:t>Положения о порядке осуществления контроля в сфере закупок органом внутреннего муниципального финансового контроля в муниципальном образовании «Асиновское город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ая работа проведена по разработке муниципальных правовых актов в соответствии с требованиями действующего законодательства о приватизации государственного и муниципального имущества, а именно разработаны и приняты: Порядок принятия решений об условиях приватизации имущества, находящегося в собственности муниципального образования «Асиновское городское поселение», утверждённый решением Совета Асиновского городского поселения от 05.09.2019 № 155; Порядок осуществления контроля за исполнением условий эксплуатационных обязательств в отношении объектов коммунального хозяйства, утверждённый решением Совета Асиновского городского поселения от 05.09.2019 № 156; Порядок подведения итогов продажи и заключения с покупателем договора купли-продажи муниципального имущества без объявления цены, утверждённый решением Совета Асиновского городского поселения от 05.09.2019 № 157; Порядок разработки и утверждения условий конкурса по продаже муниципального имущества, контроля за исполнением и подтверждения победителем конкурса исполнения таких условий, утверждённый решением Совета Асиновского городского поселения от 05.09.2019 № 158. 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м Совета Асиновского городского поселения от 05.09.2019 № 160 «</w:t>
      </w:r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Об установлении на территории Асиновского городского поселения налога на имущество физических лиц»</w:t>
        </w:r>
      </w:hyperlink>
      <w:r>
        <w:rPr>
          <w:sz w:val="24"/>
          <w:szCs w:val="24"/>
        </w:rPr>
        <w:t xml:space="preserve"> с 01.01.2020 года на территории Асиновского городского поселения введен налог на имущество физических лиц, исчисляемый исходя из кадастровой сто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 </w:t>
      </w:r>
      <w:hyperlink r:id="rId17">
        <w:r>
          <w:rPr>
            <w:rStyle w:val="InternetLink"/>
            <w:color w:val="0000FF"/>
            <w:sz w:val="24"/>
            <w:szCs w:val="24"/>
            <w:u w:val="single"/>
          </w:rPr>
          <w:t>Законом Российской Федерации от 27 декабря1991 года № 2124-1 «О средствах массовой информации»</w:t>
        </w:r>
      </w:hyperlink>
      <w:r>
        <w:rPr>
          <w:sz w:val="24"/>
          <w:szCs w:val="24"/>
        </w:rPr>
        <w:t xml:space="preserve"> утверждено постановление Администрации Асиновского городского поселения от 01.04.2019 № 219/19 «Об утверждении устава редакции сетевого издания «Официальный сайт муниципального образования «Асиновское городское поселени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же разработаны и приняты локальные нормативные правовые акты Администрации Асиновского городского поселения, а именно: коллективный договор Администрации Асиновского городского поселения 2020-2023 г.г.; инструкция по делопроизводству Администрации Асиновского городского поселения (утвержденная распоряжением Администрации Асинвоского городского поселения от 16.12.2019 №  582/19).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Проведение правовой экспертизы  142  проектов муниципальных правовых актов, проектов муниципальных контрактов, документаций о проведении аукционов, подготовленных специалистами других структурных подразделений Администрации Асиновского городского поселения осуществляется постоянно. 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казание правовой и консультационной помощи специалистам Администрации Асиновского городского поселения осуществляется постоянно по мере поступления. 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9.  Работа по организации безопасности жизнедеятельности населения, ГО и ЧС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В течение 2019 года проводились мероприятия по обеспечению безопасности жизнедеятельности населения Асиновского городского населения, по вопросам гражданской обороны, предупреждению и ликвидации чрезвычайных ситуаций на территории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исано 439 писем в различные организаци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ована работа по установке дымового пожарного извещателя одиноко проживающему пенсионеру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целью обеспечения безопасности людей на водных объектах на зимний период 2019 г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газете «Образ жизни» была размещена статья о состоянии льда на водных объектах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ыли выставлены аншлаги запрещающие выход на лёд на водных объектах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арьер в п. Причулымский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р. Чулым в п. Вознесенка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. Красная Курья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р. Итатка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Карьер на выезде из г. Асино по трассе «Асино-Первомайское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. Утино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листовки с предостережением о ненадёжном состоянии льда были размещены на информационных стендах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ованы и проведены патрулирования на водных объектов в зимний период совместно с сотрудниками ГИМС и МВД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ыло заключено 13 муниципальных контрактов для обеспечения безопасности населения и предотвращения ЧС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Услуги по перекачке дизельной насосной установкой талых вод и обслуживанию задвижек в теле дамбы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слуги по предоставлению информаци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Закупка противопожарного оборудования, а также для тушения палов сухой травы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Услуги по проведению специальной оценки условий труда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Услуги по засыпке опасных объектов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Услуги по созданию резерва аварийно-ремонтных материалов и доставки их к месту использования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Услуги по уничтожению дикорастущей конопл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6500" cy="47123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Услуги по сбору информации о количестве населения и домашних сельскохозяйственных животных и птиц, подлежащих временному отселению на период весеннего половодья, и распространению памяток о порядке действий в случае эвакуации и пожарной безопасности путем осуществления обхода каждого домовладения (квартиры) в мкр. «Лесозавод» и в мкр. «Перевалка» г. Асино, Томской области, в соответствии с информационным листом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Предварительный отбор участников аварийно-восстановительных работ (поставить товар, выполнить работы или оказать услуги в количестве или объёме и по цене, которые предложены в заявке на участие в запросе котировок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Услуги по разработке технико-экономического обоснования предотвращения чрезвычайной ситуации в п. Вознесенка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Услуги по мониторингу уровня воды в период весеннего половодья в реке Чулым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) Услуги по сбору информации о количестве населения и домашних сельскохозяйственных животных и птиц, подлежащих временному отселению на период весеннего половодья, и распространению памяток о порядке действий в случае эвакуации и пожарной безопасности путем осуществления обхода каждого домовладения (квартиры) в п. Причулымский и п. Вознесенка в г. Асино, Томской области, в соответствии с информационным листом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) Услуги по охране и защите территории муниципального образования «Асиновское городское поселение» от ландшафтных пожаров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о 14 заседаний Комиссии по предупреждению и ликвидации чрезвычайных ситуаций и обеспечению пожарной безопасности Администрации Асиновского городского поселен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езды на палы травы и поджоги не санкционированных свалок на территории городского по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6500" cy="47123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ано 3 паспорта гидрологической безопасност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ыли разработаны и переработаны 33 нормативно-правовых акта Администрации Асиновского городского поселения по обеспечению безопасности жизнедеятельности населения, ГО и ЧС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а работа по 25 административным правонарушениям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целью обеспечения безопасности людей на водных объектах в летний период 2019 г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ованы и проведены рейды по водным объектам совместно с сотрудниками МВД и ГИМС в летний период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лены 9 аншлагов о запрете купания не в санкционированных местах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арьер в п. Причулымский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р. Чулым в п. Причулымский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. Чулым в п. Вознесенка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р. Быстрая Курья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р. Красная Курья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р. Итатка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Карьер на выезде из г. Асино по трасе «Асино-Первомайское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о. Киргисак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о. Утино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клеены листовки на информационных стендах, а так же направлена информация о правилах поведения на водных объектах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ён 1 детский конкурс на антитеррористическую тематику «Скажи террору – нет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5390" cy="714311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лись наблюдения за ГТС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о 1 совместное межведомственное учение на АО «Рускитинвест» по пожарной безопас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6500" cy="47123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а 1 командно-штабная трениров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0945" cy="412369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задачами на 2020 год являютс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едопущение чрезвычайных ситуация, связанных с функционированием объектов ЖКХ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оведение мероприятий по предупреждению пожаров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дготовка и проведение противопаводковых мероприяти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Недопущение гибели людей на водных объектах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роведение мероприятий по подготовке населения к ГО и ЧС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3"/>
      <w:type w:val="nextPage"/>
      <w:pgSz w:w="11906" w:h="16838"/>
      <w:pgMar w:left="1418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pos@asino.tomskn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www.gorodasino.ru/upload/files/normdoc_2019/resh/resh_174.doc" TargetMode="External"/><Relationship Id="rId17" Type="http://schemas.openxmlformats.org/officeDocument/2006/relationships/hyperlink" Target="http://docs.cntd.ru/document/9003299" TargetMode="External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27:00Z</dcterms:created>
  <dc:creator>Маргарита В. Регей</dc:creator>
  <dc:description/>
  <dc:language>en-US</dc:language>
  <cp:lastModifiedBy>user</cp:lastModifiedBy>
  <cp:lastPrinted>2020-05-29T11:20:00Z</cp:lastPrinted>
  <dcterms:modified xsi:type="dcterms:W3CDTF">2020-05-29T04:27:00Z</dcterms:modified>
  <cp:revision>2</cp:revision>
  <dc:subject/>
  <dc:title/>
</cp:coreProperties>
</file>