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 06.05.2020 г.                                                                                                            № 201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Асиновского городского поселения от 06.07.2006 №  44  «Об утверждении Положения «О Почетной грамоте Совета Асиновского городского поселения»</w:t>
      </w:r>
    </w:p>
    <w:p>
      <w:pPr>
        <w:pStyle w:val="ConsTitle"/>
        <w:ind w:left="644" w:right="197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</w:t>
      </w:r>
    </w:p>
    <w:p>
      <w:pPr>
        <w:pStyle w:val="ConsTitle"/>
        <w:widowControl/>
        <w:ind w:left="6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иновского городского поселения 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 решение Совета Асиновского городского поселения от 06.07.2006 № 44 «Об утверждении Положения «О Почетной грамоте Совета Асиновского городского поселения» (далее – Решение, Положение) внести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В преамбуле Решения, пункте 1.1 Положения слова «большие заслуги» заменить словами «выдающиеся заслуги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) Пункт 1.2 Положения изложить в новой редакции следующего содержания: «Почётной грамотой Совета Асиновского городского поселения награждаются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раждане Российской Федерации и иностранные граждане за конкретные достижения и личный вклад в социально-экономическое развитие Асиновского городского поселения и укрепления международных связ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рганизации, учреждения, предприятия всех форм собственности, внесшие вклад в развитие Асиновского городского поселения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) В пункте 1.3 Положения слова «большой», «безупречная» исключит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) Пункт 1.5 Положения изложить в новой редакции следующего содержания: «Лицо, награжденное Почетной грамотой Совета Асиновского городского поселения, не награждается Почетной грамотой Совета Асиновского городского поселения повторно по одному и тому же основанию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) Пункт 1.6 Положения изложить в новой редакции следующего содержания: «В течение календарного года Почетной грамотой Совета Асиновского городского поселения награждается не более 10 граждан и юридических лиц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) Пункт 3.4 Положения изложить в новой редакции следующего содержания: «Информация о награждении Почетной грамотой Совета Асиновского городского поселения подлежит опубликованию в средствах массовой информации в течение 15 календарных дней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7)  Пункт 3.9 Положения изложить в новой редакции следующего содержания: «В случае утраты Почетной грамоты дубликат не выдается. Дубликат Почетной грамоты выдается при наличии письменного заявления награжденного, в связи с утратой в результате стихийного бедствия либо при других обстоятельствах, когда награжденный не мог предотвратить ее утрату».</w:t>
      </w:r>
    </w:p>
    <w:p>
      <w:pPr>
        <w:pStyle w:val="Style19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8) Пункт 3.3 Положения изложить в новой редакции следующего содержания: «Лицу, награжденному Почетной грамотой Совета Асиновского городского поселения, единовременно вручается денежная премия в сумме 4500 рублей путем перечисления денежных средств на расчетный счет награждаемого».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9) Пункт 3.7 Положения изложить в новой редакции следующего содержания: «В случае смерти награжденного, которому при жизни Почетная грамота Совета Асиновского городского поселения не была вручена, она передается вместе с денежной премией близким родственникам награжденного».</w:t>
      </w:r>
    </w:p>
    <w:p>
      <w:pPr>
        <w:pStyle w:val="Style19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10) Пункт 4 Решения изложить в новой редакции: «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Style19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1) Решение дополнить пунктом 5 следующего содержания: «Контроль  за  исполнением настоящего решения возложить на контрольно-правовой комитет Совета Асиновского городского поселения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2. Настоящее  реш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Н. В. Седюк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си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                                                                                                   А. Г. Костенк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3:00Z</dcterms:created>
  <dc:creator>user</dc:creator>
  <dc:description/>
  <dc:language>en-US</dc:language>
  <cp:lastModifiedBy>user</cp:lastModifiedBy>
  <cp:lastPrinted>2020-03-24T15:16:00Z</cp:lastPrinted>
  <dcterms:modified xsi:type="dcterms:W3CDTF">2020-05-12T08:13:00Z</dcterms:modified>
  <cp:revision>2</cp:revision>
  <dc:subject/>
  <dc:title/>
</cp:coreProperties>
</file>