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9.04.2019 г.                                                                                                                         № 1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/>
      </w:pPr>
      <w:r>
        <w:rPr>
          <w:b/>
          <w:sz w:val="24"/>
          <w:szCs w:val="24"/>
        </w:rPr>
        <w:t>Об отмене решения Совета Асиновского городского поселения от 07.06.2007 № 91 «Об утверждении размера арендной платы при передаче муниципального имущества Асиновского городского поселения в аренду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С целью приведения нормативных правовых актов муниципального образования «Асиновское городское поселение» в соответствие с требованиями действующего законодательства,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4"/>
          <w:szCs w:val="24"/>
        </w:rPr>
        <w:t>1. Решение Совета Асиновского городского поселения от 07.06.2007 № 91 «Об утверждении размера арендной платы при передаче муниципального имущества Асиновского городского поселения в аренду</w:t>
      </w:r>
      <w:r>
        <w:rPr>
          <w:bCs/>
          <w:sz w:val="24"/>
          <w:szCs w:val="24"/>
        </w:rPr>
        <w:t>» отмени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7:00Z</dcterms:created>
  <dc:creator>Клиент</dc:creator>
  <dc:description/>
  <dc:language>en-US</dc:language>
  <cp:lastModifiedBy>user</cp:lastModifiedBy>
  <cp:lastPrinted>2019-04-22T11:16:00Z</cp:lastPrinted>
  <dcterms:modified xsi:type="dcterms:W3CDTF">2020-08-20T08:57:00Z</dcterms:modified>
  <cp:revision>2</cp:revision>
  <dc:subject/>
  <dc:title>СОВЕТ АСИНОВСКОГО ГОРОДСКОГО ПОСЕЛЕНИЯ</dc:title>
</cp:coreProperties>
</file>