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jc w:val="both"/>
        <w:rPr>
          <w:b/>
          <w:b/>
          <w:bCs/>
          <w:sz w:val="12"/>
        </w:rPr>
      </w:pPr>
      <w:r>
        <w:rPr>
          <w:b/>
          <w:bCs/>
          <w:sz w:val="12"/>
        </w:rPr>
        <w:tab/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7.2006</w:t>
        <w:tab/>
        <w:tab/>
        <w:tab/>
        <w:tab/>
        <w:tab/>
        <w:tab/>
        <w:tab/>
        <w:tab/>
        <w:tab/>
        <w:t xml:space="preserve">       № 44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«О Почетной грамоте Совета Асиновского город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в ред. от 27.03.2008 № 40, от 06.05.2020 № 20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процедуры награждения граждан, коллективов Асиновского городского поселения за выдающиеся заслуги в укреплении и развитии местного самоуправления, реализации социальной и экономической политики на территории муниципального образования (в ред. от 06.05.2020 № 201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 Асиновского городского поселения РЕШИЛ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чредить Почетную  грамоту Совета Асино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 Положение  о Почетной Грамоте Совета Асиновского городского поселения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сходы,  связанные  с реализацией Положения о  Почетной грамоте Совета Асиновского городского поселения, производить за счет средств местного бюджета, предусмотренных на финансирование Совета Асино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 (в ред. от 06.05.2020 № 201).</w:t>
      </w:r>
    </w:p>
    <w:p>
      <w:pPr>
        <w:pStyle w:val="Style14"/>
        <w:spacing w:before="0" w:after="0"/>
        <w:ind w:firstLine="708"/>
        <w:rPr/>
      </w:pPr>
      <w:r>
        <w:rPr>
          <w:sz w:val="24"/>
          <w:szCs w:val="24"/>
        </w:rPr>
        <w:t>5. Контроль  за  исполнением настоящего решения возложить на контрольно-правовой комитет Совета Асиновского городского поселения  (в ред. от 06.05.2020 № 201).</w:t>
      </w:r>
    </w:p>
    <w:p>
      <w:pPr>
        <w:pStyle w:val="Style14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синовского городского поселения                                                                  В.А. Крот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4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ab/>
        <w:t>Приложение к решению</w:t>
      </w:r>
    </w:p>
    <w:p>
      <w:pPr>
        <w:pStyle w:val="Normal"/>
        <w:autoSpaceDE w:val="false"/>
        <w:ind w:left="504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вета Асиновского </w:t>
      </w:r>
    </w:p>
    <w:p>
      <w:pPr>
        <w:pStyle w:val="Normal"/>
        <w:autoSpaceDE w:val="false"/>
        <w:ind w:left="504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родского поселения</w:t>
      </w:r>
    </w:p>
    <w:p>
      <w:pPr>
        <w:pStyle w:val="Normal"/>
        <w:ind w:left="5812" w:hanging="0"/>
        <w:jc w:val="both"/>
        <w:rPr/>
      </w:pPr>
      <w:r>
        <w:rPr>
          <w:bCs/>
          <w:sz w:val="22"/>
          <w:szCs w:val="22"/>
        </w:rPr>
        <w:t xml:space="preserve">от 06.07.2006 № 44 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(в ред. от 27.03.2008 № 40)</w:t>
      </w:r>
    </w:p>
    <w:p>
      <w:pPr>
        <w:pStyle w:val="Normal"/>
        <w:autoSpaceDE w:val="false"/>
        <w:ind w:left="504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ПОЛОЖЕНИЕ</w:t>
      </w:r>
      <w:r>
        <w:rPr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о Почетной грамоте Совета Асиновского городского поселения</w:t>
      </w:r>
    </w:p>
    <w:p>
      <w:pPr>
        <w:pStyle w:val="Style14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1. Общие положения.</w:t>
      </w:r>
    </w:p>
    <w:p>
      <w:pPr>
        <w:pStyle w:val="Style14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1. Почётная грамота Совета Асиновского городского поселения является поощрением за выдающиеся заслуги в укреплении и развитии местного самоуправления, реализации социальной и экономической политики на территории муниципального образования, за культурно-просветительскую и общественную деятельность на территории муниципального образования (в ред. от 06.05.2020 № 201). 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2. Почётной грамотой Совета Асиновского городского поселения награждаются (в ред. от 06.05.2020 № 201)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ждане Российской Федерации и иностранные граждане за конкретные достижения и личный вклад в социально-экономическое развитие Асиновского городского поселения и укрепления международных связей;</w:t>
      </w:r>
    </w:p>
    <w:p>
      <w:pPr>
        <w:pStyle w:val="Style14"/>
        <w:spacing w:before="0" w:after="0"/>
        <w:ind w:firstLine="720"/>
        <w:rPr/>
      </w:pPr>
      <w:r>
        <w:rPr>
          <w:sz w:val="24"/>
          <w:szCs w:val="24"/>
        </w:rPr>
        <w:t>- организации, учреждения, предприятия всех форм собственности, внесшие вклад в развитие Асиновского городского поселения.</w:t>
      </w:r>
    </w:p>
    <w:p>
      <w:pPr>
        <w:pStyle w:val="Style14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3. Основанием  для награждения Почётной грамотой Совета Асиновского городского поселения являются: </w:t>
        <w:br/>
        <w:t xml:space="preserve">- вклад в укрепление и развитие местного самоуправления на территории муниципального образования; </w:t>
        <w:br/>
        <w:t xml:space="preserve">- вклад в реализацию социальной и экономической политики на территории муниципального образования; </w:t>
        <w:br/>
        <w:t xml:space="preserve">- культурно-просветительская и общественная деятельность на территории муниципального образования; </w:t>
        <w:br/>
        <w:t>- вклад в обеспечение законности, правопорядка, прав и свобод граждан на территории муниципального образования;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продолжительная (не менее 5 лет) работа в учреждениях, предприятиях, организациях , новаторская деятельность в области производства, науки, культуры, физической культуры и спорта, образования, здравоохранения, социальной защиты населения на территории муниципального образования; 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>- юбилейные даты</w:t>
      </w:r>
      <w:r>
        <w:rPr>
          <w:bCs/>
          <w:sz w:val="24"/>
          <w:szCs w:val="24"/>
        </w:rPr>
        <w:t xml:space="preserve"> (юбилейными датами являются: для юридических лиц - 25, 50 лет и далее через каждые 25 лет, для граждан- 50, 55 и  </w:t>
      </w:r>
      <w:r>
        <w:rPr>
          <w:sz w:val="24"/>
          <w:szCs w:val="24"/>
        </w:rPr>
        <w:t xml:space="preserve">каждые последующие пять лет) (в ред. от 06.05.2020 № 201). </w:t>
      </w:r>
    </w:p>
    <w:p>
      <w:pPr>
        <w:pStyle w:val="Style14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.4. Лицо, награжденное Почётной грамотой Совета  Асиновского городского поселения,  может быть вновь представлено к награждению Почётной грамотой Совета Асиновского городского поселения не ранее чем через три года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5. Лицо, награжденное Почетной грамотой Совета Асиновского городского поселения, не награждается Почетной грамотой Совета Асиновского городского поселения повторно по одному и тому же основанию (в ред. от 06.05.2020 № 201)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6. В течение календарного года Почетной грамотой Совета Асиновского городского поселения награждается не более 10 граждан и юридических лиц (в ред. от 06.05.2020 № 201).</w:t>
      </w:r>
    </w:p>
    <w:p>
      <w:pPr>
        <w:pStyle w:val="Style14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2. Порядок представления к награждению Почётной грамотой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Совета Асиновского городского поселения</w:t>
      </w:r>
    </w:p>
    <w:p>
      <w:pPr>
        <w:pStyle w:val="Style14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 Представление к награждению Почётной грамотой Совета Асиновского городского поселения на имя председателя Совета Асиновского городского поселения вносят: </w:t>
        <w:br/>
        <w:t>-  Глава Асиновского городского поселения;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депутаты Совета Асиновского городского поселения; 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 руководители предприятий, учреждений и организаций. </w:t>
      </w:r>
    </w:p>
    <w:p>
      <w:pPr>
        <w:pStyle w:val="Style14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2. Для рассмотрения вопроса о награждении Почётной грамотой Совета Асиновского городского поселения в аппарат Совета Асиновского городского поселения инициатором награждения вносится представление, содержащее в обязательном порядке следующие сведения: 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конкретное описание особых заслуг, дающих основание для награждения кандидата Почётной грамотой Совета Асиновского городского поселения ( характеристика трудовой или общественной деятельности, социально значимых достижений) - для граждан; 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подробная характеристика производственной, научной или иной деятельности организации (предприятия), а  также  справка  о  дате  основания организации,  если награждение связано с  юбилейной датой - для юридических лиц; </w:t>
      </w:r>
    </w:p>
    <w:p>
      <w:pPr>
        <w:pStyle w:val="Style14"/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>-п</w:t>
      </w:r>
      <w:r>
        <w:rPr>
          <w:bCs/>
          <w:sz w:val="24"/>
          <w:szCs w:val="24"/>
        </w:rPr>
        <w:t xml:space="preserve">редлагаемая формулировка текста награждения. Представление подписывается инициатором награждения. </w:t>
      </w:r>
    </w:p>
    <w:p>
      <w:pPr>
        <w:pStyle w:val="Iauiue"/>
        <w:ind w:firstLine="720"/>
        <w:jc w:val="both"/>
        <w:rPr/>
      </w:pPr>
      <w:r>
        <w:rPr>
          <w:bCs/>
          <w:iCs/>
          <w:sz w:val="24"/>
          <w:szCs w:val="24"/>
        </w:rPr>
        <w:t>2.3. К представлению о награждении Почётной грамотой Совета Асиновского городского поселения юридических лиц, руководителей предприятий, учреждений, организаций и их заместителей должны прилагаться: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-справка из налогового органа об отсутствии задолженности предприятия, учреждения, организации по всем видам налогов;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-справка об отсутствии задолженности предприятия, учреждения, организации по выплате работникам заработной платы.</w:t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Представление к награждению Почётной грамотой Совета Асиновского городского поселения направляется в Совет Асиновского городского поселения не позднее чем за месяц до предполагаемого срока награждения.</w:t>
      </w:r>
    </w:p>
    <w:p>
      <w:pPr>
        <w:pStyle w:val="Iauiu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5. По личным обращениям граждан награждение не производится.</w:t>
      </w:r>
    </w:p>
    <w:p>
      <w:pPr>
        <w:pStyle w:val="Style14"/>
        <w:jc w:val="center"/>
        <w:rPr>
          <w:rStyle w:val="StrongEmphasis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3. Порядок награждения Почётной грамотой</w:t>
      </w:r>
    </w:p>
    <w:p>
      <w:pPr>
        <w:pStyle w:val="Style14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Совета Асиновского городского поселения.</w:t>
      </w:r>
    </w:p>
    <w:p>
      <w:pPr>
        <w:pStyle w:val="Style14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1. Представление к награждению Почётной грамотой Совета Асиновского городского поселения рассматривается на заседании Совета городского поселения в соответствии с установленным порядком, принятие решения о награждении оформляется соответствующим решением Совета Асиновского городского поселения. </w:t>
      </w:r>
    </w:p>
    <w:p>
      <w:pPr>
        <w:pStyle w:val="Style14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3.2. Почётная грамота Совета Асиновского городского поселения подписывается Председателем Совета Асиновского городского поселения, или, в его отсутствие, заместителем председателя, и заверяется  печатью Совета Асиновского городского поселения.</w:t>
      </w:r>
    </w:p>
    <w:p>
      <w:pPr>
        <w:pStyle w:val="Style14"/>
        <w:spacing w:before="0" w:after="0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3. </w:t>
      </w:r>
      <w:r>
        <w:rPr>
          <w:bCs/>
          <w:sz w:val="24"/>
          <w:szCs w:val="24"/>
        </w:rPr>
        <w:t xml:space="preserve">Лицу, награжденному Почетной грамотой Совета Асиновского городского поселения, единовременно вручается денежная премия в сумме 4500 рублей путем перечисления денежных средств на расчетный счет награждаемого </w:t>
      </w:r>
      <w:r>
        <w:rPr>
          <w:sz w:val="24"/>
          <w:szCs w:val="24"/>
        </w:rPr>
        <w:t>(в ред. от 06.05.2020 № 201).</w:t>
      </w:r>
    </w:p>
    <w:p>
      <w:pPr>
        <w:pStyle w:val="Style14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3.4. Информация о награждении Почетной грамотой Совета Асиновского городского поселения подлежит опубликованию в средствах массовой информации в течение 15 календарных дней (в ред. от 06.05.2020 № 201).</w:t>
      </w:r>
    </w:p>
    <w:p>
      <w:pPr>
        <w:pStyle w:val="Style14"/>
        <w:spacing w:before="0" w:after="0"/>
        <w:ind w:firstLine="720"/>
        <w:rPr/>
      </w:pPr>
      <w:r>
        <w:rPr>
          <w:sz w:val="24"/>
          <w:szCs w:val="24"/>
        </w:rPr>
        <w:t xml:space="preserve">3.5. Вручение Почетной грамоты производится в торжественной обстановке председателем Совета Асиновского городского поселения или уполномоченным им лицом.                                    </w:t>
      </w:r>
    </w:p>
    <w:p>
      <w:pPr>
        <w:pStyle w:val="Style14"/>
        <w:spacing w:before="0" w:after="0"/>
        <w:ind w:firstLine="720"/>
        <w:rPr/>
      </w:pPr>
      <w:r>
        <w:rPr>
          <w:sz w:val="24"/>
          <w:szCs w:val="24"/>
        </w:rPr>
        <w:t xml:space="preserve">3.6.  Вручение Почетной грамоты должно быть произведено не позднее месячного срока со дня принятия Советом Асиновского городского поселения решения о награждении.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3.7.  В случае смерти награжденного, которому при жизни Почетная грамота Совета Асиновского городского поселения не была вручена, она передается вместе с денежной премией близким родственникам награжденного (в ред. от 06.05.2020 № 201).</w:t>
      </w:r>
    </w:p>
    <w:p>
      <w:pPr>
        <w:pStyle w:val="Style14"/>
        <w:spacing w:before="0" w:after="0"/>
        <w:ind w:firstLine="720"/>
        <w:rPr/>
      </w:pPr>
      <w:r>
        <w:rPr>
          <w:sz w:val="24"/>
          <w:szCs w:val="24"/>
        </w:rPr>
        <w:t xml:space="preserve">3.8.  При ликвидации юридического лица, награжденного Почётной грамотой Совета Асиновского городского поселения подлежит возвращению в Совет Асиновского городского поселения, либо может быть передана в Асиновский краеведческий музей для хранения и экспонирования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9.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учае утраты Почетной грамоты дубликат не выдается. Дубликат Почетной грамоты выдается при наличии письменного заявления награжденного, в связи с утратой в результате стихийного бедствия либо при других обстоятельствах, когда награжденный не мог предотвратить ее утрату (в ред. от 06.05.2020 № 201).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4. Заключительные положения.</w:t>
      </w:r>
    </w:p>
    <w:p>
      <w:pPr>
        <w:pStyle w:val="Style14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1. Оформление документов о награждении Почётной грамотой Совета Асиновского городского поселения, учет награжденных Почётной грамотой Совета Асиновского городского поселения осуществляет аппарат Совета Асиновского городского поселения. </w:t>
      </w:r>
    </w:p>
    <w:p>
      <w:pPr>
        <w:pStyle w:val="Style14"/>
        <w:spacing w:before="0" w:after="0"/>
        <w:ind w:firstLine="720"/>
        <w:rPr/>
      </w:pPr>
      <w:r>
        <w:rPr>
          <w:sz w:val="24"/>
          <w:szCs w:val="24"/>
        </w:rPr>
        <w:t xml:space="preserve">4.2. Финансирование расходов, связанных с реализацией настоящего Положения, производится из бюджета муниципального образования Асиновское городское посел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sz w:val="21"/>
      <w:szCs w:val="21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firstLine="72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5:00Z</dcterms:created>
  <dc:creator>Клиент</dc:creator>
  <dc:description/>
  <dc:language>en-US</dc:language>
  <cp:lastModifiedBy>user</cp:lastModifiedBy>
  <cp:lastPrinted>2006-07-10T14:09:00Z</cp:lastPrinted>
  <dcterms:modified xsi:type="dcterms:W3CDTF">2020-05-12T08:10:00Z</dcterms:modified>
  <cp:revision>10</cp:revision>
  <dc:subject/>
  <dc:title/>
</cp:coreProperties>
</file>