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я  на отклонение от предельных параметров разрешенного строительства, реконструкции объектов 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0                                                                                                                          г. Ас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о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 Кривой, 10, в части размещения объекта капитального строительства с нарушением необходимого минимального отступа со стороны земельного участка по пер. Кривому, 8, в зоне застройки блокированными и индивидуальными жилыми домами (Ж-3) (фактический отступ составляет 1,57 м).</w:t>
      </w:r>
    </w:p>
    <w:p>
      <w:pPr>
        <w:pStyle w:val="Normal"/>
        <w:spacing w:before="0" w:after="0"/>
        <w:ind w:left="-300" w:firstLine="300"/>
        <w:rPr/>
      </w:pPr>
      <w:r>
        <w:rPr>
          <w:rFonts w:cs="Times New Roman" w:ascii="Times New Roman" w:hAnsi="Times New Roman"/>
          <w:sz w:val="24"/>
          <w:szCs w:val="24"/>
        </w:rPr>
        <w:t>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15.01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4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,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г. Асино, пер. Кривой, 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1.2020 года по 17.02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0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>«Образ Жизни. Регион» № 4 (791) от 23.01.2020)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, размещено на официальном сайте муниципального образования «Асиновское городское поселение» 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/) в блоке «Комиссия по землепользованию и застройке».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4 человека – житель г. Асино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Н. Мазаник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0"/>
        <w:ind w:left="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результатам публичных слушаний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токол публичных слушаний, 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ов 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numPr>
          <w:ilvl w:val="0"/>
          <w:numId w:val="2"/>
        </w:numPr>
        <w:spacing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Кривой, 10, или об отказе в предоставлении такого разрешения. </w:t>
        <w:br/>
        <w:t xml:space="preserve">       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пер. Кривой, 10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С.Н. Мазани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Е.В. Иванова</w:t>
        <w:br/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2:00Z</dcterms:created>
  <dc:creator>Пользователь</dc:creator>
  <dc:description/>
  <dc:language>en-US</dc:language>
  <cp:lastModifiedBy>aagp</cp:lastModifiedBy>
  <cp:lastPrinted>2020-02-19T09:07:00Z</cp:lastPrinted>
  <dcterms:modified xsi:type="dcterms:W3CDTF">2020-05-25T03:42:00Z</dcterms:modified>
  <cp:revision>2</cp:revision>
  <dc:subject/>
  <dc:title/>
</cp:coreProperties>
</file>