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й  на отклонение от предельных параметров разрешенного строительства, реконструкции объектов  капитального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01.2020                                                                                                                          г. Асино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Октябрьская, 9, в части размещения объекта капитального строительства с нарушением необходимого минимального отступа со стороны земельного участка по ул. Октябрьской, 11, в зоне застройки блокированными и индивидуальными жилыми домами (Ж-3) (фактический отступ составляет 2,4 м).</w:t>
      </w:r>
    </w:p>
    <w:p>
      <w:pPr>
        <w:pStyle w:val="Normal"/>
        <w:ind w:left="-30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13.12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570/19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,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 по вопросам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ул. Октябрьская, 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>
          <w:trHeight w:val="571" w:hRule="atLeast"/>
        </w:trPr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ая зона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 ( зона застройки блокированными и индивидуальными жилыми домами</w:t>
            </w:r>
          </w:p>
        </w:tc>
      </w:tr>
      <w:tr>
        <w:trPr>
          <w:trHeight w:val="679" w:hRule="atLeas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проведении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12.2019 года  по 13.01.2020 года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300" w:first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20 год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ие жителей муниципального образования «Асиновское городское поселение» о проведении публичных слушаний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у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й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>«Образ Жизни. Регион» № 51 (786) от 19.12.2019)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, размещено на официальном сайте муниципального образования «Асиновское городское поселение» (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gorod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asino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/) в блоке «Комиссия по землепользованию и застройке».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10101"/>
          <w:sz w:val="24"/>
          <w:szCs w:val="24"/>
          <w:lang w:eastAsia="ru-RU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1 человек – житель г. Асино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Н. Мазаника;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-300" w:firstLine="300"/>
        <w:contextualSpacing/>
        <w:jc w:val="both"/>
        <w:rPr/>
      </w:pPr>
      <w:r>
        <w:rPr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ind w:left="-300" w:firstLine="3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по результатам публичных слушаний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отокол публичных слушаний, принято решение о том, что процедура проведения публичных слушаний по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вопросам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предоставления разрешений на отклонение от предельных параметров разрешенного строительства, реконструкции объектов  капитального строи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й по вопросу:</w:t>
      </w:r>
    </w:p>
    <w:p>
      <w:pPr>
        <w:pStyle w:val="Normal"/>
        <w:numPr>
          <w:ilvl w:val="0"/>
          <w:numId w:val="2"/>
        </w:numPr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ул. Октябрьская, 9, или об отказе в предоставлении такого разрешения. </w:t>
        <w:br/>
        <w:t xml:space="preserve">       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Октябрьская, 9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-300" w:right="-3" w:firstLine="30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   С.Н. Мазани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00" w:firstLine="1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1:00Z</dcterms:created>
  <dc:creator>Пользователь</dc:creator>
  <dc:description/>
  <dc:language>en-US</dc:language>
  <cp:lastModifiedBy>aagp</cp:lastModifiedBy>
  <cp:lastPrinted>2019-09-24T10:26:00Z</cp:lastPrinted>
  <dcterms:modified xsi:type="dcterms:W3CDTF">2020-05-25T03:31:00Z</dcterms:modified>
  <cp:revision>2</cp:revision>
  <dc:subject/>
  <dc:title/>
</cp:coreProperties>
</file>