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й  на отклонение от предельных параметров разрешенного строительства, реконструкции объектов 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6.05.2020                                                                                                                           г. Аси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им. Д.И. Менделеева, 7, в части размещения объекта капитального строительства с нарушением необходимого минимального отступа со стороны проезда, предусмотренного в зоне застройки многоквартирными жилыми домами малой этажности (Ж-2) (фактический отступ составляет 2,50 м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м по адресу: Томская область. Асиновский район, г. Асино, ул. Рабочая, 20, в части размещения объекта капитального строительства с нарушением необходимого минимального отступа до красной линии со стороны ул. Рабочая (фактический отступ составляет 1,95 м)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2, (фактический отступ составляет 0,98 м), предусмотренного в зоне застройки блокированными и индивидуальными жилыми домами (Ж-3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м по адресу: Томская область. Асиновский район, г. Асино, пер. Клубный, 2, в части размещения объекта капитального строительства с нарушением необходимого минимального отступа до красной линии со стороны пер. Клубный (фактический отступ составляет 2,07 м)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8 (фактический отступ составляет 1,51 м), предусмотренного в зоне застройки блокированными и индивидуальными жилыми домами (Ж-3). </w:t>
      </w:r>
    </w:p>
    <w:p>
      <w:pPr>
        <w:pStyle w:val="Normal"/>
        <w:ind w:left="-30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 проводились на основании: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го кодекса РФ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вета Асиновского городского поселения от 03.02.2006 № 14 «Об утверждении Положения «О публичных слушаниях»;</w:t>
      </w:r>
    </w:p>
    <w:p>
      <w:pPr>
        <w:pStyle w:val="Normal"/>
        <w:tabs>
          <w:tab w:val="clear" w:pos="708"/>
          <w:tab w:val="left" w:pos="2351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й Администрации Асино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23.03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№ 97/20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убличных слушаний»; от 06.04.2020 № 114/20 «О внесении изменений в распоряжение Администрации Асиновского городского поселения от 23.03.2020 № 97/20 «О проведении публичных слушаний»», </w:t>
      </w:r>
    </w:p>
    <w:p>
      <w:pPr>
        <w:pStyle w:val="Normal"/>
        <w:tabs>
          <w:tab w:val="clear" w:pos="708"/>
          <w:tab w:val="left" w:pos="470" w:leader="none"/>
        </w:tabs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пер. им. Д.И. Менделеева, 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 ( зона застройки многоквартирными жилыми домами малой этажности)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3.2020 года  по 06.05.2020 года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300" w:first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ода</w:t>
            </w:r>
          </w:p>
        </w:tc>
      </w:tr>
    </w:tbl>
    <w:p>
      <w:pPr>
        <w:pStyle w:val="Normal"/>
        <w:ind w:left="-300"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ул. Рабочая, 2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 ( зона застройки блокированными и индивидуальными жилыми домами)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3.2020 года  по 06.05.2020 года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ода</w:t>
            </w:r>
          </w:p>
        </w:tc>
      </w:tr>
    </w:tbl>
    <w:p>
      <w:pPr>
        <w:pStyle w:val="Normal"/>
        <w:ind w:left="-300" w:first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сведения 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пер. Клубный,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>
          <w:trHeight w:val="571" w:hRule="atLeast"/>
        </w:trPr>
        <w:tc>
          <w:tcPr>
            <w:tcW w:w="4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ая зона: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 ( зона застройки блокированными и индивидуальными жилыми домами)</w:t>
            </w:r>
          </w:p>
        </w:tc>
      </w:tr>
      <w:tr>
        <w:trPr>
          <w:trHeight w:val="679" w:hRule="atLeast"/>
        </w:trPr>
        <w:tc>
          <w:tcPr>
            <w:tcW w:w="4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о проведении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6.03.2020 года  по 06.05.2020 года</w:t>
            </w:r>
          </w:p>
        </w:tc>
      </w:tr>
      <w:tr>
        <w:trPr>
          <w:trHeight w:val="548" w:hRule="atLeast"/>
        </w:trPr>
        <w:tc>
          <w:tcPr>
            <w:tcW w:w="4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ых слушаний:</w:t>
            </w:r>
          </w:p>
        </w:tc>
        <w:tc>
          <w:tcPr>
            <w:tcW w:w="5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-300" w:first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0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ование жителей муниципального образования «Асиновское городское поселение» о проведении публичных слушаний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у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 по вопроса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разрешений  на отклонение от предельных параметров разрешенного строительства, реконструкции объектов  капитального строительства, предоставление разрешения на условно разрешенный вид использования земельных участков</w:t>
      </w:r>
    </w:p>
    <w:p>
      <w:pPr>
        <w:pStyle w:val="Normal"/>
        <w:ind w:left="-300" w:firstLine="300"/>
        <w:jc w:val="both"/>
        <w:rPr>
          <w:rFonts w:ascii="Times New Roman" w:hAnsi="Times New Roman" w:cs="Times New Roman"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</w:t>
      </w:r>
      <w:r>
        <w:rPr>
          <w:rFonts w:cs="Times New Roman" w:ascii="Times New Roman" w:hAnsi="Times New Roman"/>
          <w:sz w:val="24"/>
          <w:szCs w:val="24"/>
        </w:rPr>
        <w:t>«Образ Жизни. Регион» № 13 (800) от 26.03.2020), № 15 (802) от 9.04.2020)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, размещено на официальном сайте муниципального образования «Асиновское городское поселение» (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://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gorod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asino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10101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/) в блоке «Комиссия по землепользованию и застройке».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i/>
          <w:i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рядок проведения публичных слушаний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графиком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Участниками публичных слушаний являлись граждане, проживающие в Асиновском городском поселении.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Всего на публичных слушаниях присутствовали 5 человек – житель г. Асино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убличные слушания проводились в соответствии с регламентом:</w:t>
      </w:r>
    </w:p>
    <w:p>
      <w:pPr>
        <w:pStyle w:val="Normal"/>
        <w:spacing w:before="0" w:after="0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 вступительное слово председателя комиссии по землепользованию и застройке С.Н. Мазаника;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- вопросы и предложения участников публичных слушаний и ответы на них, выступление всех желающих участников публичных слушаний; 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- подведение итогов публичных слушаний.</w:t>
      </w:r>
    </w:p>
    <w:p>
      <w:pPr>
        <w:pStyle w:val="Normal"/>
        <w:spacing w:before="0" w:after="0"/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  <w:t>Замечания и предложения участников публичных слушаний</w:t>
      </w:r>
    </w:p>
    <w:p>
      <w:pPr>
        <w:pStyle w:val="Normal"/>
        <w:spacing w:before="0" w:after="0"/>
        <w:ind w:left="-300" w:firstLine="30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  <w:u w:val="single"/>
          <w:lang w:eastAsia="ru-RU"/>
        </w:rPr>
      </w:r>
    </w:p>
    <w:p>
      <w:pPr>
        <w:pStyle w:val="TextBodyIndent"/>
        <w:snapToGrid w:val="false"/>
        <w:spacing w:lineRule="auto" w:line="276" w:before="0" w:after="120"/>
        <w:ind w:left="-300" w:firstLine="300"/>
        <w:contextualSpacing/>
        <w:jc w:val="both"/>
        <w:rPr/>
      </w:pPr>
      <w:r>
        <w:rPr/>
        <w:t>В ходе публичных слушаний замечаний и предложений по рассматриваемым вопросам не поступало.</w:t>
      </w:r>
    </w:p>
    <w:p>
      <w:pPr>
        <w:pStyle w:val="Normal"/>
        <w:ind w:left="-300" w:firstLine="3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результатам публичных слушаний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 xml:space="preserve"> Оценив представленные материалы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просам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протокол публичных слушаний, принято решение о том, что процедура проведения публичных слушаний по</w:t>
      </w:r>
      <w:r>
        <w:rPr>
          <w:rFonts w:cs="Times New Roman" w:ascii="Times New Roman" w:hAnsi="Times New Roman"/>
          <w:bCs/>
          <w:color w:val="010101"/>
          <w:sz w:val="24"/>
          <w:szCs w:val="24"/>
          <w:lang w:eastAsia="ru-RU"/>
        </w:rPr>
        <w:t xml:space="preserve"> вопросам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разрешения предоставления разрешений на отклонение от предельных параметров разрешенного строительства, реконструкции объектов  капитального строитель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</w:r>
    </w:p>
    <w:p>
      <w:pPr>
        <w:pStyle w:val="Normal"/>
        <w:ind w:left="-300" w:firstLine="30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  <w:t>2. Направить Главе Асиновского городского поселения настоящее заключение по результатам публичных слушаний, протокол публичных слушаний, для принятия решений по вопросам:</w:t>
      </w:r>
    </w:p>
    <w:p>
      <w:pPr>
        <w:pStyle w:val="Normal"/>
        <w:numPr>
          <w:ilvl w:val="0"/>
          <w:numId w:val="2"/>
        </w:numPr>
        <w:ind w:left="-3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Д.И. Менделеева, 7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пер. Д.И. Менделеева, 7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ул. Рабочая, 20, или об отказе в предоставлении такого разрешения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ул. Рабочая, 20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. Асиновский район, г. Асино, пер. Клубный, 2, или об отказе в предоставлении такого разрешения.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комендовать Главе Асиновского городского поселения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Томская область, Асиновский район, г. Асино, пер. Клубный, 2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-165" w:leader="none"/>
          <w:tab w:val="left" w:pos="0" w:leader="none"/>
        </w:tabs>
        <w:snapToGrid w:val="false"/>
        <w:spacing w:lineRule="auto" w:line="276"/>
        <w:ind w:left="-300" w:right="-3" w:firstLine="300"/>
        <w:jc w:val="both"/>
        <w:rPr/>
      </w:pPr>
      <w:r>
        <w:rPr>
          <w:color w:val="010101"/>
          <w:sz w:val="24"/>
          <w:szCs w:val="24"/>
          <w:lang w:eastAsia="ru-RU"/>
        </w:rPr>
        <w:t>3. Настоящее заключение по результатам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3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млепользованию и застройке                                                                              С.Н. Мазани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00" w:firstLine="1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300" w:firstLine="16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Е.В. Иванова</w:t>
        <w:br/>
        <w:t xml:space="preserve">                                                                       .                                                    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3:00Z</dcterms:created>
  <dc:creator>Пользователь</dc:creator>
  <dc:description/>
  <dc:language>en-US</dc:language>
  <cp:lastModifiedBy>aagp</cp:lastModifiedBy>
  <cp:lastPrinted>2019-09-24T10:26:00Z</cp:lastPrinted>
  <dcterms:modified xsi:type="dcterms:W3CDTF">2020-05-25T03:53:00Z</dcterms:modified>
  <cp:revision>2</cp:revision>
  <dc:subject/>
  <dc:title/>
</cp:coreProperties>
</file>