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июн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 начале разработки проекта схемы теплоснабж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Асиновское городское поселение» на 2020 -2034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27 июля 2010 года № 190-ФЗ                             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(далее – Требования), на основании распоряжения Администрации Асиновского городского поселения от 10.06.20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98/20 «О принятии решения о разработке  проекта схемы теплоснабжения  муниципального образования «Асиновское городское поселение» Главой Асиновского городского поселения принято решение о начале разработки проекта схемы теплоснабжения муниципального образования «Асиновское городское поселение» на 2020-2034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, предусмотренные пунктом 10 Требований будут предоставлены по запросам разработчиков Схемы теплоснабжения, направленным в отдел ЖКХ Асиновского городского поселения: 836840, г. Асино, ул. имени Ленина, 40, каб. 112. Контактное лицо: Толстая Екатерина Евгеньевна, тел.83824122060. </w:t>
        <w:br/>
        <w:t xml:space="preserve">            Действующая Схема теплоснабжения Асиновского городского поселения размещена на официальном сайте Асиновского городского поселения </w:t>
      </w:r>
      <w:hyperlink r:id="rId2">
        <w:r>
          <w:rPr>
            <w:rStyle w:val="InternetLink"/>
          </w:rPr>
          <w:t>http://www.gorodasino.ru/content/shema_teplo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замечаний и предложений к проекту схемы теплоснаб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Асиновское городское поселение» на 2020-2034гг. произ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ом ЖКХ Администрации Асиновского городского поселения по адресу: г. Асино, ул. имени Ленина, 40, каб. 112, контактное лицо: Толстая Екатерина Евгеньевна, тел.83824122060, в сро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 6 июля  2020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content/shema_tepl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6:00Z</dcterms:created>
  <dc:creator>user</dc:creator>
  <dc:description/>
  <dc:language>en-US</dc:language>
  <cp:lastModifiedBy>user</cp:lastModifiedBy>
  <cp:lastPrinted>2019-12-28T10:35:00Z</cp:lastPrinted>
  <dcterms:modified xsi:type="dcterms:W3CDTF">2020-06-15T15:46:00Z</dcterms:modified>
  <cp:revision>2</cp:revision>
  <dc:subject/>
  <dc:title/>
</cp:coreProperties>
</file>