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АСИН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>от  23.03.2020</w:t>
        <w:tab/>
        <w:tab/>
        <w:t xml:space="preserve">                                № 97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о статьями 5.1, 40 Градостроительного кодекса Российской Федерации, статьями 6,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autoSpaceDE w:val="false"/>
        <w:ind w:left="0" w:firstLine="284"/>
        <w:jc w:val="both"/>
        <w:rPr>
          <w:bCs/>
        </w:rPr>
      </w:pPr>
      <w:r>
        <w:rPr/>
        <w:t xml:space="preserve">1. Провести публичные слушания на территории Асиновского городского поселения  в форме собрания </w:t>
      </w:r>
      <w:r>
        <w:rPr>
          <w:color w:val="000000"/>
        </w:rPr>
        <w:t>по проектам постановлений Администрации Асиновского городского поселения</w:t>
      </w:r>
      <w:r>
        <w:rPr>
          <w:bCs/>
        </w:rPr>
        <w:t xml:space="preserve"> по вопросам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)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пер. им. Д.И. Менделеева, 7, в части размещения объекта капитального строительства с нарушением необходимого минимального отступа со стороны проезда, предусмотренного зоне застройки многоквартирными жилыми домами малой этажности (Ж-2), (далее - проект Постановления), согласно приложению №1 к настоящему распоряжению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2)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ул. Рабочая, 20, в части размещения объекта капитального строительства с нарушением необходимого минимального отступа до красной линии со стороны ул. Рабочей, а также в части размещения объекта капитального строительства с нарушением необходимого минимального отступа со стороны земельного участка по ул. Рабочая, 22, предусмотренного в зоне застройки блокированными и индивидуальными жилыми домами (Ж-3), (далее - проект Постановления), согласно приложению №2 к настоящему распоряжению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3)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пер. Клубный, 2, в части размещения объекта капитального строительства с нарушением необходимого минимального отступа до красной линии со стороны пер. Клубный, а также в части размещения объекта капитального строительства с нарушением необходимого минимального отступа со стороны земельного участка по ул. Рабочая, 28, предусмотренного в зоне застройки блокированными и индивидуальными жилыми домами (Ж-3), (далее - проект Постановления), согласно приложению №3 к настоящему распоряжению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2. Проведение публичных слушаний в форме собрания назначить на 17.00 часов </w:t>
      </w:r>
      <w:r>
        <w:rPr>
          <w:b/>
        </w:rPr>
        <w:t>13 апреля 2020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3. Проведение экспозиции проектов постановлений, указанных в пункте 1 настоящего распоряжения (далее – проект постановлений) установить по адресу: г. Асино, ул. имени Ленина, 40, каб. 316 с 26.03.2020 по 13.04.2020 с 8.00 до 12.00 и с 13.00 до 17.00 часов местного времени, кроме выходных и праздничных (нерабочих) дне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4. Участники публичных слушаний в период проведения экспозиции проектов Постановлений могут вносить свои предложения и замечания, касающиеся проектов Постановлений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ов Постанов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5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6. Секретариату комиссии по землепользованию и застройке:</w:t>
      </w:r>
    </w:p>
    <w:p>
      <w:pPr>
        <w:pStyle w:val="Normal"/>
        <w:ind w:firstLine="284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публикование распоряжения о проведении публичных слушаний, проектов Постановлений в средствах массовой информации, а также размещение на официальном сайте муниципального образования «Асиновское городское поселение» в разделе «Градостроительство» в срок до 26.03.2020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ar-SA"/>
        </w:rPr>
        <w:t xml:space="preserve">7. Комиссии по землепользованию и застройке опубликовать в средствах массой информации заключение о результатах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</w:t>
      </w:r>
      <w:r>
        <w:rPr/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в срок не позднее 30.04.2020 года.</w:t>
      </w:r>
    </w:p>
    <w:p>
      <w:pPr>
        <w:pStyle w:val="Normal"/>
        <w:autoSpaceDE w:val="false"/>
        <w:ind w:firstLine="284"/>
        <w:jc w:val="both"/>
        <w:rPr/>
      </w:pPr>
      <w:r>
        <w:rPr/>
        <w:t>8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Глава Асиновского городского поселения</w:t>
        <w:tab/>
        <w:t xml:space="preserve">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1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3.03.2020 № 97/20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пер им. Д.И. Менделеева,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пер. им. Д.И. Менделеева, 7, в части размещения объекта капитального строительства с нарушением необходимого минимального отступа со стороны проезда, предусмотренного в зоне застройки многоквартирными жилыми домами малой этажности (Ж-2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2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3.03.2020 № 97/20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Рабочая,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ул. Рабочая, 20, в части размещения объекта капитального строительства с нарушением необходимого минимального отступа до красной линии со стороны ул. Рабочей, а также в части размещения объекта капитального строительства с нарушением необходимого минимального отступа со стороны земельного участка по ул. Рабочая, 22,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3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3.03.2020 № 97/20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пер. Клубный,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пер. Клубный, 2, в части размещения объекта капитального строительства с нарушением необходимого минимального отступа до красной линии со стороны пер. Клубный, а также в части размещения объекта капитального строительства с нарушением необходимого минимального отступа со стороны земельного участка по ул. Рабочая, 28,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47:00Z</dcterms:created>
  <dc:creator>user</dc:creator>
  <dc:description/>
  <dc:language>en-US</dc:language>
  <cp:lastModifiedBy>aagp</cp:lastModifiedBy>
  <cp:lastPrinted>2020-03-23T09:43:00Z</cp:lastPrinted>
  <dcterms:modified xsi:type="dcterms:W3CDTF">2020-05-25T03:47:00Z</dcterms:modified>
  <cp:revision>2</cp:revision>
  <dc:subject/>
  <dc:title/>
</cp:coreProperties>
</file>