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ЛАВА АСИН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  <w:t>от  13.12.2019</w:t>
        <w:tab/>
        <w:tab/>
        <w:t xml:space="preserve">                              № 570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Ас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4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публичных слушаний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ind w:left="0" w:firstLine="284"/>
        <w:jc w:val="both"/>
        <w:rPr/>
      </w:pPr>
      <w:r>
        <w:rPr/>
        <w:t>В соответствии со статьями 5.1, 40 Градостроительного кодекса Российской Федерации, статьями 6,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Положением «О публичных слушаниях, общественных обсуждениях», утвержденным решением Совета Асиновского городского поселения от 03.02.2006 № 14,</w:t>
      </w:r>
    </w:p>
    <w:p>
      <w:pPr>
        <w:pStyle w:val="Normal"/>
        <w:rPr/>
      </w:pPr>
      <w:r>
        <w:rPr/>
      </w:r>
    </w:p>
    <w:p>
      <w:pPr>
        <w:pStyle w:val="Style12"/>
        <w:autoSpaceDE w:val="false"/>
        <w:ind w:left="0" w:firstLine="284"/>
        <w:jc w:val="both"/>
        <w:rPr>
          <w:bCs/>
        </w:rPr>
      </w:pPr>
      <w:r>
        <w:rPr/>
        <w:t xml:space="preserve">1. Провести публичные слушания на территории Асиновского городского поселения  в форме собрания </w:t>
      </w:r>
      <w:r>
        <w:rPr>
          <w:color w:val="000000"/>
        </w:rPr>
        <w:t>по проекту постановления Администрации Асиновского городского поселения</w:t>
      </w:r>
      <w:r>
        <w:rPr>
          <w:bCs/>
        </w:rPr>
        <w:t xml:space="preserve"> по вопросу: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1) </w:t>
      </w:r>
      <w:r>
        <w:rPr/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го по адресу: Томская область. Асиновский район, г. Асино, ул. Октябрьская, 9, в части размещения объекта капитального строительства с нарушением необходимого минимального отступа со стороны земельного участка по ул. Октябрьской, 11 (фактический отступ составляет 2,40 м), предусмотренного в зоне застройки блокированными и индивидуальными жилыми домами (Ж-3) ( далее проект Постановления)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 xml:space="preserve">2. Проведение публичных слушаний в форме собрания назначить на 17.00 часов </w:t>
      </w:r>
      <w:r>
        <w:rPr>
          <w:b/>
        </w:rPr>
        <w:t>13 января 2020 года</w:t>
      </w:r>
      <w:r>
        <w:rPr/>
        <w:t xml:space="preserve"> по адресу: г. Асино, ул. имени Ленина, 40, актовый зал здания администрации Асиновского района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3. Проведение экспозиции проектов постановлений, указанных в пункте 1 настоящего распоряжения (далее – проект постановлений) установить по адресу: г. Асино, ул. имени Ленина, 40, каб. 316 с 19.12.2019 по 13.01.2020 с 8.00 до 12.00 и с 13.00 до 17.00 часов местного времени, кроме выходных и праздничных (нерабочих) дней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4. Участники публичных слушаний в период проведения экспозиции проектов Постановлений могут вносить свои предложения и замечания, касающиеся проектов Постановлений: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1) посредством официального сайта </w:t>
      </w:r>
      <w:r>
        <w:rPr/>
        <w:t xml:space="preserve">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 в разделе «Вопрос-ответ»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2) в письменной или устной форме в ходе проведения собрания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3) в письменной форме в адрес Администрации Асиновского городского поселения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4) посредством записи в журнале учета посетителей экспозиции проектов Постановления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5.Ответственность за организационно-техническое обеспечение публичных слушаний возложить на председателя комиссии по землепользованию и застройке Асиновского городского поселения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6. Секретариату комиссии по землепользованию и застройке:</w:t>
      </w:r>
    </w:p>
    <w:p>
      <w:pPr>
        <w:pStyle w:val="Normal"/>
        <w:ind w:firstLine="284"/>
        <w:jc w:val="both"/>
        <w:rPr/>
      </w:pPr>
      <w:r>
        <w:rPr/>
        <w:t>1) обеспечить прием предложений и замечаний, заявлений от желающих выступить на публичных слушаниях, в соответствии с порядком, установленным Положением                   «О публичных слушаниях, общественных обсуждениях», утвержденным решением Совета Асиновского городского поселения от 03.02.2006 № 14;</w:t>
      </w:r>
    </w:p>
    <w:p>
      <w:pPr>
        <w:pStyle w:val="Heading6"/>
        <w:numPr>
          <w:ilvl w:val="5"/>
          <w:numId w:val="3"/>
        </w:numPr>
        <w:tabs>
          <w:tab w:val="clear" w:pos="708"/>
          <w:tab w:val="left" w:pos="-165" w:leader="none"/>
        </w:tabs>
        <w:snapToGrid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опубликование распоряжения о проведении публичных слушаний, проектов Постановлений в средствах массовой информации, а также размещение на официальном сайте муниципального образования «Асиновское городское поселение» в разделе «Градостроительство» в срок до 19.12.2019 год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lang w:eastAsia="ar-SA"/>
        </w:rPr>
      </w:pPr>
      <w:r>
        <w:rPr>
          <w:lang w:eastAsia="ar-SA"/>
        </w:rPr>
        <w:t>3) обеспечить размещение настоящего распоряжения на информационном стенде, оборудованном около здания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eastAsia="ar-SA"/>
        </w:rPr>
        <w:t xml:space="preserve">7. Комиссии по землепользованию и застройке опубликовать в средствах массой информации заключение о результатах публичных слушаний </w:t>
      </w:r>
      <w:r>
        <w:rPr>
          <w:color w:val="010101"/>
        </w:rPr>
        <w:t>по</w:t>
      </w:r>
      <w:r>
        <w:rPr>
          <w:bCs/>
        </w:rPr>
        <w:t xml:space="preserve"> вопросу </w:t>
      </w:r>
      <w:r>
        <w:rPr/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в срок не позднее 23.01.2020 года.</w:t>
      </w:r>
    </w:p>
    <w:p>
      <w:pPr>
        <w:pStyle w:val="Normal"/>
        <w:autoSpaceDE w:val="false"/>
        <w:ind w:firstLine="284"/>
        <w:jc w:val="both"/>
        <w:rPr/>
      </w:pPr>
      <w:r>
        <w:rPr/>
        <w:t>8. Настоящее распоряж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  <w:tab w:val="left" w:pos="0" w:leader="none"/>
        </w:tabs>
        <w:snapToGrid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распоряж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6530" w:leader="none"/>
        </w:tabs>
        <w:rPr/>
      </w:pPr>
      <w:r>
        <w:rPr/>
        <w:t>Глава Асиновского городского поселения</w:t>
        <w:tab/>
        <w:t xml:space="preserve">                  А.Г. Костенков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синовского </w:t>
        <w:br/>
        <w:t>городского поселения</w:t>
        <w:br/>
        <w:t xml:space="preserve">_______________С.Н. Мазан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управления</w:t>
      </w:r>
    </w:p>
    <w:p>
      <w:pPr>
        <w:pStyle w:val="Normal"/>
        <w:rPr/>
      </w:pPr>
      <w:r>
        <w:rPr/>
        <w:t>имуществом и зем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О.А. Ган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ванова Елена Владими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ный специалист  по</w:t>
        <w:br/>
        <w:t>управлению земля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дела управления </w:t>
        <w:br/>
        <w:t>имуществом и земля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38 241 2 369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t xml:space="preserve">Приложение № 1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_______ № _____</w:t>
      </w:r>
    </w:p>
    <w:p>
      <w:pPr>
        <w:pStyle w:val="Normal"/>
        <w:spacing w:lineRule="auto" w:line="276" w:before="0" w:after="200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ек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___________       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                   ул. Октябрьская,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Октябрьская, 9, в части размещения объекта капитального строительства с нарушением необходимого минимального отступа со стороны земельного участка ул. Октябрьской, 11, предусмотренного в зоне застройки блокированными и индивидуальными жилыми домами (Ж-3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27:00Z</dcterms:created>
  <dc:creator>user</dc:creator>
  <dc:description/>
  <dc:language>en-US</dc:language>
  <cp:lastModifiedBy>aagp</cp:lastModifiedBy>
  <cp:lastPrinted>2019-12-17T08:50:00Z</cp:lastPrinted>
  <dcterms:modified xsi:type="dcterms:W3CDTF">2020-05-25T03:27:00Z</dcterms:modified>
  <cp:revision>2</cp:revision>
  <dc:subject/>
  <dc:title/>
</cp:coreProperties>
</file>