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>от  07.12.2020</w:t>
        <w:tab/>
        <w:tab/>
        <w:t xml:space="preserve">                          № 427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у постановления Администрации Асиновского городского поселения</w:t>
      </w:r>
      <w:r>
        <w:rPr>
          <w:bCs/>
        </w:rPr>
        <w:t xml:space="preserve"> по вопросу:</w:t>
      </w:r>
    </w:p>
    <w:p>
      <w:pPr>
        <w:pStyle w:val="Normal"/>
        <w:ind w:firstLine="567"/>
        <w:jc w:val="both"/>
        <w:rPr/>
      </w:pPr>
      <w:r>
        <w:rPr/>
        <w:t>1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ени Ленина, з/у 15/2, в части увеличения коэффициента застройки земельного участка, предусмотренного в зоне многофункциональной общественно-деловой застройки (О-1) (далее - проект Постановления),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11 января 2021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я), установить по адресу: г. Асино, ул. имени Ленина, 40, каб. 316 с 10.12.2020 по 11.01.2021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а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Комиссия по землепользованию и застройке» в срок до 10.12.2020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14.01.2021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И.о. Главы Асиновского городского поселения</w:t>
        <w:tab/>
        <w:t xml:space="preserve">                    С.А. Кухаренко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________ № 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ени Ленина, з/у 15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ени Ленина, з/у 15/2, в части увеличения коэффициента застройки земельного участка, предусмотренного в зоне многофункциональной общественно-деловой застройки (О-1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">
    <w:name w:val="WW-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4:00Z</dcterms:created>
  <dc:creator>user</dc:creator>
  <dc:description/>
  <dc:language>en-US</dc:language>
  <cp:lastModifiedBy>Пользователь</cp:lastModifiedBy>
  <cp:lastPrinted>2020-12-07T11:01:00Z</cp:lastPrinted>
  <dcterms:modified xsi:type="dcterms:W3CDTF">2020-12-21T14:24:00Z</dcterms:modified>
  <cp:revision>2</cp:revision>
  <dc:subject/>
  <dc:title/>
</cp:coreProperties>
</file>