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09.11.2020</w:t>
        <w:tab/>
        <w:tab/>
        <w:t xml:space="preserve"> №  23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несении на публичные слушания проекта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21 год и на плановый период 2022 и 2023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руководствуясь положениями Устава муниципального образования «Асиновское городское поселение», решений Совета Асиновского городского поселения от 03.02.2006 № 14 «Об утверждении Положения о публичных слушаниях, общественных обсуждениях», от 12.12.2007 № 11 «Об утверждении Положения «О бюджетном процессе в Асиновском городском поселении» в связи с внесением Администрацией Асиновского городского поселения проекта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21 год и на плановый период 2022 и 2023 годов» на рассмотрение в Совет Асиновского городского посе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 Провести на территории муниципального образования «Асиновское городское поселение»  публичные слушания </w:t>
      </w:r>
      <w:r>
        <w:rPr>
          <w:color w:val="000000"/>
          <w:sz w:val="24"/>
          <w:szCs w:val="24"/>
        </w:rPr>
        <w:t>по</w:t>
      </w:r>
      <w:r>
        <w:rPr>
          <w:bCs/>
          <w:sz w:val="24"/>
          <w:szCs w:val="24"/>
        </w:rPr>
        <w:t xml:space="preserve"> проекту решения </w:t>
      </w:r>
      <w:r>
        <w:rPr>
          <w:sz w:val="24"/>
          <w:szCs w:val="24"/>
        </w:rPr>
        <w:t>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21 год и на плановый период 2022 и 2023 годов»  согласно приложению к настоящему решению (далее – проект Решения).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дение публичных слушаний в форме собрания назначить  на  17.00  часов 17.12.2020 по адресу: г. Асино, ул. имени Ленина, 40, кабинет  401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ведение экспозиции проекта Решения установить по адресу: г. Асино, ул. имени Ленина, 40, кабинет 310, с 10.11.2020 по 17.12.2020 с 8.00 до 11.30 и с 13.30 до 17.00 часов местного времени, кроме выходных и праздничных (нерабочих) дн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частники публичных слушаний в период проведения экспозиции проекта Решения вправе вносить свои предложения и замечания, касающиеся проекта Реш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посредством официального сайта </w:t>
      </w:r>
      <w:r>
        <w:rPr>
          <w:sz w:val="24"/>
          <w:szCs w:val="24"/>
        </w:rPr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</w:rPr>
          <w:t>http://www.gorodasino.ru</w:t>
        </w:r>
      </w:hyperlink>
      <w:r>
        <w:rPr>
          <w:sz w:val="24"/>
          <w:szCs w:val="24"/>
        </w:rPr>
        <w:t xml:space="preserve"> в разделе «Вопрос-отв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в письменной форме в адрес Совета Асиновского город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осредством записи в журнале учета посетителей экспозиции проекта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Ответственным за организацию проведения публичных слушаний по проекту Решения назначить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митету по бюджету, налоговой политике, экономике и муниципальной собственности Совета Асино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еспечить опубликование проекта Решения, пояснительную записку к нему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sz w:val="24"/>
            <w:szCs w:val="24"/>
          </w:rPr>
          <w:t>http://www.gorodasino.ru</w:t>
        </w:r>
      </w:hyperlink>
      <w:r>
        <w:rPr>
          <w:sz w:val="24"/>
          <w:szCs w:val="24"/>
        </w:rPr>
        <w:t xml:space="preserve">. в разделе Муниципальные финансы в срок до 10.11.2020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распространение данно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прием предложений и замечаний от участников публичных слушан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оручить Комитету по бюджету, налоговой политике, экономике и муниципальной собственности Совета Асиновского городского поселения обобщить поступившие предложения и замечания по проекту Решения в виде заключения в письме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8. Опубликовать в средствах массовой информации заключение Комитета по бюджету, налоговой политике, экономике и муниципальной собственности Совета Асиновского городского поселения отражающее позиции и мнения участников публичных слушаний по проекту Решения и разместить его на официальном сайте муниципального образования «Асиновское городское поселение» в срок до 25.12.2020 год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ее  распоряжение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sz w:val="24"/>
            <w:szCs w:val="24"/>
          </w:rPr>
          <w:t>www.gorodasino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 xml:space="preserve">                 Н.В.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4"/>
          <w:szCs w:val="24"/>
        </w:rPr>
        <w:t>к распоряжению Председателя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4"/>
          <w:szCs w:val="24"/>
        </w:rPr>
        <w:t>Совета Асинов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бюджета муниципального образования «Асиновское городское поселение» на 2021 год и на плановый период 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900"/>
        <w:jc w:val="both"/>
        <w:rPr/>
      </w:pPr>
      <w:r>
        <w:rPr>
          <w:sz w:val="24"/>
          <w:szCs w:val="24"/>
          <w:lang w:val="en-US"/>
        </w:rPr>
        <w:t>Рассмотрев проект бюджета на 20</w:t>
      </w:r>
      <w:r>
        <w:rPr>
          <w:sz w:val="24"/>
          <w:szCs w:val="24"/>
        </w:rPr>
        <w:t>21 год и на плановый период 2022 и 2023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, внесённый Главой Асиновского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4"/>
          <w:lang w:val="en-US"/>
        </w:rPr>
        <w:t xml:space="preserve">, руководствуясь </w:t>
      </w:r>
      <w:r>
        <w:rPr>
          <w:sz w:val="24"/>
          <w:szCs w:val="24"/>
        </w:rPr>
        <w:t xml:space="preserve">статьей 153 Бюджетного кодекса Российской Федерации и </w:t>
      </w:r>
      <w:r>
        <w:rPr>
          <w:sz w:val="24"/>
          <w:szCs w:val="24"/>
          <w:lang w:val="en-US"/>
        </w:rPr>
        <w:t>Устав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Асиновского </w:t>
      </w:r>
      <w:r>
        <w:rPr>
          <w:sz w:val="24"/>
          <w:szCs w:val="24"/>
        </w:rPr>
        <w:t>городского поселения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1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77 442,50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64 976,33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/>
          <w:sz w:val="24"/>
          <w:szCs w:val="24"/>
        </w:rPr>
        <w:t xml:space="preserve">77 442,50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00 рублей 00 копее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2 год </w:t>
      </w:r>
      <w:r>
        <w:rPr>
          <w:sz w:val="24"/>
          <w:szCs w:val="24"/>
          <w:lang w:val="en-US"/>
        </w:rPr>
        <w:t>в сумм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80 075,55 </w:t>
      </w:r>
      <w:r>
        <w:rPr>
          <w:sz w:val="24"/>
          <w:szCs w:val="24"/>
          <w:lang w:val="en-US"/>
        </w:rPr>
        <w:t>тыс. рублей, в том числе налоговые и неналоговые доходы в сумме</w:t>
      </w:r>
      <w:r>
        <w:rPr>
          <w:sz w:val="24"/>
          <w:szCs w:val="24"/>
        </w:rPr>
        <w:t xml:space="preserve"> 67 656,95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3 год в сумме 82 798,12 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70 328,71 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2 год </w:t>
      </w:r>
      <w:r>
        <w:rPr>
          <w:sz w:val="24"/>
          <w:szCs w:val="24"/>
          <w:lang w:val="en-US"/>
        </w:rPr>
        <w:t xml:space="preserve">в сумме </w:t>
      </w:r>
      <w:r>
        <w:rPr>
          <w:bCs/>
          <w:sz w:val="24"/>
          <w:szCs w:val="24"/>
        </w:rPr>
        <w:t xml:space="preserve">80 075,55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, в том числе условно утвержденные расходы в сумме 2001,89 тыс. руб.  и на 2023 год в сумме </w:t>
      </w:r>
      <w:r>
        <w:rPr>
          <w:bCs/>
          <w:sz w:val="24"/>
          <w:szCs w:val="24"/>
        </w:rPr>
        <w:t xml:space="preserve">82 798,12  </w:t>
      </w:r>
      <w:r>
        <w:rPr>
          <w:sz w:val="24"/>
          <w:szCs w:val="24"/>
        </w:rPr>
        <w:t>тыс. руб., в том числе условно утвержденные расходы в сумме 4139,91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тверди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4"/>
          <w:szCs w:val="24"/>
        </w:rPr>
        <w:t>1) объем поступлений доходов в бюджет муниципального образования «Асиновское городское поселение» в 2021 году и на плановый период 2022 и 2023 годов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>на 2021 год согласно приложению 2 к настоящему решению и на плановый период 2022 и 2023 годов согласно приложению 2.1 к настоящему решению;</w:t>
      </w:r>
    </w:p>
    <w:p>
      <w:pPr>
        <w:pStyle w:val="Normal"/>
        <w:ind w:firstLine="709"/>
        <w:jc w:val="both"/>
        <w:rPr>
          <w:color w:val="333300"/>
          <w:sz w:val="24"/>
          <w:szCs w:val="24"/>
        </w:rPr>
      </w:pPr>
      <w:r>
        <w:rPr>
          <w:sz w:val="24"/>
          <w:szCs w:val="24"/>
        </w:rPr>
        <w:t>3) перечень и объёмы финансирования муниципальных целевых программ в 2021 году и на плановый период 2022 и 2023 годов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333300"/>
          <w:sz w:val="24"/>
          <w:szCs w:val="24"/>
        </w:rPr>
        <w:t xml:space="preserve">4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в 2021 году и на плановый период 2022 и 2023 годов </w:t>
      </w:r>
      <w:r>
        <w:rPr>
          <w:color w:val="3333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№ 4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в 2021 году и на плановый период 2022 и 2023 годов согласно приложению № 5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решение в согласительную комиссию для подготовки его к рассмотрению во втором чт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21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1 году и на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2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3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 442,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0 075,55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 798,12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 976,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7 656,95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 328,71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001,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431,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893,71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56,56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464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112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74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7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 100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,7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,7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77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571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934,82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687,25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737,19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74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22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 435,00 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9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1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200,00 </w:t>
            </w:r>
          </w:p>
        </w:tc>
      </w:tr>
      <w:tr>
        <w:trPr>
          <w:trHeight w:val="21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00 </w:t>
            </w:r>
          </w:p>
        </w:tc>
      </w:tr>
      <w:tr>
        <w:trPr>
          <w:trHeight w:val="32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br/>
              <w:t>000  1 11 053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9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450,00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5130000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90,00 </w:t>
            </w:r>
          </w:p>
        </w:tc>
      </w:tr>
      <w:tr>
        <w:trPr>
          <w:trHeight w:val="1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1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0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466,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 418,6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 469,41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6,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418,6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469,41 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целевым статьям и видам расходов классификации расходов в ведомственной структуре расходов  бюджета муниципального образования «Асиновское городское поселение» на 2021</w:t>
      </w:r>
      <w:r>
        <w:rPr/>
        <w:t xml:space="preserve"> год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7 442,50  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1,00   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1,00   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1,00   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91,00  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50,00   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50,00   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40,00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40,00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1,00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1,00   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7 351,50  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3 998,00   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 xml:space="preserve">1071,58  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071,58   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071,58   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071,58   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 094,12   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20 094,12   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20 094,12   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6 679,70   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 382,52  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31,90  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50,00   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50,00  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50,00   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50,00   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582,30   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 582,30   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990,50   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990,50   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56,50   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56,50   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2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20,00   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212,60   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112,60  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00,00  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02,70   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02,70   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646,00  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646,00   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646,00  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646,00  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646,00  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2 667,10  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4,60  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74,60   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74,6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74,60   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,00  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,00   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1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1,00  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2 410,00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22 410,00   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22 410,00   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2 410,00   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81,50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81,50  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81,50  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81,50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7 264,00  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 045,00   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05,00  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05,00   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705,00   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680,00   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680,00   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25,00   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25,00  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 340,00  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 340,00   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 840,00   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 500,00   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930,00   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500,00   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500,00  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 500,0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 600,00  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тепл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 600,0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600,00  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900,00   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900,00  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430,00  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400,0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400,0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30,00  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30,00  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4 289,00  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2 395,80  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 511,00  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 511,00  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 461,00  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 461,0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 050,00   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 050,0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64,8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764,80   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764,80   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764,80   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200,00  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200,00   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200,00   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200,00  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20,00   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320,00  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4040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320,0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320,0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600,0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 600,0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 400,00   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 400,00   </w:t>
            </w:r>
          </w:p>
        </w:tc>
      </w:tr>
      <w:tr>
        <w:trPr>
          <w:trHeight w:val="88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00,0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00,00  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93,20  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93,20  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793,20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793,20   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100,00  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800,0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800,00  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300,0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300,00   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235,40   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235,40  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57,4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57,40  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52,5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52,5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55,0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55,00  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49,9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49,90  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078,00   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78,00  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78,0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90,00   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90,0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50,00  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50,00   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350,00   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350,0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350,00  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0,00  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40,0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40,00  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51,00  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51,0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51,00  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51,00   </w:t>
            </w:r>
          </w:p>
        </w:tc>
      </w:tr>
    </w:tbl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266" w:firstLine="1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2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ым статьям и видам расходов классификации расходов в ведомственной структуре расходов  бюджета муниципального образования «Асиновское городское поселение» на плановый период 2022 и 2023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49"/>
        <w:gridCol w:w="560"/>
        <w:gridCol w:w="752"/>
        <w:gridCol w:w="1416"/>
        <w:gridCol w:w="917"/>
        <w:gridCol w:w="1430"/>
        <w:gridCol w:w="1689"/>
      </w:tblGrid>
      <w:tr>
        <w:trPr>
          <w:trHeight w:val="1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0 075,55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2 798,12   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Совет Асиновского городского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4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6,50   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4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6,50   </w:t>
            </w:r>
          </w:p>
        </w:tc>
      </w:tr>
      <w:tr>
        <w:trPr>
          <w:trHeight w:val="14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4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6,50   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94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96,50   </w:t>
            </w:r>
          </w:p>
        </w:tc>
      </w:tr>
      <w:tr>
        <w:trPr>
          <w:trHeight w:val="28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2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4,00   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2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4,00   </w:t>
            </w:r>
          </w:p>
        </w:tc>
      </w:tr>
      <w:tr>
        <w:trPr>
          <w:trHeight w:val="9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2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2,50   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2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2,50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Администрация Асиновского городского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9 981,55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2 701,62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5 155,8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6 099,35   </w:t>
            </w:r>
          </w:p>
        </w:tc>
      </w:tr>
      <w:tr>
        <w:trPr>
          <w:trHeight w:val="11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110,15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153,45   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110,15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153,45   </w:t>
            </w:r>
          </w:p>
        </w:tc>
      </w:tr>
      <w:tr>
        <w:trPr>
          <w:trHeight w:val="9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110,15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153,45   </w:t>
            </w:r>
          </w:p>
        </w:tc>
      </w:tr>
      <w:tr>
        <w:trPr>
          <w:trHeight w:val="2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110,15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153,45   </w:t>
            </w:r>
          </w:p>
        </w:tc>
      </w:tr>
      <w:tr>
        <w:trPr>
          <w:trHeight w:val="17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 649,53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 536,89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0 649,53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0 536,89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0 649,53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0 536,89   </w:t>
            </w:r>
          </w:p>
        </w:tc>
      </w:tr>
      <w:tr>
        <w:trPr>
          <w:trHeight w:val="21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6 692,1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7 343,17   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 906,4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140,87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0,86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2,85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59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69,10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59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69,10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59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69,10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59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69,10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137,13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139,91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 137,13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 139,91   </w:t>
            </w:r>
          </w:p>
        </w:tc>
      </w:tr>
      <w:tr>
        <w:trPr>
          <w:trHeight w:val="8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95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9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95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29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8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8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2,24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2,24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 001,8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 139,91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 001,8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 139,91   </w:t>
            </w:r>
          </w:p>
        </w:tc>
      </w:tr>
      <w:tr>
        <w:trPr>
          <w:trHeight w:val="7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670,72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676,53   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670,72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676,53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650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655,00   </w:t>
            </w:r>
          </w:p>
        </w:tc>
      </w:tr>
      <w:tr>
        <w:trPr>
          <w:trHeight w:val="14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650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655,00   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650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655,00   </w:t>
            </w:r>
          </w:p>
        </w:tc>
      </w:tr>
      <w:tr>
        <w:trPr>
          <w:trHeight w:val="21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,72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1,53   </w:t>
            </w:r>
          </w:p>
        </w:tc>
      </w:tr>
      <w:tr>
        <w:trPr>
          <w:trHeight w:val="28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,72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1,53   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0,72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1,53   </w:t>
            </w:r>
          </w:p>
        </w:tc>
      </w:tr>
      <w:tr>
        <w:trPr>
          <w:trHeight w:val="14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5,54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6,15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5,54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6,15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и изготовление наглядной агитации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,1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,38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,1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,38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8 128,75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9 135,46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8,06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8,06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4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8,06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8,06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0,4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1,98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0,4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1,98   </w:t>
            </w:r>
          </w:p>
        </w:tc>
      </w:tr>
      <w:tr>
        <w:trPr>
          <w:trHeight w:val="18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0,4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1,98   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0,4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1,98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7 842,25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8 928,11   </w:t>
            </w:r>
          </w:p>
        </w:tc>
      </w:tr>
      <w:tr>
        <w:trPr>
          <w:trHeight w:val="31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37,65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46,93   </w:t>
            </w:r>
          </w:p>
        </w:tc>
      </w:tr>
      <w:tr>
        <w:trPr>
          <w:trHeight w:val="17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37,65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46,93   </w:t>
            </w:r>
          </w:p>
        </w:tc>
      </w:tr>
      <w:tr>
        <w:trPr>
          <w:trHeight w:val="12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37,65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46,93   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Изготовление и установка остановочных павильонов и оборудование остановочных комплексов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10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32,47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41,55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10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32,47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41,55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102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,1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,38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102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,1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,38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7 604,6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8 681,18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7 604,6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8 681,18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7 604,6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8 681,18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88,03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95,37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88,03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95,37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88,03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95,37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88,03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95,37   </w:t>
            </w:r>
          </w:p>
        </w:tc>
      </w:tr>
      <w:tr>
        <w:trPr>
          <w:trHeight w:val="5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3 291,22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4 429,20   </w:t>
            </w:r>
          </w:p>
        </w:tc>
      </w:tr>
      <w:tr>
        <w:trPr>
          <w:trHeight w:val="3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 636,45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161,97   </w:t>
            </w:r>
          </w:p>
        </w:tc>
      </w:tr>
      <w:tr>
        <w:trPr>
          <w:trHeight w:val="17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90,5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8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90,5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2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90,5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62,5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62,5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1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7,93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7,93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 045,94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9 161,97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 010,24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9 126,27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 025,14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 954,26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985,1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 172,01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40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5,7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5,70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40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5,7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5,70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 055,6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 252,84   </w:t>
            </w:r>
          </w:p>
        </w:tc>
      </w:tr>
      <w:tr>
        <w:trPr>
          <w:trHeight w:val="28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 662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 843,81   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 662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 843,81   </w:t>
            </w:r>
          </w:p>
        </w:tc>
      </w:tr>
      <w:tr>
        <w:trPr>
          <w:trHeight w:val="1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 662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 843,81   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 729,6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 875,05   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теплоснабж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 729,6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 875,05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 621,6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 645,84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 108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 229,21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32,4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68,76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32,4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68,76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93,6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09,03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62,6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76,74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62,6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76,74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1,0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2,29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1,0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2,29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599,0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 014,39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 838,2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 191,47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759,4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776,07   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759,4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776,07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759,4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776,07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759,4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776,07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402,8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475,73   </w:t>
            </w:r>
          </w:p>
        </w:tc>
      </w:tr>
      <w:tr>
        <w:trPr>
          <w:trHeight w:val="21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 402,8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 475,73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Уборка мусора на территории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6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346,8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399,33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6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346,8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399,33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7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056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076,40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7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056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076,40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676,0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939,67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 676,0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939,67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 148,0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401,47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 148,0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401,47   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28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38,20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28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38,20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760,8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822,92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10,8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22,92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10,8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22,92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450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500,00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450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500,00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051,2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2,05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051,2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2,05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60,7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6,80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60,7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6,80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2,1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2,1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2,8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2,8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18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5,7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6,80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5,7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6,80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90,5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25,25   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0,8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3,96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0,8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3,96   </w:t>
            </w:r>
          </w:p>
        </w:tc>
      </w:tr>
      <w:tr>
        <w:trPr>
          <w:trHeight w:val="9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09,7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41,29   </w:t>
            </w:r>
          </w:p>
        </w:tc>
      </w:tr>
      <w:tr>
        <w:trPr>
          <w:trHeight w:val="8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09,7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41,29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90,0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90,0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90,0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90,0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90,0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8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-но, спортивной, транспортной инфраструктур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90,0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90,0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93,6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09,03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93,6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09,03   </w:t>
            </w:r>
          </w:p>
        </w:tc>
      </w:tr>
      <w:tr>
        <w:trPr>
          <w:trHeight w:val="9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93,6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09,03   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93,6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09,03   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бъёмы финансирования муниципальных целевых програм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992"/>
        <w:gridCol w:w="1418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 2021/2022/ 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рофилактика терроризма и экстремизма» в муниципальном образовании  «Асиновское городское поселение»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/ 20,72 /21,5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/ 237,65 / 246,9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роведение ремонта муниципальных жилых помещений муниципального образования «Асиновское городское поселение»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 / 590,51 /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/6662,0/6843,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Благоустройство города Асино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81 / 7838,29 / 6191,4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Формирование современной городской среды муниципального образования «Асиновское городское поселение» на 2018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19 / 0,0/ 0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оддержка ветеранской организации города Асино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0 /160, 0 / 26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Доступная среда для инвалидов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 /290,0 / 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на плановый период 2022 и 2023 годов</w:t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258"/>
        <w:gridCol w:w="1206"/>
        <w:gridCol w:w="1275"/>
      </w:tblGrid>
      <w:tr>
        <w:trPr>
          <w:trHeight w:val="28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6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1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9,41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66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3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69,4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1 год и на плановый период 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выдача градостроительного плана земельного участка, расположенного в границах Асиновского городского поселения, </w:t>
            </w:r>
            <w:r>
              <w:rPr/>
      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Асиновского городского поселения, утверждение местных нормативов градостроительного проектирования поселений,</w:t>
            </w:r>
            <w:r>
              <w:rPr>
                <w:rFonts w:eastAsia="Calibri"/>
              </w:rPr>
              <w:t xml:space="preserve">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500</w:t>
            </w:r>
          </w:p>
        </w:tc>
      </w:tr>
    </w:tbl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ahom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6:00Z</dcterms:created>
  <dc:creator>user</dc:creator>
  <dc:description/>
  <cp:keywords/>
  <dc:language>en-US</dc:language>
  <cp:lastModifiedBy>Пользователь</cp:lastModifiedBy>
  <cp:lastPrinted>2020-12-08T16:12:00Z</cp:lastPrinted>
  <dcterms:modified xsi:type="dcterms:W3CDTF">2020-12-09T13:36:00Z</dcterms:modified>
  <cp:revision>2</cp:revision>
  <dc:subject/>
  <dc:title/>
</cp:coreProperties>
</file>