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6.07.2020</w:t>
      </w:r>
      <w:r>
        <w:rPr>
          <w:b/>
          <w:sz w:val="22"/>
          <w:szCs w:val="22"/>
        </w:rPr>
        <w:tab/>
        <w:tab/>
        <w:t xml:space="preserve">                             № 223/20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Федерального закона от 27 июля 2010 года № 190-ФЗ «О теплоснабжении», постановления  Правительства Российской Федерации от 22.02.2012 № 154 «О требованиях к схемам теплоснабжения, порядку их разработки и утверждения», на основании распоряжения Асиновского городского поселения от  10.06.2020 № 198/20                      «О принятии решения о разработке  проекта схемы теплоснабжения муниципального образования «Асиновское городское поселение», решения Совета Асиновского городского поселения от 03.02.2006  № 14 «Об утверждении Положения о публичных слушаньях, общественных обсуждениях», </w:t>
      </w:r>
    </w:p>
    <w:p>
      <w:pPr>
        <w:pStyle w:val="Normal"/>
        <w:jc w:val="both"/>
        <w:rPr/>
      </w:pPr>
      <w:r>
        <w:rPr/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1. </w:t>
        <w:tab/>
        <w:t xml:space="preserve">Провести публичные слушания на территории Асиновского городского поселения в форме собрания </w:t>
      </w:r>
      <w:r>
        <w:rPr>
          <w:color w:val="000000"/>
        </w:rPr>
        <w:t>по</w:t>
      </w:r>
      <w:r>
        <w:rPr>
          <w:bCs/>
        </w:rPr>
        <w:t xml:space="preserve"> </w:t>
      </w:r>
      <w:r>
        <w:rPr/>
        <w:t>проекту схемы теплоснабжения  муниципального образования «Асиновское городское поселение» на 2020-2034гг. (далее-проект схемы теплоснабжения).</w:t>
      </w:r>
    </w:p>
    <w:p>
      <w:pPr>
        <w:pStyle w:val="Style15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 xml:space="preserve">2. </w:t>
        <w:tab/>
        <w:t>Проведение публичных слушаний назначить  в  17.00  часов 14 июля                     2020 года по адресу: г. Асино, ул. имени Ленина, 40, актовый зал здания администрации Ас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  <w:tab/>
        <w:t xml:space="preserve">Проведение экспозиции проекта схемы теплоснабжения установить по адресу: г. Асино, ул. имени Ленина, 40, каб. 112 с 07.07.2020 по 13.07.2020.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схемы теплоснабжения вправе вносить свои предложения и замечания, касающиеся проекта схемы теплоснабж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в письменной форме в адрес Администрации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схемы теплоснабжения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5.</w:t>
        <w:tab/>
        <w:t>Ответственность за организационно-техническое обеспечение публичных слушаний возложить на начальника отдела ЖКХ Администрации Асиновского городского поселения Толстую Е.Е.</w:t>
      </w:r>
    </w:p>
    <w:p>
      <w:pPr>
        <w:pStyle w:val="Style15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 xml:space="preserve">6. </w:t>
        <w:tab/>
        <w:t>Начальнику отдела ЖКХ Администрации Асиновского городского поселения Толстой Е.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1) обеспечить прием замечаний и предложений по проекту схемы теплоснабжения  муниципального образования «Асиновское городское поселение» на 2020-2034гг., в соответствии с требованиями действующего законодательства.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публикование уведомления о проведении публичных слушаний в средствах массовой информации, а также размещение на официальном сайте муниципального образования «Асиновское городское поселение» в разделе «Жилищно коммунальное хозяйство» в срок до 07.07.2020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3) обеспечить размещение настоящего распоряжения на информационном стенде, оборудованном около здания администрации Асиновск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ar-SA"/>
        </w:rPr>
        <w:t>4) о</w:t>
      </w:r>
      <w:r>
        <w:rPr/>
        <w:t xml:space="preserve">бобщить поступившие предложения и замечания по проекту схемы теплоснабжения и разместить их </w:t>
      </w:r>
      <w:r>
        <w:rPr>
          <w:rFonts w:eastAsia="Calibri"/>
          <w:lang w:eastAsia="en-US"/>
        </w:rPr>
        <w:t>на официальном сайте</w:t>
      </w:r>
      <w:r>
        <w:rPr>
          <w:lang w:eastAsia="ar-SA"/>
        </w:rPr>
        <w:t xml:space="preserve"> муниципального образования «Асиновское городское поселение».</w:t>
      </w:r>
    </w:p>
    <w:p>
      <w:pPr>
        <w:pStyle w:val="Normal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 xml:space="preserve">5) </w:t>
      </w:r>
      <w:r>
        <w:rPr>
          <w:rFonts w:eastAsia="Calibri"/>
          <w:lang w:eastAsia="en-US"/>
        </w:rPr>
        <w:t xml:space="preserve">провести собрание участников публичных слушаний, </w:t>
      </w:r>
      <w:r>
        <w:rPr/>
        <w:t>подготовить и оформить протокол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 xml:space="preserve">6) опубликовать на официальном сайте муниципального образования «Асиновское городское поселение» протокол публичных слушаний </w:t>
      </w:r>
      <w:r>
        <w:rPr>
          <w:color w:val="010101"/>
        </w:rPr>
        <w:t>по</w:t>
      </w:r>
      <w:r>
        <w:rPr>
          <w:bCs/>
        </w:rPr>
        <w:t xml:space="preserve"> проекту с</w:t>
      </w:r>
      <w:r>
        <w:rPr/>
        <w:t>хемы теплоснабжения в срок не позднее 17.07.2020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</w:t>
        <w:tab/>
        <w:t>Настоящее распоряж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 Асиновского городского поселения</w:t>
        <w:tab/>
        <w:t xml:space="preserve">                    А.Г.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2:00Z</dcterms:created>
  <dc:creator>user</dc:creator>
  <dc:description/>
  <cp:keywords/>
  <dc:language>en-US</dc:language>
  <cp:lastModifiedBy>Пользователь</cp:lastModifiedBy>
  <cp:lastPrinted>2020-01-20T10:18:00Z</cp:lastPrinted>
  <dcterms:modified xsi:type="dcterms:W3CDTF">2020-07-06T15:22:00Z</dcterms:modified>
  <cp:revision>2</cp:revision>
  <dc:subject/>
  <dc:title/>
</cp:coreProperties>
</file>