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22.06.2020                                                                                                                                № 215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 Администрации Асиновского город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пункта 4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Администрации Асиновского городского поселения (далее – антимонопольный комплаенс) согласно приложению № 1 к настоящему распоряжению. </w:t>
      </w:r>
    </w:p>
    <w:p>
      <w:pPr>
        <w:pStyle w:val="Normal"/>
        <w:ind w:firstLine="284"/>
        <w:jc w:val="both"/>
        <w:rPr/>
      </w:pPr>
      <w:r>
        <w:rPr/>
        <w:t>2. Определить отдел экономики и финансов Администрации Асиновского городского поселения уполномоченным структурным подразделением, ответственным за функционирование антимонопольного комплаен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оздать рабочую группу по вопросам оценки эффективности функционирования антимонопольного комплаенса в Администрации Асиновского городского поселения (далее – рабочая группа) и утвердить ее состав согласно приложению № 2 к настоящему распоряжению.    </w:t>
      </w:r>
    </w:p>
    <w:p>
      <w:pPr>
        <w:pStyle w:val="Normal"/>
        <w:ind w:firstLine="284"/>
        <w:jc w:val="both"/>
        <w:rPr/>
      </w:pPr>
      <w:r>
        <w:rPr/>
        <w:t xml:space="preserve">4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существляет отдел экономики и финансов Администрации Асиновского городского поселения. </w:t>
      </w:r>
    </w:p>
    <w:p>
      <w:pPr>
        <w:pStyle w:val="Normal"/>
        <w:ind w:firstLine="284"/>
        <w:jc w:val="both"/>
        <w:rPr/>
      </w:pPr>
      <w:r>
        <w:rPr/>
        <w:t>5. Руководителям структурных подразделений Администрации Асиновского городского поселения определить лиц, ответственных за предоставление сведений о выявленных нарушениях антимонопольного законодательства.</w:t>
      </w:r>
    </w:p>
    <w:p>
      <w:pPr>
        <w:pStyle w:val="Normal"/>
        <w:ind w:firstLine="284"/>
        <w:jc w:val="both"/>
        <w:rPr/>
      </w:pPr>
      <w:r>
        <w:rPr/>
        <w:t>6. Структурным подразделениям Администрации Асиновского городского поселения ежегодно, в срок до 1 февраля, представлять информацию о работе по выявлению и оценке рисков нарушения антимонопольного законодательства в отдел экономики и финансов Администрации Асиновского городского поселения для включения в доклад об антимонопольном комплаенсе.</w:t>
      </w:r>
    </w:p>
    <w:p>
      <w:pPr>
        <w:pStyle w:val="Normal"/>
        <w:ind w:firstLine="284"/>
        <w:jc w:val="both"/>
        <w:rPr/>
      </w:pPr>
      <w:r>
        <w:rPr/>
        <w:t>7. Настоящее распоряжение подлежит размещению на официальном сайте муниципального образования «Асиновское городское поселение» www.gorodasino.ru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онтроль за исполнением 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1 </w:t>
      </w:r>
    </w:p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rPr/>
      </w:pPr>
      <w:r>
        <w:rPr/>
        <w:t xml:space="preserve">Асиновского городского поселения </w:t>
      </w:r>
    </w:p>
    <w:p>
      <w:pPr>
        <w:pStyle w:val="Normal"/>
        <w:ind w:left="5954" w:hanging="0"/>
        <w:rPr/>
      </w:pPr>
      <w:r>
        <w:rPr/>
        <w:t>От 22.06.2020 № 215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б организации системы внутреннего обеспечения соответствия требованиям антимонопольного законодательства деятельности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б организации системы внутреннего обеспечения соответствия требованиям антимонопольного законодательства деятельности Администрации Асиновкого городского поселения устанавливает порядок организации и функционирования в Администрации Асиновского город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Цели антимонопольного комплаенса: </w:t>
      </w:r>
    </w:p>
    <w:p>
      <w:pPr>
        <w:pStyle w:val="Normal"/>
        <w:ind w:firstLine="709"/>
        <w:jc w:val="both"/>
        <w:rPr/>
      </w:pPr>
      <w:r>
        <w:rPr/>
        <w:t xml:space="preserve">1)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офилактика нарушения требований антимонопольного законодательства в деятельности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Задачи антимонопольного комплаенса: </w:t>
      </w:r>
    </w:p>
    <w:p>
      <w:pPr>
        <w:pStyle w:val="Normal"/>
        <w:ind w:firstLine="709"/>
        <w:jc w:val="both"/>
        <w:rPr/>
      </w:pPr>
      <w:r>
        <w:rPr/>
        <w:t xml:space="preserve">1) выявление рисков нарушения антимонопольного законодательства и управление этими рисками; </w:t>
      </w:r>
    </w:p>
    <w:p>
      <w:pPr>
        <w:pStyle w:val="Normal"/>
        <w:ind w:firstLine="709"/>
        <w:jc w:val="both"/>
        <w:rPr/>
      </w:pPr>
      <w:r>
        <w:rPr/>
        <w:t>2) управление рискам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3) 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4) оценка эффективности функционирования в Администрации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5) контроль за соответствием деятельности Администрации требованиям антимонополь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5. Принципы антимонопольного комплаенса: </w:t>
      </w:r>
    </w:p>
    <w:p>
      <w:pPr>
        <w:pStyle w:val="Normal"/>
        <w:ind w:firstLine="709"/>
        <w:jc w:val="both"/>
        <w:rPr/>
      </w:pPr>
      <w:r>
        <w:rPr/>
        <w:t xml:space="preserve">1) заинтересованность руководства Администрации в эффективности функционирования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2) регулярность оценки рисков нарушения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информационная открытость функционирования в Администрации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>4) непрерывность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 xml:space="preserve">5) совершенствование антимонопольного комплаен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я антимонопольного комплаен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 Общий контроль за организацией и функционированием антимонопольного комплаенса в Администрации осуществляет Глава Асиновского городского поселения, который: </w:t>
      </w:r>
    </w:p>
    <w:p>
      <w:pPr>
        <w:pStyle w:val="Normal"/>
        <w:ind w:firstLine="709"/>
        <w:jc w:val="both"/>
        <w:rPr/>
      </w:pPr>
      <w:r>
        <w:rPr/>
        <w:t>1) 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 xml:space="preserve">2) 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определяет уполномоченное подразделение (должностное лицо), ответственное за организацию и функционирование антимонопольного комплаенса в Администрации.</w:t>
      </w:r>
    </w:p>
    <w:p>
      <w:pPr>
        <w:pStyle w:val="Normal"/>
        <w:ind w:firstLine="709"/>
        <w:jc w:val="both"/>
        <w:rPr/>
      </w:pPr>
      <w:r>
        <w:rPr/>
        <w:t>4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5) 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уществляет контроль за устранением выявленных недостатков антимонопольного комплаенса. </w:t>
      </w:r>
    </w:p>
    <w:p>
      <w:pPr>
        <w:pStyle w:val="Normal"/>
        <w:ind w:firstLine="709"/>
        <w:jc w:val="both"/>
        <w:rPr/>
      </w:pPr>
      <w:r>
        <w:rPr/>
        <w:t>7. Функции юридического отдела Администрации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разработка проектов правовых актов Администрации об антимонопольном комлаенсе и внесении в них изменений; </w:t>
      </w:r>
    </w:p>
    <w:p>
      <w:pPr>
        <w:pStyle w:val="Normal"/>
        <w:ind w:firstLine="709"/>
        <w:jc w:val="both"/>
        <w:rPr/>
      </w:pPr>
      <w:r>
        <w:rPr/>
        <w:t>2) выявление рисков нарушения антимонопольного законодательства в деятельности Администрации, для чего в срок до 1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осуществляет сбор в структурных подразделениях Администрации сведений о выявленных нарушениях антимонопольного законодательства (наличие предостережений, предупреждений, штрафов, жалоб, возбужденных дел) по форме согласно приложению к настоящему Положению; </w:t>
      </w:r>
    </w:p>
    <w:p>
      <w:pPr>
        <w:pStyle w:val="Normal"/>
        <w:ind w:firstLine="709"/>
        <w:jc w:val="both"/>
        <w:rPr/>
      </w:pPr>
      <w:r>
        <w:rPr/>
        <w:t xml:space="preserve">б) 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 </w:t>
      </w:r>
    </w:p>
    <w:p>
      <w:pPr>
        <w:pStyle w:val="Normal"/>
        <w:ind w:firstLine="709"/>
        <w:jc w:val="both"/>
        <w:rPr/>
      </w:pPr>
      <w:r>
        <w:rPr/>
        <w:t>в) 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/>
        <w:t>г) осуществляет анализ нормативных правовых актов Администрации, в том числе:</w:t>
      </w:r>
    </w:p>
    <w:p>
      <w:pPr>
        <w:pStyle w:val="Normal"/>
        <w:ind w:firstLine="709"/>
        <w:jc w:val="both"/>
        <w:rPr/>
      </w:pPr>
      <w:r>
        <w:rPr/>
        <w:t xml:space="preserve">размещение на официальном сайте Администрации в информационно-телекоммуникационной сети «Интернет» исчерпывающего перечня нормативных правовых актов Администрации (далее – перечень актов) с приложением текстов таких актов, за исключением актов, содержащих сведения, относящиеся к охраняемой законом тайне, а также уведомление о начале сбора замечаний и предложений организаций и граждан по указанному перечню; 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роектов нормативных правовых актов Администрации с приложением их текстов на срок не менее 7 дней; сбор и анализ представленных замечаний и предложений по перечню актов; представление Главе Асиновского городского поселения предложений с обоснованием целесообразности (нецелесообразности) внесения изменений в нормативные правовые акты Администрации;</w:t>
      </w:r>
    </w:p>
    <w:p>
      <w:pPr>
        <w:pStyle w:val="Normal"/>
        <w:ind w:firstLine="709"/>
        <w:jc w:val="both"/>
        <w:rPr/>
      </w:pPr>
      <w:r>
        <w:rPr/>
        <w:t xml:space="preserve">д) проводит мониторинг и анализ практики применения Администрацией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консультирование муниципальных служащих Администрации по вопросам, связанным с соблюдением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>4) информирование Главы Асиновского городского поселени о проектах нормативных правовых актов Администрации, которые могут повлечь нарушение антимонополь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8. Функции отдела экономики и финансов Администрации Асиновского городского поселения (далее – уполномоченное подразделение): </w:t>
      </w:r>
    </w:p>
    <w:p>
      <w:pPr>
        <w:pStyle w:val="Normal"/>
        <w:ind w:firstLine="709"/>
        <w:jc w:val="both"/>
        <w:rPr/>
      </w:pPr>
      <w:r>
        <w:rPr/>
        <w:t xml:space="preserve">1) проводит оценку эффективности разработанных и реализуемых мероприятий по снижению рисков нарушения антимонопольного законодательства до 1 февраля года, следующего за отчетным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осуществление взаимодействия с рабочей группой по вопросам оценки эффективности функционирования антимонопольного комплаенса в Администрации (далее – рабочая группа); </w:t>
      </w:r>
    </w:p>
    <w:p>
      <w:pPr>
        <w:pStyle w:val="Normal"/>
        <w:ind w:firstLine="709"/>
        <w:jc w:val="both"/>
        <w:rPr/>
      </w:pPr>
      <w:r>
        <w:rPr/>
        <w:t>3) 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 xml:space="preserve">4) ежегодное проведение оценки эффективности функционирования антимонопольного комплаенса (до 1 февраля года, следующего за отчетным); </w:t>
      </w:r>
    </w:p>
    <w:p>
      <w:pPr>
        <w:pStyle w:val="Normal"/>
        <w:ind w:firstLine="709"/>
        <w:jc w:val="both"/>
        <w:rPr/>
      </w:pPr>
      <w:r>
        <w:rPr/>
        <w:t>5) подготовка доклада, представление его на рассмотрение и утверждение рабочей группе и направление утвержденного доклада Главе Асиновского городского поселения – ежегодно, до 15 февраля;</w:t>
      </w:r>
    </w:p>
    <w:p>
      <w:pPr>
        <w:pStyle w:val="Normal"/>
        <w:ind w:firstLine="709"/>
        <w:jc w:val="both"/>
        <w:rPr/>
      </w:pPr>
      <w:r>
        <w:rPr/>
        <w:t>6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ind w:firstLine="709"/>
        <w:jc w:val="both"/>
        <w:rPr/>
      </w:pPr>
      <w:r>
        <w:rPr/>
        <w:t>7) определение и внесение на утверждение Главе Асиновского городского поселения плановых значений показателей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>8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ind w:firstLine="709"/>
        <w:jc w:val="both"/>
        <w:rPr/>
      </w:pPr>
      <w:r>
        <w:rPr/>
        <w:t>9) мониторинг и анализ практики применения антимонопольного законодательства в Администрации.</w:t>
      </w:r>
    </w:p>
    <w:p>
      <w:pPr>
        <w:pStyle w:val="Normal"/>
        <w:ind w:firstLine="709"/>
        <w:jc w:val="both"/>
        <w:rPr/>
      </w:pPr>
      <w:r>
        <w:rPr/>
        <w:t>9. Структурные подразделения Администрации осуществляют анализ разработанных ими проектов нормативных правовых актов в целях выявления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10. Управляющий делами Администрации осуществляет: </w:t>
      </w:r>
    </w:p>
    <w:p>
      <w:pPr>
        <w:pStyle w:val="Normal"/>
        <w:ind w:firstLine="709"/>
        <w:jc w:val="both"/>
        <w:rPr/>
      </w:pPr>
      <w:r>
        <w:rPr/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ознакомление муниципальных служащих Администрации с настоящим Положением; </w:t>
      </w:r>
    </w:p>
    <w:p>
      <w:pPr>
        <w:pStyle w:val="Normal"/>
        <w:ind w:firstLine="709"/>
        <w:jc w:val="both"/>
        <w:rPr/>
      </w:pPr>
      <w:r>
        <w:rPr/>
        <w:t xml:space="preserve">3) организацию обучения муниципальных служащих Администрации требованиям антимонополь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11. Главный специалист по делопроизводству и кадровой работе Администрации предоставляет в уполномоченное подразделение в срок до 1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 </w:t>
      </w:r>
    </w:p>
    <w:p>
      <w:pPr>
        <w:pStyle w:val="Normal"/>
        <w:ind w:firstLine="709"/>
        <w:jc w:val="both"/>
        <w:rPr/>
      </w:pPr>
      <w:r>
        <w:rPr/>
        <w:t>12. Рабочая группа:</w:t>
      </w:r>
    </w:p>
    <w:p>
      <w:pPr>
        <w:pStyle w:val="Normal"/>
        <w:ind w:firstLine="709"/>
        <w:jc w:val="both"/>
        <w:rPr/>
      </w:pPr>
      <w:r>
        <w:rPr/>
        <w:t xml:space="preserve">1) рассматривает и утверждает доклад; </w:t>
      </w:r>
    </w:p>
    <w:p>
      <w:pPr>
        <w:pStyle w:val="Normal"/>
        <w:ind w:firstLine="709"/>
        <w:jc w:val="both"/>
        <w:rPr/>
      </w:pPr>
      <w:r>
        <w:rPr/>
        <w:t xml:space="preserve">2) вносит в уполномоченное подразделение предложения по разработке мероприятий, направленных на снижение рисков нарушения антимонопольного законодательства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spacing w:lineRule="auto" w:line="240"/>
        <w:ind w:left="427" w:hanging="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5"/>
          <w:b/>
          <w:sz w:val="24"/>
          <w:szCs w:val="24"/>
        </w:rPr>
        <w:t>Мероприятия по снижению рисков нарушения антимонопольного законодательства Администрации</w:t>
      </w:r>
    </w:p>
    <w:p>
      <w:pPr>
        <w:pStyle w:val="Normal"/>
        <w:ind w:firstLine="709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. В целях снижения рисков нарушения антимонопольного законодательства уполномоченное подразделение ежегодно разрабатывает и утверждает мероприятия по снижению рисков нарушения антимонопольного законодательства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. Мониторинг исполнения мероприятий по снижению рисков нарушения антимонопольного законодательства Администрации на постоянной основе осуществляет уполномоченное подразделение (должностное лицо)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5. Информация об исполнении мероприятий по снижению рисков нарушения антимонопольного законодательства Администрации подлежит включению в доклад об антимонопольном комплаенсе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к Положению об организации системы внутреннего обеспечения соответствия требованиям антимонопольного законодательства деятельности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лаенс-рисков нарушения антимонопольно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60"/>
        <w:gridCol w:w="1821"/>
        <w:gridCol w:w="1893"/>
        <w:gridCol w:w="18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риски*/коли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ис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рис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инимизации и устранению риск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(баз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ыявленные риски – предостережение, предупреждение, штраф, жалоба, возбуждени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2 </w:t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rPr/>
      </w:pPr>
      <w:r>
        <w:rPr/>
        <w:t xml:space="preserve">Асиновского городского поселения </w:t>
      </w:r>
    </w:p>
    <w:p>
      <w:pPr>
        <w:pStyle w:val="Normal"/>
        <w:ind w:left="5954" w:hanging="0"/>
        <w:rPr/>
      </w:pPr>
      <w:r>
        <w:rPr/>
        <w:t>От 22.06.2020 № 215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рабочей группы по вопросам оценки эффективности функционирования антимонопольного комплаенса в Администрации Асин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 –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синовского городского поселения –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никова Мар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 отдела экономики Администрации Асиновского городского поселения  -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нотова 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инекова Окс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зюля Кирил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безопасности населения, ГО и ЧС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56:00Z</dcterms:created>
  <dc:creator>user</dc:creator>
  <dc:description/>
  <cp:keywords/>
  <dc:language>en-US</dc:language>
  <cp:lastModifiedBy>Пользователь</cp:lastModifiedBy>
  <cp:lastPrinted>2020-06-22T13:44:00Z</cp:lastPrinted>
  <dcterms:modified xsi:type="dcterms:W3CDTF">2020-06-28T14:56:00Z</dcterms:modified>
  <cp:revision>2</cp:revision>
  <dc:subject/>
  <dc:title/>
</cp:coreProperties>
</file>