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0.06.2020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>198/2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решения о разработке  проекта схемы теплоснабжения </w:t>
      </w:r>
      <w:r>
        <w:rPr>
          <w:b/>
          <w:bCs/>
        </w:rPr>
        <w:t xml:space="preserve">                                                  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>с Федеральным законом от 27 июля 2010 года № 190-ФЗ «О теплоснабжен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.02.2012 года № 154 «О требованиях к схемам теплоснабжения, порядку их разработки и утверждения»</w:t>
      </w:r>
      <w:r>
        <w:rPr>
          <w:rFonts w:cs="Helvetica" w:ascii="Calibri" w:hAnsi="Calibri"/>
          <w:shd w:fill="FFFFFF" w:val="clear"/>
        </w:rPr>
        <w:t xml:space="preserve">, </w:t>
      </w:r>
      <w:r>
        <w:rPr>
          <w:shd w:fill="FFFFFF" w:val="clear"/>
        </w:rPr>
        <w:t xml:space="preserve"> с целью обеспечения предоставления населению города Асино</w:t>
      </w:r>
      <w:r>
        <w:rPr/>
        <w:t xml:space="preserve"> качественных услуг теплоснабжения и горячего водоснаб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тделу ЖКХ Администрации Асиновского городского поселения организовать работу по разработке проекта схемы теплоснабжения муниципального образования                                        «Асиновское  городское поселение» на 2020-2034гг., в установленном законом порядк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тделу ЖКХ Администрации Асиновского городского поселения организовать работу по признанию утратившей силу схемы теплоснабжения муниципального образования                                        «Асиновское  городское поселение» на 2019-2034г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А.Г. Костенк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Начальник юридического отдела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__________________Д.В. Григорьева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Исп. Толстая Е.Е.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2 20 60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993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42:00Z</dcterms:created>
  <dc:creator>КомStar Service</dc:creator>
  <dc:description/>
  <dc:language>en-US</dc:language>
  <cp:lastModifiedBy>user</cp:lastModifiedBy>
  <cp:lastPrinted>2019-12-27T16:11:00Z</cp:lastPrinted>
  <dcterms:modified xsi:type="dcterms:W3CDTF">2020-06-15T15:42:00Z</dcterms:modified>
  <cp:revision>2</cp:revision>
  <dc:subject/>
  <dc:title>Администрация Асиновского района</dc:title>
</cp:coreProperties>
</file>