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АСИН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>от  18.05.2020</w:t>
        <w:tab/>
        <w:tab/>
        <w:t xml:space="preserve">                            № 156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40 Градостроительного кодекса Российской Федерации, статьями 6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ам постановлений Администрации Асиновского городского поселения</w:t>
      </w:r>
      <w:r>
        <w:rPr>
          <w:bCs/>
        </w:rPr>
        <w:t xml:space="preserve"> по вопросам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)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Партизанская, 126, в части размещения объекта капитального строительства с нарушением необходимого минимального отступа со стороны земельного участка по ул. Партизанская, 128 (отступ отсутствует), а также в части размещения объекта капитального строительства (гараж) с нарушением необходимого минимального отступа до красной линии со стороны ул. Партизанской (фактический отступ отсутствует) предусмотренного в зоне застройки блокированными и индивидуальными жилыми домами (Ж-3), (далее - проект Постановления), согласно приложению №1 к настоящему распоряжению.</w:t>
      </w:r>
    </w:p>
    <w:p>
      <w:pPr>
        <w:pStyle w:val="Normal"/>
        <w:ind w:firstLine="284"/>
        <w:jc w:val="both"/>
        <w:rPr/>
      </w:pPr>
      <w:r>
        <w:rPr/>
        <w:t>2) о предоставлении разрешения на условно разрешенный вид использования земельного участка «индивидуальное жилищное строительство» расположенного по адресу: Томская область, Асиновский район, г. Асино, ул. им. 370 Стрелковой дивизии, 12, предусмотренный в зоне застройки многоквартирными жилыми домами малой этажности (Ж-2), (далее - проект Постановления), согласно приложению №2 к настоящему распоряжению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18 июня 2020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постановлений, указанных в пункте 1 настоящего распоряжения (далее – проект постановлений) установить по адресу: г. Асино, ул. имени Ленина, 40, каб. 316 с 21.05.2020 по 18.06.2020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ов Постанов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Градостроительство» в срок до 21.05.2020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в срок не позднее 25.06.2020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18.05.2020 № 156/20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Партизанская, 1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Партизанская, 126, в части размещения объекта капитального строительства с нарушением необходимого минимального отступа со стороны земельного участка по ул. Партизанская, 128 (отступ отсутствует), а также в части размещения объекта капитального строительства (гараж) с нарушением необходимого минимального отступа до красной линии со стороны ул. Партизанской (фактический отступ отсутствует)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2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18.05.2020 № 156/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роект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 </w:t>
        <w:softHyphen/>
        <w:softHyphen/>
        <w:softHyphen/>
        <w:t>_______________                                                                                                         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им. 370 Стрелковой дивизии,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условно разрешенный вид использования земельного участка, площадью 1172 м</w:t>
      </w:r>
      <w:r>
        <w:rPr>
          <w:vertAlign w:val="superscript"/>
        </w:rPr>
        <w:t>2</w:t>
      </w:r>
      <w:r>
        <w:rPr/>
        <w:t xml:space="preserve">, с кадастровым номером 70:17:0000015:213, расположенного по адресу: Томская область, Асиновский район, г. Асино,                           ул. им 370 Стрелковой дивизии, 12, для индивидуального жилищного строительства (2.1), предусмотренный в зоне застройки многоквартирными жилыми домами малой этажности (Ж-2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04:00Z</dcterms:created>
  <dc:creator>user</dc:creator>
  <dc:description/>
  <dc:language>en-US</dc:language>
  <cp:lastModifiedBy>aagp</cp:lastModifiedBy>
  <cp:lastPrinted>2020-04-07T09:32:00Z</cp:lastPrinted>
  <dcterms:modified xsi:type="dcterms:W3CDTF">2020-05-25T04:04:00Z</dcterms:modified>
  <cp:revision>2</cp:revision>
  <dc:subject/>
  <dc:title/>
</cp:coreProperties>
</file>