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АСИН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</w:rPr>
      </w:pPr>
      <w:r>
        <w:rPr/>
        <w:t>от  15.01.2020</w:t>
        <w:tab/>
        <w:tab/>
        <w:t xml:space="preserve">                            № 14/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40 Градостроительного кодекса Российской Федерации, статьями 6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у постановления Администрации Асиновского городского поселения</w:t>
      </w:r>
      <w:r>
        <w:rPr>
          <w:bCs/>
        </w:rPr>
        <w:t xml:space="preserve"> по вопросу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)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пер Кривой, 10, в части размещения объекта капитального строительства с нарушением необходимого минимального отступа со стороны земельного участка № 8 по пер. Кривому, в зоне застройки блокированными и индивидуальными жилыми домами (Ж-3) ( далее проект Постановления)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17 февраля 2020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постановлений, указанных в пункте 1 настоящего распоряжения (далее – проект постановлений) установить по адресу: г. Асино, ул. имени Ленина, 40, каб. 316 с 23.01.2020 по 17.02.2020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>4) посредством записи в журнале учета посетителей экспозиции проектов Постанов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Градостроительство» в срок до 23.01.2020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в срок не позднее 27.02.2020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_______ № _____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пер. Кривой,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пер Кривой, 10, в части размещения объекта капитального строительства с нарушением необходимого минимального отступа со стороны земельного участка № 8 по пер Кривой,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40:00Z</dcterms:created>
  <dc:creator>user</dc:creator>
  <dc:description/>
  <dc:language>en-US</dc:language>
  <cp:lastModifiedBy>aagp</cp:lastModifiedBy>
  <cp:lastPrinted>2019-12-17T08:50:00Z</cp:lastPrinted>
  <dcterms:modified xsi:type="dcterms:W3CDTF">2020-05-25T03:40:00Z</dcterms:modified>
  <cp:revision>2</cp:revision>
  <dc:subject/>
  <dc:title/>
</cp:coreProperties>
</file>