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от  16.04.2020</w:t>
        <w:tab/>
        <w:tab/>
        <w:t xml:space="preserve">                               № 130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5.1, 40 Градостроительного кодекса Российской Федерации, статьями 6,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autoSpaceDE w:val="false"/>
        <w:ind w:left="0" w:firstLine="284"/>
        <w:jc w:val="both"/>
        <w:rPr>
          <w:bCs/>
        </w:rPr>
      </w:pPr>
      <w:r>
        <w:rPr/>
        <w:t xml:space="preserve">1. Провести публичные слушания на территории Асиновского городского поселения  в форме собрания </w:t>
      </w:r>
      <w:r>
        <w:rPr>
          <w:color w:val="000000"/>
        </w:rPr>
        <w:t>по проектам постановлений Администрации Асиновского городского поселения</w:t>
      </w:r>
      <w:r>
        <w:rPr>
          <w:bCs/>
        </w:rPr>
        <w:t xml:space="preserve"> по вопросам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)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им. Ушакова, 7, в части размещения объекта капитального строительства с нарушением необходимого минимального отступа от индивидуального жилого дома до красной линии со стороны пер. им. Ушакова, предусмотренного в зоне застройки блокированными и индивидуальными жилыми домами (Ж-3), (далее - проект Постановления)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13 мая 2020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ов постановлений, указанных в пункте 1 настоящего распоряжения (далее – проект постановлений), установить по адресу: г. Асино, ул. имени Ленина, 40, каб. 316 с 23.04.2020 по 13.05.2020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4. Участники публичных слушаний в период проведения экспозиции проектов Постановлений могут вносить свои предложения и замечания, касающиеся проектов Постановлений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ов Постанов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5.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распоряжения о проведении публичных слушаний, проектов Постановлений в средствах массовой информации, а также размещение на официальном сайте муниципального образования «Асиновское городское поселение» в разделе «Градостроительство» в срок до 24.04.2020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eastAsia="ar-SA"/>
        </w:rPr>
        <w:t xml:space="preserve">7. Комиссии по землепользованию и застройке опубликовать в средствах массой информации заключение о результатах публичных слушаний </w:t>
      </w:r>
      <w:r>
        <w:rPr>
          <w:color w:val="010101"/>
        </w:rPr>
        <w:t>по</w:t>
      </w:r>
      <w:r>
        <w:rPr>
          <w:bCs/>
        </w:rPr>
        <w:t xml:space="preserve"> вопросу </w:t>
      </w:r>
      <w:r>
        <w:rPr/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в срок не позднее 28.05.2020 года.</w:t>
      </w:r>
    </w:p>
    <w:p>
      <w:pPr>
        <w:pStyle w:val="Normal"/>
        <w:autoSpaceDE w:val="false"/>
        <w:ind w:firstLine="284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А.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________ № 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ек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___________       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им. Ушакова,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им. Ушакова, 7, в части размещения объекта капитального строительства с нарушением необходимого минимального отступа от индивидуального жилого дома до красной линии со стороны пер. им. Ушакова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7:00Z</dcterms:created>
  <dc:creator>user</dc:creator>
  <dc:description/>
  <dc:language>en-US</dc:language>
  <cp:lastModifiedBy>aagp</cp:lastModifiedBy>
  <cp:lastPrinted>2020-04-17T15:08:00Z</cp:lastPrinted>
  <dcterms:modified xsi:type="dcterms:W3CDTF">2020-05-25T03:57:00Z</dcterms:modified>
  <cp:revision>2</cp:revision>
  <dc:subject/>
  <dc:title/>
</cp:coreProperties>
</file>