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06.04.2020  </w:t>
        <w:tab/>
        <w:tab/>
        <w:t xml:space="preserve">                               № 114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распоряжение Администрации Асиновского городского поселения от 23.03.2020 № 97/20 «О проведении публичных слушаний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В соответствии с постановлением Федеральной службы по надзору в сфере защиты прав потребителей и благополучия человека от 16.03.2020 №57744 «О дополнительных мерах по снижению рисков распространения </w:t>
      </w:r>
      <w:r>
        <w:rPr>
          <w:lang w:val="en-US"/>
        </w:rPr>
        <w:t>COVID</w:t>
      </w:r>
      <w:r>
        <w:rPr/>
        <w:t xml:space="preserve">-2019», распоряжением </w:t>
      </w:r>
      <w:r>
        <w:rPr>
          <w:color w:val="000000"/>
        </w:rPr>
        <w:t>Администрации Асиновского городского поселения от 23.03.2020 № 98/20 «</w:t>
      </w:r>
      <w:r>
        <w:rPr>
          <w:rStyle w:val="StrongEmphasis"/>
          <w:b w:val="false"/>
        </w:rPr>
        <w:t>О порядке действий в связи с распространением коронавирусной инфекции (2019-nCoV)</w:t>
      </w:r>
      <w:r>
        <w:rPr>
          <w:color w:val="000000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0"/>
        </w:rPr>
      </w:pPr>
      <w:r>
        <w:rPr/>
        <w:t>1.</w:t>
      </w:r>
      <w:r>
        <w:rPr>
          <w:szCs w:val="20"/>
        </w:rPr>
        <w:t xml:space="preserve"> Внести в распоряжение Администрации Асиновского городского поселения от 23.03.2020 № 97/20 «О проведении публичных слушаний» (далее – Распоряжение)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1) Пункт 2 Распоряжения изложить в новой редакции следующего содержания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«2. Проведение публичных слушаний в форме собрания назначить на 17.00 часов </w:t>
      </w:r>
      <w:r>
        <w:rPr>
          <w:b/>
        </w:rPr>
        <w:t>6 мая 2020 года</w:t>
      </w:r>
      <w:r>
        <w:rPr/>
        <w:t xml:space="preserve"> по адресу: г. Асино, ул. имени Ленина, 40, актовый зал здания администрации Асиновского района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2) Пункт 7 Распоряжения изложить в новой редакции следующего содержания: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«7. </w:t>
      </w:r>
      <w:r>
        <w:rPr>
          <w:lang w:eastAsia="ar-SA"/>
        </w:rPr>
        <w:t xml:space="preserve">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ых участках в срок не позднее 14.05.2020 года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И.о. Главы Асиновского городского поселения</w:t>
        <w:tab/>
        <w:t xml:space="preserve">                    С.А. Кух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49:00Z</dcterms:created>
  <dc:creator>Пользователь</dc:creator>
  <dc:description/>
  <cp:keywords/>
  <dc:language>en-US</dc:language>
  <cp:lastModifiedBy>aagp</cp:lastModifiedBy>
  <dcterms:modified xsi:type="dcterms:W3CDTF">2020-05-25T03:49:00Z</dcterms:modified>
  <cp:revision>2</cp:revision>
  <dc:subject/>
  <dc:title/>
</cp:coreProperties>
</file>