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/>
      </w:pPr>
      <w:r>
        <w:rPr>
          <w:b/>
          <w:sz w:val="24"/>
          <w:szCs w:val="24"/>
        </w:rPr>
        <w:t>публичных слушаний по вопрос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разрешения  на отклонение от предельных 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капитального строительства</w:t>
      </w:r>
    </w:p>
    <w:p>
      <w:pPr>
        <w:pStyle w:val="Normal"/>
        <w:rPr/>
      </w:pPr>
      <w:r>
        <w:rPr/>
        <w:t>17.02.2020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Кухаренко С.А., Толстая Е.Е.,  жители г. Асино – 4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а постановления Администрации Асиновского город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Кривой, 10, в части размещения объекта капитального строительства с нарушением необходимого минимального отступа со стороны земельного участка по пер. Кривому, 8, в зоне застройки блокированными и индивидуальными жилыми домами (Ж-3) (фактический отступ составляет 1,57 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открыл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 </w:t>
      </w:r>
      <w:r>
        <w:rPr>
          <w:bCs/>
        </w:rPr>
        <w:t>№ 4 (791) 23 января 2020 г</w:t>
      </w:r>
      <w:r>
        <w:rPr/>
        <w:t>, а также размещена на официальном сайте муниципального образования «Асиновское городское поселение» (http://www.gorodasino.ru/) в разделе «Градостроительство». Присутствующим были представлены демонстрационные материал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ежде чем приступить к обсуждению вопроса С.Н. Мазаник пояснил суть отклонения, которая состоит в том, что минимальный отступ при размещении объекта капитального строительства со стороны земельного участка № 8 по пер. Кривому меньше минимально допустимого, предусмотренного градостроительным регламентом в составе Правил землепользования и застройки Асиновского городского поселения для данной территориальной зоны, а также что данный вопрос был рассмотрен на комиссии по землепользованию и застройке  06.11.2019 года, в результате рассмотрения комиссией по землепользованию и застройке было принято решение рекомендовать собственнику земельного участка получить экспертные заключения на технические решения по обеспечению пожарной безопасности, соответствие государственным санитарным нормам и правилам, и согласовать схему расположения земельного участка с коммунальными службам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обственником земельного участка получены экспертные заключения на технические решения по обеспечению пожарной безопасности при размещении индивидуального жилого дома на земельном участке по адресу: Томская область, Асиновский район, г. Асино, пер. Кривой, 10. Представлено экспертное заключение.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Кривому, 10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ые будут направлены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: </w:t>
      </w:r>
      <w:hyperlink r:id="rId2">
        <w:r>
          <w:rPr>
            <w:rStyle w:val="InternetLink"/>
          </w:rPr>
          <w:t>www.gorodasino.ru</w:t>
        </w:r>
      </w:hyperlink>
      <w:r>
        <w:rPr/>
        <w:t>, поблагодарил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1:00Z</dcterms:created>
  <dc:creator>user</dc:creator>
  <dc:description/>
  <dc:language>en-US</dc:language>
  <cp:lastModifiedBy>aagp</cp:lastModifiedBy>
  <cp:lastPrinted>2020-02-18T13:57:00Z</cp:lastPrinted>
  <dcterms:modified xsi:type="dcterms:W3CDTF">2020-05-25T03:41:00Z</dcterms:modified>
  <cp:revision>2</cp:revision>
  <dc:subject/>
  <dc:title/>
</cp:coreProperties>
</file>