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center"/>
        <w:rPr/>
      </w:pPr>
      <w:r>
        <w:rPr>
          <w:b/>
          <w:sz w:val="24"/>
          <w:szCs w:val="24"/>
        </w:rPr>
        <w:t>публичных слушаний по вопросам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разрешений  на отклонение от предельных параметров разрешенного строительства, реконстр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 капитального строительства</w:t>
      </w:r>
    </w:p>
    <w:p>
      <w:pPr>
        <w:pStyle w:val="Normal"/>
        <w:rPr/>
      </w:pPr>
      <w:r>
        <w:rPr/>
        <w:t>06.05.2020                                                                                                                                     г. Ас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С.Н. Мазаник</w:t>
      </w:r>
    </w:p>
    <w:p>
      <w:pPr>
        <w:pStyle w:val="Normal"/>
        <w:rPr/>
      </w:pPr>
      <w:r>
        <w:rPr/>
        <w:t xml:space="preserve">Секретарь: Е.В. Иван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рисутствовали: члены комиссии по землепользованию и застройке: Ганотова О.А., Анисимова О.П., Малушко Ю.С., Григорьева Д.В., Кухаренко С.А., Толстая Е.Е.,  жители г. Асино – 5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/>
      </w:pPr>
      <w:r>
        <w:rPr>
          <w:bCs/>
        </w:rPr>
        <w:br/>
        <w:t xml:space="preserve">         Рассмотрение проектов постановлений Администрации Асиновского городского по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. им. Д.И. Менделеева, 7, в части размещения объекта капитального строительства с нарушением необходимого минимального отступа со стороны проезда, предусмотренного в зоне застройки многоквартирными жилыми домами малой этажности (Ж-2) (фактический отступ составляет 2,50 м). </w:t>
      </w:r>
    </w:p>
    <w:p>
      <w:pPr>
        <w:pStyle w:val="Normal"/>
        <w:ind w:firstLine="709"/>
        <w:jc w:val="both"/>
        <w:rPr/>
      </w:pPr>
      <w:r>
        <w:rPr/>
        <w:t xml:space="preserve">2.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м по адресу: Томская область. Асиновский район, г. Асино, ул. Рабочая, 20, в части размещения объекта капитального строительства с нарушением необходимого минимального отступа до красной линии со стороны ул. Рабочая (фактический отступ составляет 1,95 м), а также в части размещения объекта капитального строительства с нарушением необходимого минимального отступа со стороны земельного участка по ул. Рабочая, 22, (фактический отступ составляет 0,98 м) предусмотренного в зоне застройки блокированными и индивидуальными жилыми домами (Ж-3). </w:t>
      </w:r>
    </w:p>
    <w:p>
      <w:pPr>
        <w:pStyle w:val="Normal"/>
        <w:ind w:firstLine="709"/>
        <w:jc w:val="both"/>
        <w:rPr/>
      </w:pPr>
      <w:r>
        <w:rPr/>
        <w:t xml:space="preserve">3.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м по адресу: Томская область. Асиновский район, г. Асино, пер. Клубный, 2, в части размещения объекта капитального строительства с нарушением необходимого минимального отступа до красной линии со стороны пер. Клубный (фактический отступ составляет 2,07 м), а также в части размещения объекта капитального строительства с нарушением необходимого минимального отступа со стороны земельного участка по ул. Рабочая, 28 (фактический отступ составляет 1,51 м), предусмотренного в зоне застройки блокированными и индивидуальными жилыми домами (Ж-3). 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открыл Председатель комиссии по землепользованию и застройке С.Н. Мазаник. Он объявил повестку дня, сообщил, что информация о проведении публичных слушаний была опубликована в Асиновской независимой газете «Образ Жизни. Регион» </w:t>
      </w:r>
      <w:r>
        <w:rPr>
          <w:bCs/>
        </w:rPr>
        <w:t>№ 13 (800) 26.03.2020 г., № 15 (802) от 09.04.2020г</w:t>
      </w:r>
      <w:r>
        <w:rPr/>
        <w:t>, а также размещена на официальном сайте муниципального образования «Асиновское городское поселение» (http://www.gorodasino.ru/) в разделе «Градостроительство». Присутствующим были представлены демонстрационные материалы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</w:t>
      </w:r>
      <w:r>
        <w:rPr>
          <w:b/>
        </w:rPr>
        <w:t>первого</w:t>
      </w:r>
      <w:r>
        <w:rPr/>
        <w:t xml:space="preserve"> вопроса С.Н. Мазаник пояснил суть отклонения, которая состоит в том, что минимальный отступ со стороны проезда, предусмотренного в зоне застройки многоквартирными жилыми домами малой этажности (Ж-2) (фактический отступ составляет 2,50 м) меньше минимально допустимого, предусмотренного градостроительными регламентами в составе Правил землепользования и застройки Асиновского городского поселения для данной территориальной зоны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Н. Мазаник. предложил присутствующим перейти к обсуждению вопроса. Поскольку вопросов и предложений от присутствующих не поступило, С.Н. Мазаник предложил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. им. Д.И. Менделеева, 7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5 голосов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</w:t>
      </w:r>
      <w:r>
        <w:rPr>
          <w:b/>
        </w:rPr>
        <w:t>второго</w:t>
      </w:r>
      <w:r>
        <w:rPr/>
        <w:t xml:space="preserve"> вопроса С.Н. Мазаник пояснил суть отклонения, которая состоит в том, что минимальный отступ до красной линии со стороны ул. Рабочая (фактический отступ составляет 1,95 м), а также минимальный отступ со стороны земельного участка по ул. Рабочая, 22, (фактический отступ составляет 0,98 м), предусмотренный в зоне застройки блокированными и индивидуальными жилыми домами (Ж-3) меньше минимально допустимого, предусмотренного градостроительными регламентами в составе Правил землепользования и застройки Асиновского городского поселения для данной территориальной зоны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Н. Мазаник. предложил присутствующим перейти к обсуждению вопроса. Поскольку вопросов и предложений от присутствующих не поступило, С.Н. Мазаник предложил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ул. Рабочая, 20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5 голосов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ind w:firstLine="709"/>
        <w:jc w:val="both"/>
        <w:rPr/>
      </w:pPr>
      <w:r>
        <w:rPr/>
        <w:t xml:space="preserve">Прежде чем приступить к обсуждению </w:t>
      </w:r>
      <w:r>
        <w:rPr>
          <w:b/>
        </w:rPr>
        <w:t>третьего</w:t>
      </w:r>
      <w:r>
        <w:rPr/>
        <w:t xml:space="preserve"> вопроса С.Н. Мазаник пояснил суть отклонения, которая состоит в том, что минимальный отступ до красной линии со стороны пер. Клубный (фактический отступ составляет 2,07 м), а также минимальный отступ со стороны земельного участка по ул. Рабочая, 28, (фактический отступ составляет 1,51 м), предусмотренного в зоне застройки блокированными и индивидуальными жилыми домами (Ж-3) меньше минимально допустимого, предусмотренного градостроительным регламентом в составе Правил землепользования и застройки Асиновского городского поселения для данной территориальной зоны.                   </w:t>
      </w:r>
    </w:p>
    <w:p>
      <w:pPr>
        <w:pStyle w:val="Normal"/>
        <w:ind w:firstLine="709"/>
        <w:jc w:val="both"/>
        <w:rPr/>
      </w:pPr>
      <w:r>
        <w:rPr/>
        <w:t>После выступления С.Н. Мазаник предложил присутствующим перейти к обсуждению вопроса. Поскольку вопросов и предложений от присутствующих не поступило, С.Н. Мазаник предложил участникам публичных слушаний приступить к голосованию по рассматриваем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тоги голосования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Томская область, Асиновский район, г. Асино, пер. Клубный, 2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«за» - 5 голосов;</w:t>
      </w:r>
    </w:p>
    <w:p>
      <w:pPr>
        <w:pStyle w:val="Normal"/>
        <w:ind w:left="360" w:hanging="0"/>
        <w:jc w:val="both"/>
        <w:rPr/>
      </w:pPr>
      <w:r>
        <w:rPr/>
        <w:t>2) «против» -  0 голо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ключении С.Н. Мазаник объявил, что публичные слушания состоялись, по результатам публичных слушаний будет оформлен протокол и подготовлено заключение, которое будет направлено Главе Асиновского городского поселения для принятия решения по рассматриваемым вопросам. Протокол публичных слушаний и заключение по ним будет размещено в средствах массовой информации и на официальном сайте муниципального образования «Асиновское городское поселение», поблагодарил присутствующих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                    С.Н. Маза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          Е.В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1:00Z</dcterms:created>
  <dc:creator>user</dc:creator>
  <dc:description/>
  <dc:language>en-US</dc:language>
  <cp:lastModifiedBy>aagp</cp:lastModifiedBy>
  <cp:lastPrinted>2020-05-07T10:26:00Z</cp:lastPrinted>
  <dcterms:modified xsi:type="dcterms:W3CDTF">2020-05-25T03:51:00Z</dcterms:modified>
  <cp:revision>2</cp:revision>
  <dc:subject/>
  <dc:title/>
</cp:coreProperties>
</file>