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Heading6"/>
        <w:tabs>
          <w:tab w:val="clear" w:pos="708"/>
          <w:tab w:val="left" w:pos="-165" w:leader="none"/>
        </w:tabs>
        <w:snapToGrid w:val="false"/>
        <w:ind w:left="-33" w:right="-3" w:hanging="0"/>
        <w:jc w:val="center"/>
        <w:rPr/>
      </w:pPr>
      <w:r>
        <w:rPr>
          <w:b/>
          <w:sz w:val="24"/>
          <w:szCs w:val="24"/>
        </w:rPr>
        <w:t>публичных слушаний по вопроса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разрешений  на отклонение от предельных параметров разрешенного строительства, реконстр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 капитального строительства</w:t>
      </w:r>
    </w:p>
    <w:p>
      <w:pPr>
        <w:pStyle w:val="Normal"/>
        <w:rPr/>
      </w:pPr>
      <w:r>
        <w:rPr/>
        <w:t>13.01.2020                                                                                                                          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С.Н. Мазаник</w:t>
      </w:r>
    </w:p>
    <w:p>
      <w:pPr>
        <w:pStyle w:val="Normal"/>
        <w:rPr/>
      </w:pPr>
      <w:r>
        <w:rPr/>
        <w:t xml:space="preserve">Секретарь: Е.В. Иванова </w:t>
      </w:r>
    </w:p>
    <w:p>
      <w:pPr>
        <w:pStyle w:val="Normal"/>
        <w:jc w:val="both"/>
        <w:rPr/>
      </w:pPr>
      <w:r>
        <w:rPr/>
        <w:t>Присутствовали: члены комиссии по землепользованию и застройке: Ганотова О.А., Анисимова О.П., Малушко Ю.С., Григорьева Д.В., Кухаренко С.А., Толстая Е.Е.,  жители г. Асино – 1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ОВЕСТКА ДНЯ</w:t>
      </w:r>
    </w:p>
    <w:p>
      <w:pPr>
        <w:pStyle w:val="Normal"/>
        <w:jc w:val="both"/>
        <w:rPr/>
      </w:pPr>
      <w:r>
        <w:rPr>
          <w:bCs/>
        </w:rPr>
        <w:br/>
        <w:t xml:space="preserve">         Рассмотрение проектов постановлений Администрации Асиновского городского поселе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Октябрьская, 9, в части размещения объекта капитального строительства с нарушением необходимого минимального отступа со стороны земельного участка по ул. Октябрьской, 11, в зоне застройки блокированными и индивидуальными жилыми домами (Ж-3) (фактический отступ составляет 2,4 м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убличные слушания открыл Председатель комиссии по землепользованию и застройке С.Н. Мазаник. Он объявил повестку дня, сообщил, что информация о проведении публичных слушаний была опубликована в Асиновской независимой газете «Образ Жизни. Регион»  </w:t>
      </w:r>
      <w:r>
        <w:rPr>
          <w:bCs/>
        </w:rPr>
        <w:t>№ 51 (786) 19 декабря 2019 г</w:t>
      </w:r>
      <w:r>
        <w:rPr/>
        <w:t>, а также размещена на официальном сайте муниципального образования «Асиновское городское поселение» (http://www.gorodasino.ru/) в разделе «Градостроительство». Присутствующим были представлены демонстрационные материалы.</w:t>
      </w:r>
    </w:p>
    <w:p>
      <w:pPr>
        <w:pStyle w:val="Normal"/>
        <w:ind w:firstLine="709"/>
        <w:jc w:val="both"/>
        <w:rPr/>
      </w:pPr>
      <w:r>
        <w:rPr/>
        <w:t xml:space="preserve">Прежде чем приступить к обсуждению вопроса С.Н. Мазаник пояснил суть отклонения, которая состоит в том, что минимальный отступ со стороны земельного участка № 11 по ул. Октябрьской  меньше минимально допустимого, предусмотренного градостроительным регламентом в составе Правил землепользования и застройки Асиновского городского поселения для данной территориальной зоны.                   </w:t>
      </w:r>
    </w:p>
    <w:p>
      <w:pPr>
        <w:pStyle w:val="Normal"/>
        <w:ind w:firstLine="709"/>
        <w:jc w:val="both"/>
        <w:rPr/>
      </w:pPr>
      <w:r>
        <w:rPr/>
        <w:t>После выступления С.Н. Мазаник. предложил присутствующим перейти к обсуждению вопроса. Поскольку вопросов и предложений от присутствующих не поступило, С.Н. Мазаник предложил участникам публичных слушаний приступить к голосованию по рассматриваемому вопрос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тоги голосования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Октябрьская, 9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«за» - 1 голос;</w:t>
      </w:r>
    </w:p>
    <w:p>
      <w:pPr>
        <w:pStyle w:val="Normal"/>
        <w:ind w:left="360" w:hanging="0"/>
        <w:jc w:val="both"/>
        <w:rPr/>
      </w:pPr>
      <w:r>
        <w:rPr/>
        <w:t>2) «против» -  0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Normal"/>
        <w:ind w:firstLine="709"/>
        <w:jc w:val="both"/>
        <w:rPr/>
      </w:pPr>
      <w:r>
        <w:rPr/>
        <w:t>В заключении С.Н. Мазаник объявил, что публичные слушания состоялись, по результатам публичных слушаний будет оформлен протокол и подготовлено заключение, которое будет направлено Главе Асиновского городского поселения для принятия решения по рассматриваемому вопросу. Протокол публичных слушаний и заключение по ним будет размещено в средствах массовой информации и на официальном сайте муниципального образования «Асиновское городское поселение», поблагодарил присутствующих за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          С.Н. Маза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29:00Z</dcterms:created>
  <dc:creator>user</dc:creator>
  <dc:description/>
  <dc:language>en-US</dc:language>
  <cp:lastModifiedBy>aagp</cp:lastModifiedBy>
  <cp:lastPrinted>2020-01-15T09:04:00Z</cp:lastPrinted>
  <dcterms:modified xsi:type="dcterms:W3CDTF">2020-05-25T03:29:00Z</dcterms:modified>
  <cp:revision>2</cp:revision>
  <dc:subject/>
  <dc:title/>
</cp:coreProperties>
</file>