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28.07.2020</w:t>
        <w:tab/>
        <w:tab/>
        <w:t xml:space="preserve">                            №  263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left="142" w:firstLine="567"/>
        <w:jc w:val="both"/>
        <w:rPr/>
      </w:pPr>
      <w:r>
        <w:rPr/>
        <w:t>1) о предоставлении разрешения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 (далее - проект Постановления), согласно приложению № 1 к настоящему распоряжению.</w:t>
      </w:r>
    </w:p>
    <w:p>
      <w:pPr>
        <w:pStyle w:val="Normal"/>
        <w:ind w:left="142" w:firstLine="567"/>
        <w:jc w:val="both"/>
        <w:rPr/>
      </w:pPr>
      <w:r>
        <w:rPr/>
        <w:t>2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473 кв.м) (далее - проект Постановления), согласно приложению № 2 к настоящему распоряжению.</w:t>
      </w:r>
    </w:p>
    <w:p>
      <w:pPr>
        <w:pStyle w:val="Normal"/>
        <w:ind w:left="142" w:firstLine="567"/>
        <w:jc w:val="both"/>
        <w:rPr/>
      </w:pPr>
      <w:r>
        <w:rPr/>
        <w:t>3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 (фактический отступ составляет 2 м) (далее - проект Постановления), согласно приложению № 3 к настоящему распоряжению.</w:t>
      </w:r>
    </w:p>
    <w:p>
      <w:pPr>
        <w:pStyle w:val="Normal"/>
        <w:ind w:left="142" w:firstLine="567"/>
        <w:jc w:val="both"/>
        <w:rPr/>
      </w:pPr>
      <w:r>
        <w:rPr/>
        <w:t>4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 (фактический отступ составляет 1,3 м) (далее - проект Постановления), согласно приложению № 4 к настоящему распоряжению.</w:t>
      </w:r>
    </w:p>
    <w:p>
      <w:pPr>
        <w:pStyle w:val="Normal"/>
        <w:ind w:left="142" w:firstLine="567"/>
        <w:jc w:val="both"/>
        <w:rPr/>
      </w:pPr>
      <w:r>
        <w:rPr/>
        <w:t>5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(фактический отступ составляет 1,68 м),  предусмотренного в зоне застройки, блокированными и индивидуальными жилыми домами (Ж-3) (далее - проект Постановления), согласно приложению № 5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7 августа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ы постановлений), установить по адресу: г. Асино, ул. имени Ленина, 40, каб. 316 с 30.07.2020 по 27.08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30.07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3.09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К.В. Кула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 по</w:t>
        <w:br/>
        <w:t>управлению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а управления </w:t>
        <w:br/>
        <w:t>имуществом и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3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07.2020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7.2020 № 263/20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условно разрешенный вид использования земельного участка, расположенного по адресу: Томская область. Асиновский район, г. Асино, ул. 9 Мая,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7.2020 № 263/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Гончарова,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473 кв.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7.2020 № 263/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Гончарова,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 (фактический отступ составляет 2 м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7.2020 № 263/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бочая,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 (фактический отступ составляет 1,3 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7.2020 № 263/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Николая Довгалюка,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(фактический отступ составляет 1,68 м),  предусмотренного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0:00Z</dcterms:created>
  <dc:creator>user</dc:creator>
  <dc:description/>
  <dc:language>en-US</dc:language>
  <cp:lastModifiedBy>Пользователь</cp:lastModifiedBy>
  <cp:lastPrinted>2020-07-28T09:53:00Z</cp:lastPrinted>
  <dcterms:modified xsi:type="dcterms:W3CDTF">2020-11-29T10:00:00Z</dcterms:modified>
  <cp:revision>2</cp:revision>
  <dc:subject/>
  <dc:title/>
</cp:coreProperties>
</file>