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.08.2020</w:t>
        <w:tab/>
        <w:tab/>
        <w:tab/>
        <w:tab/>
        <w:tab/>
        <w:tab/>
        <w:tab/>
        <w:t xml:space="preserve">                                    № 26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зыскания в доход местного бюджет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предоставленных из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финансов Российской Федерации от 11.06.2009 № 51н «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ставляемых из федерального бюдже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Page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рядок взыскания в доход местного бюджет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предоставленных из местного бюджета согласно приложению к настоящему приказу. </w:t>
      </w:r>
    </w:p>
    <w:p>
      <w:pPr>
        <w:pStyle w:val="ConsPlusTitlePag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иказ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TitlePage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риказа оставляю з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ой.</w:t>
      </w:r>
    </w:p>
    <w:p>
      <w:pPr>
        <w:pStyle w:val="ConsPlusTitlePag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экономики и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  <w:tab/>
        <w:tab/>
        <w:tab/>
        <w:t xml:space="preserve">          И.П. Шумихина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м к приказ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экономики и финансов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№2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ыскания в доход местного бюджет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предоставленных из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зыскания в доход местного бюджет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предоставленных из местного бюджет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взыскания в доход местного бюджета неиспользованных остатков межбюджетных трансфертов, полученных в форме субвенций и субсидий, иных межбюджетных трансфертов, имеющих целевое назначение, предоставленных из местного бюджета (далее - целевые средства).</w:t>
      </w:r>
    </w:p>
    <w:p>
      <w:pPr>
        <w:pStyle w:val="ConsPlusTitlePage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1 января очередного финансового года остатки целевых средств подлежат возврату органами местного самоуправления, за которым в соответствии с законодательными и иными нормативными правовыми актами, муниципальными правовыми актами закреплены источники доходов бюджета по возврату остатков целевых средств (далее - администраторы доходов бюджета по возврату) в местный бюджет.</w:t>
      </w:r>
    </w:p>
    <w:p>
      <w:pPr>
        <w:pStyle w:val="ConsPlusTitlePage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е остатки целевых средств не перечислены в местный бюджет в течение первых 15 рабочих дней текущего финансового года отдел экономики и финансов Администрации Асиновского городского поселения направляет в Отдел № 2 Управления Федерального казначейства по Томской области (далее - УФК)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а</w:t>
      </w:r>
      <w:r>
        <w:rPr>
          <w:rFonts w:cs="Times New Roman" w:ascii="Times New Roman" w:hAnsi="Times New Roman"/>
          <w:sz w:val="24"/>
          <w:szCs w:val="24"/>
        </w:rPr>
        <w:t xml:space="preserve"> экономики и финансов Администрации Асиновского городского поселения о взыскании неиспользованных остатков целевых средств (далее - Приказ) по форме согласно приложению № 1 к настоящему Порядку в течение рабочего дня со дня его подписания.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иказу,</w:t>
      </w:r>
      <w:r>
        <w:rPr>
          <w:rFonts w:cs="Times New Roman" w:ascii="Times New Roman" w:hAnsi="Times New Roman"/>
          <w:sz w:val="24"/>
          <w:szCs w:val="24"/>
        </w:rPr>
        <w:t xml:space="preserve"> являющемуся его неотъемлемой частью, указываются:</w:t>
      </w:r>
    </w:p>
    <w:p>
      <w:pPr>
        <w:pStyle w:val="ConsPlusTitlePag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оответствующих главных администраторов доходов местного бюджета от возврата неиспользованных остатков целевых средств (далее - главный администратор доходов от возврата остатков), их ИНН, КПП, коды глав по бюджетной классификации Российской Федерации, коды целевых статей расходов местного бюджета по бюджетной классификации Российской Федерации, а также соответствующие им суммы;</w:t>
      </w:r>
    </w:p>
    <w:p>
      <w:pPr>
        <w:pStyle w:val="ConsPlusTitlePag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лассификации доходов бюджетов Российской Федерации по полученным в бюджет целевым средствам и соответствующие им су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риказа (выписка из него) направляется отделом экономики и финансов Администрации Асиновского городского поселения соответствующим главным администраторам доходов от возврата остатков целев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с приложением оформляется отделом экономики и финансов Администрации Асиновского городского поселения по каждому муниципальному образованию, не перечислившему в доход местного бюджета до 1 марта финанс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следующего за отчетным, неиспользованный остаток целевых средств, на основании </w:t>
      </w:r>
      <w:hyperlink w:anchor="P2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статках межбюджетных трансфертов, полученных из местного бюджета в форме субсидий, субвенций и иных межбюджетных трансфертов, имеющих целевое назначение, не использованных по состоянию на 1 января текущего финансового года (по форме приложения № 2 к настоящему Порядку), представленных в отдел экономики и финанс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поселения главными администраторами доходов от возврата остатков, в сроки, установленные для сдачи годовой отчет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ыскание в доход местного бюджета целевых средств осуществляется с учетом положений, установленных настоящим Порядком, и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рядку взыскания в доход бюджетов неиспользованных остатков 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.06.2009 № 51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врата УФК Приказа в связи с нарушениями, допущенными при его оформлении, отдел экономики и финансов Администрации Асиновского городского поселения не позднее пяти рабочих дней после получения Приказа уточняет необходимые данные, оформляет новый Приказ и направляет Приказ в УФК. </w:t>
      </w:r>
      <w:bookmarkStart w:id="1" w:name="P62"/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от возврата остатков в пределах отраженных на их лицевых счетах администратора доходов местного бюджета сумм соответствующих доходов от возврата остатков целевых средств осуществляют в установленном порядке возврат соответствующим администраторам доходов по возврату на основании оформленных ими заявок на возврат (с указанием информации, позволяющей определить, по каким целевым средствам производится возврат остатков):</w:t>
      </w:r>
    </w:p>
    <w:p>
      <w:pPr>
        <w:pStyle w:val="ConsPlusTitlePage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, излишне полученных в соответствии с настоящим Порядком остатков целевых средств;</w:t>
      </w:r>
    </w:p>
    <w:p>
      <w:pPr>
        <w:pStyle w:val="ConsPlusTitlePage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 остатков целевых средств, которые могут быть использованы на те же цели, при установлении наличия потребности в них в соответствии с решениями главных администраторов доходов от возврата остатков, оформленных Уведомлениями по расчетам между бюджетами по межбюджетным трансфертам (далее - Уведомление), направленным в установленном порядке администраторами доходов от возврата остатков целевых средств соответствующим администраторам доходов бюджета по возврату.</w:t>
      </w:r>
    </w:p>
    <w:p>
      <w:pPr>
        <w:pStyle w:val="ConsPlusTitlePag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от возврата остатков осуществляют возврат доходов от возврата остатков целевых средств путем представления в УФК заявки на возврат с указанием в поле «Назначение платежа» необходимой информации, позво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, по каким целевым средствам производится возврат неиспользованных остатков, номер и дату подписанного в установленном порядке Уведомления.</w:t>
      </w:r>
    </w:p>
    <w:p>
      <w:pPr>
        <w:pStyle w:val="ConsPlusTitlePag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настоящего Порядка в части возврата поступивших доходов от возврата неиспользованных остатков целевых средств главными администраторами доходов от возврата остатков</w:t>
      </w:r>
      <w:r>
        <w:rPr>
          <w:rFonts w:cs="Times New Roman" w:ascii="Times New Roman" w:hAnsi="Times New Roman"/>
          <w:sz w:val="24"/>
          <w:szCs w:val="24"/>
        </w:rPr>
        <w:t xml:space="preserve"> не применяются по отношению к неиспользованному остатку целевых средств, полученных из федерального бюджета до решения данных вопросов с главными администраторами доходов федерального бюджета, предоставившими целев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ния 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х трансфертов, полученных 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 субсидий, субвенций и иных межбюджетн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тов, имеющих целевое назначение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 из местного бюджета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отдела экономики и финансов Администрации Асин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  <w:tab/>
        <w:tab/>
        <w:tab/>
        <w:tab/>
        <w:tab/>
        <w:tab/>
        <w:tab/>
        <w:t xml:space="preserve">                        </w:t>
        <w:tab/>
        <w:tab/>
        <w:t>№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син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 взыскании из бюджет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ход местного бюджета неиспользованных остатков целевых средст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Бюджетного кодекса Российской Федерации,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Министерства  финансов Российской  Федерации  от  11.06.2009 № 51н «О</w:t>
      </w:r>
      <w:r>
        <w:rPr>
          <w:rFonts w:cs="Times New Roman" w:ascii="Times New Roman" w:hAnsi="Times New Roman"/>
          <w:sz w:val="24"/>
          <w:szCs w:val="24"/>
        </w:rPr>
        <w:t>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», приказом отдела экономки и финансов Администрации Асиновского городского поселения от ___________ №___________ «Об утверждении порядка взыскания в доход местного бюджет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предоставленных из местного бюджет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му органу Федерального казначейства по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из бюджета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речислить  в  доход  местного бюджета неиспользованные остатки целевых                    средств в сумме ______________ руб. __________коп. 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к настоящему Приказу согласн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7002011579 КПП 70020100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300891407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У по томской области (Управление финанс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Томск г. Том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690200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101810900000010007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914 1 1705 05013 0000180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экономики и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/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/ ФИО (при наличии)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  <w:bookmarkStart w:id="2" w:name="P129"/>
      <w:bookmarkStart w:id="3" w:name="P129"/>
      <w:bookmarkEnd w:id="3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ahoma" w:ascii="Times New Roman" w:hAnsi="Times New Roman"/>
          <w:sz w:val="24"/>
          <w:szCs w:val="24"/>
        </w:rPr>
        <w:t xml:space="preserve">к приказу отдела экономики и финансов </w:t>
      </w:r>
    </w:p>
    <w:p>
      <w:pPr>
        <w:pStyle w:val="ConsPlusNormal"/>
        <w:jc w:val="righ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ConsPlusNormal"/>
        <w:jc w:val="righ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т 31.08.2020 № 26</w:t>
      </w:r>
    </w:p>
    <w:p>
      <w:pPr>
        <w:pStyle w:val="ConsPlus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Наименование муниципального образования _______________________________________         </w:t>
      </w:r>
    </w:p>
    <w:p>
      <w:pPr>
        <w:pStyle w:val="ConsPlusNonformat"/>
        <w:jc w:val="both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34"/>
        <w:gridCol w:w="737"/>
        <w:gridCol w:w="737"/>
        <w:gridCol w:w="1587"/>
        <w:gridCol w:w="1417"/>
        <w:gridCol w:w="737"/>
        <w:gridCol w:w="1304"/>
      </w:tblGrid>
      <w:tr>
        <w:trPr/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Главный администратор доходов местного бюджета от возврата остатков целевых средст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  <w:hyperlink w:anchor="P259">
              <w:r>
                <w:rPr>
                  <w:rStyle w:val="InternetLink"/>
                  <w:rFonts w:cs="Tahoma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умма, подлежащая взысканию в доход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бюджета (руб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аименование, номер лицев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целевой статьи расходов местного бюджета по предоставленным целевым средствам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доходов бюджетов муниципальных образований по полученным целевым средствам из местного бюджет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отдела экономики и финансов Администрации </w:t>
      </w:r>
    </w:p>
    <w:p>
      <w:pPr>
        <w:pStyle w:val="ConsPlusNonformat"/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Асиновского городского поселения   __________ _________ 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ahoma" w:ascii="Times New Roman" w:hAnsi="Times New Roman"/>
        </w:rPr>
        <w:t>(должность)   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ahoma"/>
        </w:rPr>
      </w:pPr>
      <w:bookmarkStart w:id="4" w:name="P259"/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ahoma" w:ascii="Times New Roman" w:hAnsi="Times New Roman"/>
        </w:rPr>
        <w:t>&lt;*&gt; Указывается   код   бюджетной  классификации  Российской  Федерации отчетного финансового года.</w:t>
      </w:r>
    </w:p>
    <w:p>
      <w:pPr>
        <w:pStyle w:val="ConsPlus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, полученных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субсидий, субвенций и иных межбюдже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ов, имеющих целевое назначение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из местного бюджета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ом экономики и финансов Администрации Асин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276"/>
      <w:bookmarkEnd w:id="5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ТАТКАХ МЕЖБЮДЖЕТНЫХ ТРАНСФЕРТОВ, ПОЛУЧЕННЫХ ИЗ МЕСТНОГО БЮДЖЕТА В ФОРМЕ СУБСИДИЙ, СУБВЕНЦИЙ И ИНЫХ МЕЖБЮДЖЕТНЫХ ТРАНСФЕРТОВ, ИМЕЮЩИХ ЦЕЛЕВОЕ НАЗНАЧЕНИЕ, НЕ ИСПОЛЬЗОВ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18"/>
          <w:szCs w:val="18"/>
          <w:lang w:eastAsia="ru-RU"/>
        </w:rPr>
      </w:pP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Главный администрато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18"/>
          <w:szCs w:val="18"/>
          <w:lang w:eastAsia="ru-RU"/>
        </w:rPr>
      </w:pP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доходов местного бюджета                                       ┌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18"/>
          <w:szCs w:val="18"/>
          <w:lang w:eastAsia="ru-RU"/>
        </w:rPr>
      </w:pP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от возврата остатков       ____________________      Код админ.│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18"/>
          <w:szCs w:val="18"/>
          <w:lang w:eastAsia="ru-RU"/>
        </w:rPr>
      </w:pP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Наименование финансового                                       ├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18"/>
          <w:szCs w:val="18"/>
          <w:lang w:eastAsia="ru-RU"/>
        </w:rPr>
      </w:pP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органа                     _____________          Лицевой счет │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_______________                     ├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____________________     ИНН админ. │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18"/>
          <w:szCs w:val="18"/>
          <w:lang w:eastAsia="ru-RU"/>
        </w:rPr>
      </w:pP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Наименование бюджета       ____________________                ├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____________________     КПП админ. │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├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├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</w:t>
      </w:r>
      <w:r>
        <w:rPr>
          <w:rFonts w:eastAsia="Calibri" w:cs="Courier New" w:ascii="Courier New" w:hAnsi="Courier New"/>
          <w:b/>
          <w:bCs/>
          <w:sz w:val="18"/>
          <w:szCs w:val="18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/>
        <w:t>Единица измерения: руб.                                        └───────────────┘</w:t>
      </w:r>
    </w:p>
    <w:tbl>
      <w:tblPr>
        <w:tblW w:w="99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5"/>
        <w:gridCol w:w="1701"/>
        <w:gridCol w:w="1650"/>
        <w:gridCol w:w="825"/>
        <w:gridCol w:w="1242"/>
        <w:gridCol w:w="737"/>
        <w:gridCol w:w="1027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наименование целевых средств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й остаток целевых средств 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 расходов местного бюджета по предоставленным целевым средства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ых образований по полученным целевым средства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_ 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доход местного бюджета на 01.03.20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вращено в доход местного бюджет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399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Указывается  код по бюджетной  классификации Российской Федерации отчетного финансового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F8C5968C0A34A6D1CFF453AD85D7BE0CA2300E37EA56009C96A93629C287E6255D9279090EA6A17C9D773275E13DA5272DCA2E7A0EB9BN8Q2D" TargetMode="External"/><Relationship Id="rId3" Type="http://schemas.openxmlformats.org/officeDocument/2006/relationships/hyperlink" Target="consultantplus://offline/ref=EA7F8C5968C0A34A6D1CFF453AD85D7BE1CF2505E87FA56009C96A93629C287E6255D9279092E36211C9D773275E13DA5272DCA2E7A0EB9BN8Q2D" TargetMode="External"/><Relationship Id="rId4" Type="http://schemas.openxmlformats.org/officeDocument/2006/relationships/hyperlink" Target="consultantplus://offline/ref=EA7F8C5968C0A34A6D1CFF453AD85D7BE0CA2300E37EA56009C96A93629C287E6255D9279090EA6A17C9D773275E13DA5272DCA2E7A0EB9BN8Q2D" TargetMode="External"/><Relationship Id="rId5" Type="http://schemas.openxmlformats.org/officeDocument/2006/relationships/hyperlink" Target="consultantplus://offline/ref=EA7F8C5968C0A34A6D1CFF453AD85D7BE1CF2505E87FA56009C96A93629C287E6255D9279092E36213C9D773275E13DA5272DCA2E7A0EB9BN8Q2D" TargetMode="External"/><Relationship Id="rId6" Type="http://schemas.openxmlformats.org/officeDocument/2006/relationships/hyperlink" Target="consultantplus://offline/ref=EA7F8C5968C0A34A6D1CFF453AD85D7BE0CA2300E37EA56009C96A93629C287E6255D9279090EA6B1FC9D773275E13DA5272DCA2E7A0EB9BN8Q2D" TargetMode="External"/><Relationship Id="rId7" Type="http://schemas.openxmlformats.org/officeDocument/2006/relationships/hyperlink" Target="consultantplus://offline/ref=EA7F8C5968C0A34A6D1CFF453AD85D7BE1CF2505E87FA56009C96A93629C287E7055812B9290FD6312DC812261N0Q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8:00Z</dcterms:created>
  <dc:creator>user</dc:creator>
  <dc:description/>
  <cp:keywords/>
  <dc:language>en-US</dc:language>
  <cp:lastModifiedBy>user</cp:lastModifiedBy>
  <cp:lastPrinted>2020-08-21T11:44:00Z</cp:lastPrinted>
  <dcterms:modified xsi:type="dcterms:W3CDTF">2020-10-01T07:43:00Z</dcterms:modified>
  <cp:revision>8</cp:revision>
  <dc:subject/>
  <dc:title/>
</cp:coreProperties>
</file>