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9.2020                                                                                                               № 560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Законом Российской Федерации от 21 февраля 1992 года № 2395-1 «О недрах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дить Порядок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ConsPlusNormal"/>
        <w:numPr>
          <w:ilvl w:val="0"/>
          <w:numId w:val="1"/>
        </w:numPr>
        <w:shd w:fill="FFFFFF" w:val="clear"/>
        <w:ind w:left="0"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                                                       А.Г. Костенков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остановлению Администрации Асиновского городского поселения</w:t>
        <w:br/>
        <w:t>от 09.09.2020 №560/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Порядок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Порядок) разработан в соответствии с Федеральным законом от 6 октября 2003 года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Законом Российской Федерации от 21 февраля 1992 года № 2395-1 «О недрах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и является муниципальным нормативным правовым актом, устанавливающим порядок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ый контроль) - деятельность органа местного самоуправления, уполномоченного на организацию и проведение на территории муниципального образования «Асиновское городское поселение» проверок соблюдения пользователями недр, определенными в соответствии с Законом Российской Федерации от 21 февраля 1992 года № 2395-1 «О недрах» (далее - субъекты контроля) требований, установленных федеральными законами, законами субъектов Российской Федерации, а также требований, установленных муниципальными правовыми актами в области использования и охраны недр (далее -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Муниципальный контроль осуществляется Администрацией Асиновского городского поселения (далее –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Предметом муниципального контроля является соблюдение субъектами контроля обязательных требований в области использования и охраны не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бъектом муниципального контроля являются участки недр местного значения, расположенные в границах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Муниципальный контроль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рганизации и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направление материалов проверок по выявленным нарушениям в государственные органы в соответствии с компетенцией, в случае выявления нарушений, за которые установлена административная и уголо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7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статьями 15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18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Проверка в отношении субъекта контроля проводится на основании распоряжения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9. По результатам проверки должностные лица уполномоченного органа составляют акт проверки в двух экземпля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выявлении нарушений требований законодательства в области использования и охраны недр должностные лица уполномоченного органа, проводившие проверку, выдают предписание об устранении выявленных нарушений с указанием сроков их устранения, а также принимают меры по контролю за устранением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выявлении нарушения требований законодательства в области использования и охраны недр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, а  материалы проверки о выявленном нарушении незамедлительно направляются должностным лицом уполномоченного органа, составившего акт проверки, в органы  государственной власти,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Сроки, порядок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03403" TargetMode="External"/><Relationship Id="rId4" Type="http://schemas.openxmlformats.org/officeDocument/2006/relationships/hyperlink" Target="http://docs.cntd.ru/document/9003403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5:00Z</dcterms:created>
  <dc:creator>user</dc:creator>
  <dc:description/>
  <cp:keywords/>
  <dc:language>en-US</dc:language>
  <cp:lastModifiedBy>user</cp:lastModifiedBy>
  <cp:lastPrinted>2020-09-09T14:58:00Z</cp:lastPrinted>
  <dcterms:modified xsi:type="dcterms:W3CDTF">2020-09-10T04:17:00Z</dcterms:modified>
  <cp:revision>28</cp:revision>
  <dc:subject/>
  <dc:title/>
</cp:coreProperties>
</file>