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 07.09.2020                                                                                                 №   558/20          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  <w:bookmarkStart w:id="0" w:name="_GoBack"/>
      <w:bookmarkEnd w:id="0"/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2.10.2015 № 678/15 «Об утверждении Порядка ведения реестра расходных обязательств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привидения муниципального нормативного правового акта в соответствии с требованиями законода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остановление Администрации Асиновского городского поселения от 02.10.2015 № 678/15 «Об утверждении Порядка ведения реестра расходных обязательств  муниципального образования «Асиновское городское поселение» (далее - Постановление, Порядок) внести следующие изменения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ункте 4 Постановления слова «Астафьеву О.Н.» заменить словами «Администрации Асиновского городского поселения»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бзац 2 пункта 2 Порядка после слов «на очередной финансовый год» дополнить словами «и плановый период»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ункте 4 Порядка слова «Приказом Министерства финансов Российской Федерации от 01.07.2015 № 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, на основании предоставленных реестров расходных обязательств главных распорядителей средств городского бюджета» заменить словами «Приказом Минфина России от 03.03.2020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. 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постановление подлежит</w:t>
      </w:r>
      <w:r>
        <w:rPr>
          <w:rFonts w:cs="Times New Roman" w:ascii="Times New Roman" w:hAnsi="Times New Roman"/>
          <w:sz w:val="24"/>
        </w:rPr>
        <w:t xml:space="preserve"> официальному опубликованию в средствах массовой информации, путем размещения в газете «Образ Жизни», размещению на официальном сайте муниципального образования «Асиновское городское поселение»: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Heading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2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2"/>
        </w:rPr>
        <w:t>Глава Асиновского городского поселения                                                         А.Г. Костен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0" w:hanging="81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26:00Z</dcterms:created>
  <dc:creator>user</dc:creator>
  <dc:description/>
  <cp:keywords/>
  <dc:language>en-US</dc:language>
  <cp:lastModifiedBy>user</cp:lastModifiedBy>
  <cp:lastPrinted>2020-08-27T11:13:00Z</cp:lastPrinted>
  <dcterms:modified xsi:type="dcterms:W3CDTF">2020-09-10T04:36:00Z</dcterms:modified>
  <cp:revision>8</cp:revision>
  <dc:subject/>
  <dc:title/>
</cp:coreProperties>
</file>