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07.07.2020</w:t>
        <w:tab/>
        <w:t>№   395/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подготовке проекта правил землепользования и застройки муниципального образования  «Асиновское городское поселение» Асиновского района Томской области и подготовке проекта правил землепользования и застройки муниципального образования  «Асиновское городское поселение» Асиновского района Том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связи с выполнением работ по подготовке проекта правил землепользования    и застройки  муниципального образования «Асиновское городское поселение» Асиновского района Томской области на основании статьи 31 Градостроительного кодекса Российской федерации, руководствуясь законом Томской области от 11 января 2007 года № 8-ОЗ «</w:t>
      </w:r>
      <w:r>
        <w:rPr>
          <w:rFonts w:eastAsia="Calibri"/>
          <w:lang w:eastAsia="en-US"/>
        </w:rPr>
        <w:t>О составе и порядке деятельности Комиссии по подготовке проекта правил землепользования и застройки муниципальных образований Томской области»,</w:t>
      </w:r>
    </w:p>
    <w:p>
      <w:pPr>
        <w:pStyle w:val="Normal"/>
        <w:suppressAutoHyphens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 xml:space="preserve">Создать комиссию по подготовке проекта правил землепользования и застройки  муниципального образования «Асиновское городское поселение» Асиновского района Томской области согласно приложению №1 к настоящему постановлению. </w:t>
      </w:r>
    </w:p>
    <w:p>
      <w:pPr>
        <w:pStyle w:val="Style22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Утвердить положение о порядке деятельности комиссии по подготовке проекта правил землепользования и застройки муниципального образования «Асиновское городское поселение» Асиновского района Томской области согласно приложению №2 к настоящему постановлению.</w:t>
      </w:r>
    </w:p>
    <w:p>
      <w:pPr>
        <w:pStyle w:val="Style22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Комиссии по подготовке проекта правил землепользования и застройки  муниципального образования «Асиновское городское поселение» Асиновского района Томской области подготовить проект Правил землепользования и застройки муниципального образования «Асиновское городское поселение» Асиновского района Томской области в трехмесячный срок со дня подписания настоящего постановления.</w:t>
      </w:r>
    </w:p>
    <w:p>
      <w:pPr>
        <w:pStyle w:val="Style22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Утвердить порядок и сроки проведения работ по подготовке проекта правил землепользования и застройки муниципального образования «Асиновское городское поселение» Асиновского района Томской области согласно приложению №3 к настоящему постановлению.</w:t>
      </w:r>
    </w:p>
    <w:p>
      <w:pPr>
        <w:pStyle w:val="Style22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 xml:space="preserve">Утвердить порядок направления в комиссию по подготовке проекта правил землепользования и застройки муниципального образования «Асиновское городское поселение» Асиновского района Томской области предложений заинтересованных лиц по подготовке проекта правил землепользования и застройки согласно приложению №4 к настоящему постановлению. </w:t>
      </w:r>
    </w:p>
    <w:p>
      <w:pPr>
        <w:pStyle w:val="Style22"/>
        <w:numPr>
          <w:ilvl w:val="0"/>
          <w:numId w:val="1"/>
        </w:numPr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в информационной системе обеспечения градостроительной деятельности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синовского городского поселения</w:t>
        <w:tab/>
        <w:tab/>
        <w:tab/>
        <w:t xml:space="preserve">                       А.Г. Костен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before="280" w:after="0"/>
        <w:ind w:left="5670" w:hanging="0"/>
        <w:jc w:val="both"/>
        <w:rPr>
          <w:iCs/>
          <w:color w:val="1E1E1E"/>
        </w:rPr>
      </w:pPr>
      <w:r>
        <w:rPr>
          <w:iCs/>
          <w:color w:val="1E1E1E"/>
        </w:rPr>
        <w:t>УТВЕРЖДЕНО</w:t>
      </w:r>
    </w:p>
    <w:p>
      <w:pPr>
        <w:pStyle w:val="Normal"/>
        <w:tabs>
          <w:tab w:val="clear" w:pos="708"/>
          <w:tab w:val="left" w:pos="7530" w:leader="none"/>
        </w:tabs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                                                                 Асиновского городского поселения                                  от 07.07.2020 № 395/20            </w:t>
      </w:r>
    </w:p>
    <w:p>
      <w:pPr>
        <w:pStyle w:val="Normal"/>
        <w:spacing w:lineRule="atLeast" w:line="255" w:before="280" w:after="280"/>
        <w:ind w:firstLine="15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color w:val="1E1E1E"/>
        </w:rPr>
      </w:pPr>
      <w:r>
        <w:rPr>
          <w:b/>
          <w:bCs/>
          <w:color w:val="1E1E1E"/>
        </w:rPr>
        <w:t>Состав комиссии по подготовке проекта правил землепользования и застройки  муниципального образования «Асиновское городское поселение» Асиновского района Томской области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</w:rPr>
      </w:pPr>
      <w:r>
        <w:rPr>
          <w:color w:val="1E1E1E"/>
        </w:rPr>
      </w:r>
    </w:p>
    <w:tbl>
      <w:tblPr>
        <w:tblW w:w="9646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97"/>
        <w:gridCol w:w="2225"/>
        <w:gridCol w:w="6624"/>
      </w:tblGrid>
      <w:tr>
        <w:trPr/>
        <w:tc>
          <w:tcPr>
            <w:tcW w:w="79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1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1047" w:leader="none"/>
              </w:tabs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</w:rPr>
              <w:t>Ганотова О.А.</w:t>
            </w:r>
            <w:r>
              <w:rPr>
                <w:bCs/>
                <w:color w:val="1E1E1E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55" w:before="0" w:after="0"/>
              <w:ind w:left="156" w:firstLine="224"/>
              <w:rPr/>
            </w:pPr>
            <w:r>
              <w:rPr>
                <w:bCs/>
                <w:color w:val="1E1E1E"/>
              </w:rPr>
              <w:t xml:space="preserve">-  </w:t>
            </w:r>
            <w:r>
              <w:rPr>
                <w:color w:val="1E1E1E"/>
              </w:rPr>
              <w:t>начальник отдела управления имуществом и землями Администрации Асиновского городского поселения,  председатель комиссии;</w:t>
            </w:r>
            <w:r>
              <w:rPr>
                <w:bCs/>
                <w:color w:val="1E1E1E"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2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Иванова Е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55" w:before="0" w:after="0"/>
              <w:ind w:left="156" w:firstLine="224"/>
              <w:rPr>
                <w:color w:val="1E1E1E"/>
              </w:rPr>
            </w:pPr>
            <w:r>
              <w:rPr>
                <w:color w:val="1E1E1E"/>
              </w:rPr>
              <w:t xml:space="preserve">- главный специалист по управлению землями Администрации Асиновского городского  поселения.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3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Малушко Ю.С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55" w:before="0" w:after="0"/>
              <w:ind w:left="156" w:firstLine="224"/>
              <w:rPr/>
            </w:pPr>
            <w:r>
              <w:rPr>
                <w:color w:val="1E1E1E"/>
              </w:rPr>
              <w:t>- главный специалист по имущественным отношениям Администрации Асиновского городского поселения;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4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Бажина С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55" w:before="0" w:after="0"/>
              <w:ind w:left="156" w:firstLine="224"/>
              <w:rPr>
                <w:color w:val="1E1E1E"/>
              </w:rPr>
            </w:pPr>
            <w:r>
              <w:rPr>
                <w:color w:val="1E1E1E"/>
              </w:rPr>
              <w:t>- депутат Совета Асиновского городского поселения, председатель комитета по бюджету, налоговой политике, экономике и муниципальной собственности;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5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Шаломова О.М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55" w:before="0" w:after="0"/>
              <w:ind w:left="156" w:firstLine="224"/>
              <w:rPr/>
            </w:pPr>
            <w:r>
              <w:rPr>
                <w:color w:val="1E1E1E"/>
              </w:rPr>
              <w:t xml:space="preserve">- главный бухгалтер Администрации  Асиновского городского поселения;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6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Григорьева Д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55" w:before="0" w:after="0"/>
              <w:ind w:left="156" w:firstLine="224"/>
              <w:rPr/>
            </w:pPr>
            <w:r>
              <w:rPr>
                <w:color w:val="1E1E1E"/>
              </w:rPr>
              <w:t xml:space="preserve">- начальник юридического отдела Администрации Асиновского городского поселения; 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highlight w:val="yellow"/>
              </w:rPr>
            </w:pPr>
            <w:r>
              <w:rPr>
                <w:color w:val="1E1E1E"/>
              </w:rPr>
              <w:t xml:space="preserve">7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Анисимова О.П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55" w:before="0" w:after="0"/>
              <w:ind w:left="156" w:firstLine="224"/>
              <w:rPr/>
            </w:pPr>
            <w:r>
              <w:rPr>
                <w:color w:val="1E1E1E"/>
              </w:rPr>
              <w:t>- главный специалист по градостроительной деятельности  Администрации Асиновского района.</w:t>
            </w:r>
          </w:p>
        </w:tc>
      </w:tr>
      <w:tr>
        <w:trPr>
          <w:trHeight w:val="741" w:hRule="atLeast"/>
        </w:trPr>
        <w:tc>
          <w:tcPr>
            <w:tcW w:w="797" w:type="dxa"/>
            <w:tcBorders/>
          </w:tcPr>
          <w:p>
            <w:pPr>
              <w:pStyle w:val="Normal"/>
              <w:spacing w:lineRule="atLeast" w:line="240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8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40" w:before="0" w:after="0"/>
              <w:ind w:right="-6625"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Недоговоров Ю.Д                         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40" w:before="0" w:after="0"/>
              <w:ind w:left="156" w:firstLine="224"/>
              <w:rPr>
                <w:color w:val="1E1E1E"/>
              </w:rPr>
            </w:pPr>
            <w:r>
              <w:rPr>
                <w:color w:val="1E1E1E"/>
              </w:rPr>
              <w:t xml:space="preserve">  </w:t>
            </w:r>
            <w:r>
              <w:rPr>
                <w:color w:val="1E1E1E"/>
              </w:rPr>
              <w:t>- Представитель департамента Архитектуры и строительства   Томской области.</w:t>
            </w:r>
          </w:p>
        </w:tc>
      </w:tr>
      <w:tr>
        <w:trPr>
          <w:trHeight w:val="741" w:hRule="atLeast"/>
        </w:trPr>
        <w:tc>
          <w:tcPr>
            <w:tcW w:w="797" w:type="dxa"/>
            <w:tcBorders/>
          </w:tcPr>
          <w:p>
            <w:pPr>
              <w:pStyle w:val="Normal"/>
              <w:spacing w:lineRule="atLeast" w:line="240" w:before="0" w:after="0"/>
              <w:ind w:firstLine="150"/>
              <w:jc w:val="both"/>
              <w:rPr>
                <w:color w:val="1E1E1E"/>
              </w:rPr>
            </w:pPr>
            <w:r>
              <w:rPr>
                <w:iCs/>
                <w:color w:val="1E1E1E"/>
              </w:rPr>
              <w:t>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tLeast" w:line="240" w:before="0" w:after="0"/>
              <w:ind w:right="-6625" w:firstLine="150"/>
              <w:jc w:val="both"/>
              <w:rPr>
                <w:color w:val="1E1E1E"/>
              </w:rPr>
            </w:pPr>
            <w:r>
              <w:rPr>
                <w:iCs/>
                <w:color w:val="1E1E1E"/>
              </w:rPr>
              <w:t xml:space="preserve">Перетягина Е.В.         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tLeast" w:line="240" w:before="0" w:after="0"/>
              <w:ind w:left="156" w:firstLine="224"/>
              <w:rPr>
                <w:iCs/>
                <w:color w:val="1E1E1E"/>
              </w:rPr>
            </w:pPr>
            <w:r>
              <w:rPr>
                <w:iCs/>
                <w:color w:val="1E1E1E"/>
              </w:rPr>
              <w:t xml:space="preserve">    </w:t>
            </w:r>
            <w:r>
              <w:rPr>
                <w:iCs/>
                <w:color w:val="1E1E1E"/>
              </w:rPr>
              <w:t xml:space="preserve">Председатель комитета по охране объектов  культурного                                                                            наследия Томской области </w:t>
            </w:r>
          </w:p>
          <w:p>
            <w:pPr>
              <w:pStyle w:val="Normal"/>
              <w:spacing w:lineRule="atLeast" w:line="240" w:before="0" w:after="0"/>
              <w:ind w:left="156" w:firstLine="224"/>
              <w:rPr>
                <w:iCs/>
                <w:color w:val="1E1E1E"/>
              </w:rPr>
            </w:pPr>
            <w:r>
              <w:rPr>
                <w:iCs/>
                <w:color w:val="1E1E1E"/>
              </w:rPr>
            </w:r>
          </w:p>
        </w:tc>
      </w:tr>
    </w:tbl>
    <w:p>
      <w:pPr>
        <w:pStyle w:val="Normal"/>
        <w:spacing w:lineRule="atLeast" w:line="255" w:before="280" w:after="280"/>
        <w:ind w:firstLine="150"/>
        <w:jc w:val="both"/>
        <w:rPr>
          <w:i/>
          <w:i/>
          <w:iCs/>
          <w:color w:val="1E1E1E"/>
        </w:rPr>
      </w:pPr>
      <w:r>
        <w:rPr>
          <w:i/>
          <w:iCs/>
          <w:color w:val="1E1E1E"/>
        </w:rPr>
      </w:r>
    </w:p>
    <w:p>
      <w:pPr>
        <w:pStyle w:val="Normal"/>
        <w:spacing w:before="280" w:after="0"/>
        <w:ind w:firstLine="150"/>
        <w:jc w:val="both"/>
        <w:rPr>
          <w:iCs/>
          <w:color w:val="1E1E1E"/>
        </w:rPr>
      </w:pPr>
      <w:r>
        <w:rPr>
          <w:iCs/>
          <w:color w:val="1E1E1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ind w:firstLine="150"/>
        <w:jc w:val="both"/>
        <w:rPr>
          <w:iCs/>
          <w:color w:val="1E1E1E"/>
        </w:rPr>
      </w:pPr>
      <w:r>
        <w:rPr>
          <w:iCs/>
          <w:color w:val="1E1E1E"/>
        </w:rPr>
      </w:r>
    </w:p>
    <w:p>
      <w:pPr>
        <w:pStyle w:val="Normal"/>
        <w:spacing w:before="280" w:after="0"/>
        <w:ind w:firstLine="150"/>
        <w:jc w:val="both"/>
        <w:rPr>
          <w:iCs/>
          <w:color w:val="1E1E1E"/>
        </w:rPr>
      </w:pPr>
      <w:r>
        <w:rPr>
          <w:iCs/>
          <w:color w:val="1E1E1E"/>
        </w:rPr>
      </w:r>
    </w:p>
    <w:p>
      <w:pPr>
        <w:pStyle w:val="Normal"/>
        <w:spacing w:before="280" w:after="0"/>
        <w:ind w:firstLine="150"/>
        <w:jc w:val="both"/>
        <w:rPr>
          <w:iCs/>
          <w:color w:val="1E1E1E"/>
        </w:rPr>
      </w:pPr>
      <w:r>
        <w:rPr>
          <w:iCs/>
          <w:color w:val="1E1E1E"/>
        </w:rPr>
      </w:r>
    </w:p>
    <w:p>
      <w:pPr>
        <w:pStyle w:val="Normal"/>
        <w:spacing w:before="280" w:after="0"/>
        <w:ind w:firstLine="150"/>
        <w:jc w:val="both"/>
        <w:rPr>
          <w:iCs/>
          <w:color w:val="1E1E1E"/>
        </w:rPr>
      </w:pPr>
      <w:r>
        <w:rPr>
          <w:iCs/>
          <w:color w:val="1E1E1E"/>
        </w:rPr>
      </w:r>
    </w:p>
    <w:p>
      <w:pPr>
        <w:pStyle w:val="Normal"/>
        <w:spacing w:before="280" w:after="0"/>
        <w:ind w:left="5670" w:hanging="0"/>
        <w:jc w:val="both"/>
        <w:rPr/>
      </w:pPr>
      <w:r>
        <w:rPr>
          <w:iCs/>
          <w:color w:val="1E1E1E"/>
        </w:rPr>
        <w:t xml:space="preserve">                                                                                                                           </w:t>
      </w:r>
      <w:r>
        <w:rPr>
          <w:iCs/>
          <w:color w:val="1E1E1E"/>
        </w:rPr>
        <w:t>УТВЕРЖДЕНО</w:t>
      </w:r>
    </w:p>
    <w:p>
      <w:pPr>
        <w:pStyle w:val="Normal"/>
        <w:tabs>
          <w:tab w:val="clear" w:pos="708"/>
          <w:tab w:val="left" w:pos="7530" w:leader="none"/>
        </w:tabs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                                                                 Асиновского городского поселения                                  от 07.07.2020 № 395/20            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Положение о порядке деятельности комиссии по подготовке проекта правил землепользования и застройки муниципального образования «Асиновское городское поселение» Асиновского района Томской области</w:t>
      </w:r>
    </w:p>
    <w:p>
      <w:pPr>
        <w:pStyle w:val="Style22"/>
        <w:numPr>
          <w:ilvl w:val="0"/>
          <w:numId w:val="2"/>
        </w:numPr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Общие положения</w:t>
      </w:r>
    </w:p>
    <w:p>
      <w:pPr>
        <w:pStyle w:val="Style22"/>
        <w:spacing w:lineRule="atLeast" w:line="255"/>
        <w:ind w:left="927" w:hanging="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1. Комиссия по подготовке проекта правил землепользования и застройки </w:t>
      </w:r>
      <w:r>
        <w:rPr/>
        <w:t xml:space="preserve">муниципального образования «Асиновское городское поселение» Асиновского района Томской области </w:t>
      </w:r>
      <w:r>
        <w:rPr>
          <w:color w:val="1E1E1E"/>
        </w:rPr>
        <w:t>(далее по тексту – Комиссия, правила землепользования и застройки, проект правил землепользования и застройки) является коллегиальным совещательным органом, созданным в муниципальном образовании «</w:t>
      </w:r>
      <w:r>
        <w:rPr/>
        <w:t>Асиновское городское поселение»</w:t>
      </w:r>
      <w:r>
        <w:rPr>
          <w:color w:val="1E1E1E"/>
        </w:rPr>
        <w:t xml:space="preserve"> в целях организации решения вопросов, связанных с градостроительным зонированием территории Асиновского городского поселения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2. Комиссия в своей деятельности руководствуется Конституций Российской Федерации, законодательством Российской Федерации, Томской   области, правовыми актами администрации Асиновского района и </w:t>
      </w:r>
      <w:r>
        <w:rPr/>
        <w:t xml:space="preserve">Асиновского городского поселения                                  </w:t>
      </w:r>
      <w:r>
        <w:rPr>
          <w:color w:val="1E1E1E"/>
        </w:rPr>
        <w:t xml:space="preserve">по вопросам землепользования и градостроительной деятельности, Уставом </w:t>
      </w:r>
      <w:r>
        <w:rPr/>
        <w:t xml:space="preserve">Асиновского городского поселения  </w:t>
      </w:r>
      <w:r>
        <w:rPr>
          <w:color w:val="1E1E1E"/>
        </w:rPr>
        <w:t xml:space="preserve">и настоящим Положением.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3. В состав Комиссии включаются представители: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1) Совета Асиновского городского поселения;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2) Администрации Асиновского района в сфере архитектуры и градостроительства;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3) Администрации Асиновского городского поселения в области имущественных и земельных отношений;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 xml:space="preserve">4) органа исполнительной власти Томской области, осуществляющего функции в сфере архитектуры и градостроительства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4.  В состав Комиссии также по согласованию включаются представители: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1) органов государственной власти Томской области;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 xml:space="preserve">2) государственных органов контроля и надзора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5. Численный состав Комиссии должен составлять не менее 5 и не более 20 человек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6. Предметом рассмотрения Комиссии являются: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1) обеспечение подготовки проекта правил землепользования и застройки;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2) проведение публичных слушаний по проекту правил землепользования и застройки;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3) внесения в проект правил землепользования и застройки дополнений и изменений по результатам публичных слушаний. 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56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2. Общий порядок деятельности Комиссии</w:t>
      </w:r>
    </w:p>
    <w:p>
      <w:pPr>
        <w:pStyle w:val="Normal"/>
        <w:spacing w:lineRule="atLeast" w:line="255"/>
        <w:ind w:firstLine="56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7. Руководство деятельностью Комиссии осуществляется председателем. 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>8. Комиссия осуществляет свою деятельность в форме очередных и внеочередных заседаний. Очередные заседания Комиссии проводятся не реже одного раза в три месяца. Внеочередные заседания Комиссии проводятся по инициативе председателя Комиссии либо половины его членов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9. Председатель Комиссии: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1) руководит деятельностью Комиссии;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2) назначает и ведет заседания Комиссии;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3) назначает секретаря из числа членов Комиссии для ведения протоколов заседаний Комиссии;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4)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5) подписывает документы Комиссии;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>6) направляет Главе Асиновского городского поселения информацию, рекомендации, заключения и решения Комиссии;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 xml:space="preserve">10. Решения Комиссии принимаю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 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56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3. Порядок деятельности Комиссии в период подготовки правил землепользования и застройки</w:t>
      </w:r>
    </w:p>
    <w:p>
      <w:pPr>
        <w:pStyle w:val="Normal"/>
        <w:spacing w:lineRule="atLeast" w:line="255"/>
        <w:ind w:firstLine="56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11. В период подготовки правил землепользования и застройки, Комиссия обеспечивает: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а) подготовку проекта Правил землепользования и застройки;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б) проведение публичных слушаний, общественных обсуждений по проекту правил землепользования и застройки; 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 xml:space="preserve">в) внесение в проект правил землепользования и застройки дополнений и изменений по результатам публичных слушаний.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12.В целях подготовки проекта правил землепользования и застройки, Комиссия: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1) осуществляет подготовку документации для размещения муниципального заказа на подготовку проекта Правил землепользования и застройки (в случае необходимости разработки проекта правил землепользования и застройки специализированной проектной организацией);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2) оказывает проектной организации содействие в сборе исходных данных, анализе правовых актов, действующих на территории Асиновского городского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3) организует прием предложений заинтересованных лиц и направление указанных предложений для включение их в проект правил землепользования и застройки. 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 xml:space="preserve">4) </w:t>
      </w:r>
      <w:r>
        <w:rPr>
          <w:color w:val="333333"/>
          <w:shd w:fill="FFFFFF" w:val="clear"/>
        </w:rPr>
        <w:t>осуществляет проверку проекта правил землепользования и застройки на соответствие требованиям технических регламентов, генеральному плану Асиновского городского поселения, схемам территориального планирования муниципальных районов, схемам территориального планирования двух и более субъектов Российской Федерации, схемам территориального планирования субъекта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5) направляет проект правил землепользования и застройки Главе Асиновского городского поселения для принятия решения о проведении общественных обсуждений, публичных слушаний в соответствии с решением Совета Асиновского городского поселения от 30.02.2006 № 14 «Об утверждении положения о публичных слушаниях, общественных обсуждениях»; 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6) организует проведение публичных слушаний по проекту правил землепользования и застройки, в соответствии с решением Совета Асиновского городского поселения от 30.02.2006 № 14 «Об утверждении положения о публичных слушаниях, общественных обсуждениях»;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7) Осуществляет подготовку Заключения о результатах публичных слушаний или общественных обсуждений и протокола общественных обсуждений или публичных слушаний; 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8) Обеспечивает внесение изменений в проект правил землепользования и застройки по результатам публичных слушаний или общественных обсуждений;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9) Представляет проект правил землепользования и застройки Главе Асиновского городского поселения для принятия решения о направлении проекта правил землепользования и застройки на утверждение в Совет Асиновского город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E1E1E"/>
        </w:rPr>
        <w:t xml:space="preserve">10) осуществляет иные функции, определенные Градостроительным кодексом Российской Федерации, </w:t>
      </w:r>
      <w:r>
        <w:rPr>
          <w:rFonts w:eastAsia="Calibri"/>
          <w:lang w:eastAsia="en-US"/>
        </w:rPr>
        <w:t xml:space="preserve">законом Томской области от 11 января 2007 года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. </w:t>
      </w:r>
    </w:p>
    <w:p>
      <w:pPr>
        <w:pStyle w:val="Normal"/>
        <w:spacing w:lineRule="exact" w:line="23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30"/>
        <w:ind w:firstLine="567"/>
        <w:jc w:val="both"/>
        <w:rPr/>
      </w:pPr>
      <w:r>
        <w:rPr/>
      </w:r>
    </w:p>
    <w:p>
      <w:pPr>
        <w:pStyle w:val="Normal"/>
        <w:spacing w:lineRule="exact" w:line="230"/>
        <w:ind w:firstLine="567"/>
        <w:jc w:val="both"/>
        <w:rPr/>
      </w:pPr>
      <w:r>
        <w:rPr/>
      </w:r>
    </w:p>
    <w:p>
      <w:pPr>
        <w:pStyle w:val="Normal"/>
        <w:spacing w:lineRule="exact" w:line="230"/>
        <w:ind w:firstLine="567"/>
        <w:jc w:val="both"/>
        <w:rPr/>
      </w:pPr>
      <w:r>
        <w:rPr/>
      </w:r>
    </w:p>
    <w:p>
      <w:pPr>
        <w:pStyle w:val="Normal"/>
        <w:spacing w:lineRule="exact" w:line="230" w:before="0" w:after="3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spacing w:before="280" w:after="0"/>
        <w:ind w:left="5670" w:hanging="0"/>
        <w:jc w:val="both"/>
        <w:rPr>
          <w:iCs/>
          <w:color w:val="1E1E1E"/>
        </w:rPr>
      </w:pPr>
      <w:r>
        <w:rPr>
          <w:iCs/>
          <w:color w:val="1E1E1E"/>
        </w:rPr>
        <w:t>УТВЕРЖДЕН</w:t>
      </w:r>
    </w:p>
    <w:p>
      <w:pPr>
        <w:pStyle w:val="Normal"/>
        <w:tabs>
          <w:tab w:val="clear" w:pos="708"/>
          <w:tab w:val="left" w:pos="7530" w:leader="none"/>
        </w:tabs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                                                                 Асиновского городского поселения                                  от 07.07.2020  № 395/20          </w:t>
      </w:r>
    </w:p>
    <w:p>
      <w:pPr>
        <w:pStyle w:val="Normal"/>
        <w:spacing w:lineRule="exact" w:line="230" w:before="0" w:after="3"/>
        <w:ind w:left="180" w:hanging="0"/>
        <w:jc w:val="both"/>
        <w:rPr>
          <w:color w:val="1E1E1E"/>
        </w:rPr>
      </w:pPr>
      <w:r>
        <w:rPr>
          <w:color w:val="1E1E1E"/>
        </w:rPr>
        <w:t xml:space="preserve"> </w:t>
      </w:r>
    </w:p>
    <w:p>
      <w:pPr>
        <w:pStyle w:val="Normal"/>
        <w:spacing w:lineRule="exact" w:line="230" w:before="0" w:after="3"/>
        <w:ind w:left="180" w:hanging="0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</w:rPr>
      </w:pPr>
      <w:r>
        <w:rPr>
          <w:b/>
        </w:rPr>
        <w:t>Порядок и сроки проведения работ по подготовке проекта правил землепользования и застройки муниципального образования «Асиновское городское поселение» Асиновского района Томской области</w:t>
      </w:r>
    </w:p>
    <w:p>
      <w:pPr>
        <w:pStyle w:val="Normal"/>
        <w:spacing w:lineRule="atLeast" w:line="2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5"/>
        <w:ind w:firstLine="567"/>
        <w:jc w:val="both"/>
        <w:rPr/>
      </w:pPr>
      <w:r>
        <w:rPr/>
        <w:t>1. Подготовка проекта Правил землепользования и застройки муниципального образования «Асиновское городское поселение» Асиновского района Томской области (далее по тексту – проект Правил землепользования и застройки, Правила землепользования и застройки) осуществляется</w:t>
      </w:r>
      <w:r>
        <w:rPr>
          <w:color w:val="1E1E1E"/>
        </w:rPr>
        <w:t xml:space="preserve"> </w:t>
      </w:r>
      <w:r>
        <w:rPr/>
        <w:t xml:space="preserve">на основания постановления Администрации Асиновского городского поселения о подготовке проекта Правил землепользования и застройки в следующем порядке: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>1) подготовка проекта Правил землепользования и застройки;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 xml:space="preserve">2) проверка проекта Правил землепользования и застройки  комиссией по подготовке проекта правил землепользования и застройки муниципального образования «Асиновское городское поселение» Асиновского района Томской области (далее по тексту – Комиссия) на соответствие нормам, указанным в пунктах 2 и 4 настоящего Порядка;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>3) проведение публичных слушаний или общественных обсуждений по проекту Правил землепользования и застройки в порядке, предусмотренном пунктом 5 настоящего Порядка;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/>
        <w:t xml:space="preserve"> </w:t>
      </w:r>
      <w:r>
        <w:rPr/>
        <w:t xml:space="preserve">4) направление Комиссией проекта Правил землепользования и застройки Главе Асиновского городского поселения для </w:t>
      </w:r>
      <w:r>
        <w:rPr>
          <w:color w:val="1E1E1E"/>
        </w:rPr>
        <w:t xml:space="preserve">принятия решения о направлении проекта правил землепользования и застройки на утверждение в Совет Асиновского городского поселения или об отклонении проекта правил землепользования и застройки и о направлении его на доработку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 xml:space="preserve">5) Утверждение проекта Правил в установленном законодательством порядке;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 xml:space="preserve">6) Опубликование утвержденных Правил землепользования и застройки, направление в установленные законодательством органы. </w:t>
      </w:r>
    </w:p>
    <w:p>
      <w:pPr>
        <w:pStyle w:val="Normal"/>
        <w:spacing w:lineRule="atLeast" w:line="255"/>
        <w:ind w:firstLine="567"/>
        <w:jc w:val="both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>Подготовка проекта Правил землепользования и застройки осуществляется Комиссией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, заключения о результатах общественных обсуждений или публичных слушаний и предложений заинтересованных лиц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shd w:fill="FFFFFF" w:val="clear"/>
        </w:rPr>
        <w:t>3 Графическая часть проекта Правил в обязательном порядке должна быть разработана проектной организацией, имеющей право на разработку документации по территориальному планированию (генеральные Планы городских округов и поселений, схемы территориального планирования муниципальных районов).</w:t>
      </w:r>
    </w:p>
    <w:p>
      <w:pPr>
        <w:pStyle w:val="Normal"/>
        <w:spacing w:lineRule="atLeast" w:line="255"/>
        <w:ind w:firstLine="567"/>
        <w:jc w:val="both"/>
        <w:rPr>
          <w:shd w:fill="FFFFFF" w:val="clear"/>
        </w:rPr>
      </w:pPr>
      <w:r>
        <w:rPr>
          <w:shd w:fill="FFFFFF" w:val="clear"/>
        </w:rPr>
        <w:t>Комиссия в праве самостоятельно осуществить подготовку текстовой части проекта Правил, включающую порядок применения правил землепользования и застройки и внесения в них изменений и регламенты использования территорий, или поручить подготовку текстовой части организации, осуществляющей разработку графической части проекта Прави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Органы исполнительной власти Российской Федерации, Том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Асиновского городского поселения, либо правообладатели земельных участков и объектов капитального строительства, зарегистрированных на территории Асиновского городского поселения, иные заинтересованные лица, вправе представлять в Комиссию свои предложения, касающиеся проекта Правил землепользования и застройки, для включения их в проект в соответствии с порядком направления в комиссию по подготовке проекта правил землепользования и застройки муниципального образования «Асиновское городское поселение» Асиновского района Томской  области предложений заинтересованных лиц по подготовке проекта правил землепользования и застройки.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 xml:space="preserve">5. </w:t>
      </w:r>
      <w:r>
        <w:rPr>
          <w:shd w:fill="FFFFFF" w:val="clear"/>
        </w:rPr>
        <w:t>Комиссия осуществляет проверку проекта Правил землепользования и застройки, на соответствие требованиям технических регламентов, генеральному плану поселения, схемам территориального планирования муниципальных районов, схемам территориального планирования двух и более субъектов Российской Федерации, схемам территориального планирования субъекта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 xml:space="preserve">6. Публичные слушания  или общественные обсуждения по проекту Правил землепользования и застройки проводятся Комиссией, в соответствии с решением Совета Асиновского городского поселения от 30.02.2006 № 14 </w:t>
      </w:r>
      <w:r>
        <w:rPr>
          <w:color w:val="1E1E1E"/>
        </w:rPr>
        <w:t>«Об утверждении положения о публичных слушаниях, общественных обсуждениях»</w:t>
      </w:r>
      <w:r>
        <w:rPr/>
        <w:t xml:space="preserve">, и следующими положениями: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 xml:space="preserve">1) продолжительность публичных слушаний или общественных обсуждений по проекту Правил должна составлять не менее одного и не более трех месяцев со дня опубликования проекта Правил землепользования и застройки;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>2) места и сроки проведения публичных слушаний или общественных обсуждений определяются правовым актом о проведении публичных слушаний  или общественных обсуждений по проекту Правил землепользования и застройки;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 xml:space="preserve">3) в целях доведения до населения информации о содержании проекта Правил землепользования и застройки Комиссия организует выставки, экспозиции демонстрационных материалов проекта Правил, выступления представителей органов местного самоуправления  Асиновского городского поселения, разработчиков проекта Правил на собраниях жителей, в печатных средствах массовой информации; </w:t>
      </w:r>
    </w:p>
    <w:p>
      <w:pPr>
        <w:pStyle w:val="Normal"/>
        <w:spacing w:lineRule="atLeast" w:line="255"/>
        <w:ind w:firstLine="567"/>
        <w:jc w:val="both"/>
        <w:rPr/>
      </w:pPr>
      <w:r>
        <w:rPr/>
        <w:t>7. После завершения публичных слушаний  или общественных обсуждений по проекту Правил землепользования и застройки Комиссия с учетом результатов публичных слушаний обеспечивает внесение изменений в проект Правил и представляет проект Главе Асиновского городского поселения для принятия решения о направлении проекта на утверждение в Совет Асиновского городского поселения или об отклонении проекта правил землепользования и застройки и о направлении его на доработку в Комиссию с указанием даты его повторного представления. Обязательными приложениями к проекту Правил являются протоколы публичных слушаний и заключение о результатах публичных слушаний или общественных обсуждений.</w:t>
      </w:r>
    </w:p>
    <w:p>
      <w:pPr>
        <w:pStyle w:val="Normal"/>
        <w:spacing w:lineRule="atLeast" w:line="255"/>
        <w:ind w:firstLine="567"/>
        <w:jc w:val="both"/>
        <w:rPr>
          <w:color w:val="000000"/>
          <w:highlight w:val="yellow"/>
        </w:rPr>
      </w:pPr>
      <w:r>
        <w:rPr/>
        <w:t>8</w:t>
      </w:r>
      <w:r>
        <w:rPr>
          <w:color w:val="000000"/>
        </w:rPr>
        <w:t xml:space="preserve">. Сроки подготовки и утверждения проекта Правил землепользования и застройки не должны превышать шести месяцев. </w:t>
      </w:r>
    </w:p>
    <w:p>
      <w:pPr>
        <w:pStyle w:val="Normal"/>
        <w:spacing w:lineRule="atLeast" w:line="255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55"/>
        <w:ind w:firstLine="567"/>
        <w:jc w:val="both"/>
        <w:rPr>
          <w:color w:val="1E1E1E"/>
          <w:highlight w:val="yellow"/>
        </w:rPr>
      </w:pPr>
      <w:r>
        <w:rPr>
          <w:color w:val="1E1E1E"/>
          <w:highlight w:val="yellow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280" w:after="28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280" w:after="28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before="280" w:after="0"/>
        <w:ind w:left="5670" w:hanging="0"/>
        <w:jc w:val="both"/>
        <w:rPr>
          <w:iCs/>
          <w:color w:val="1E1E1E"/>
        </w:rPr>
      </w:pPr>
      <w:r>
        <w:rPr>
          <w:iCs/>
          <w:color w:val="1E1E1E"/>
        </w:rPr>
        <w:t>УТВЕРЖДЕН</w:t>
      </w:r>
    </w:p>
    <w:p>
      <w:pPr>
        <w:pStyle w:val="Normal"/>
        <w:tabs>
          <w:tab w:val="clear" w:pos="708"/>
          <w:tab w:val="left" w:pos="7530" w:leader="none"/>
        </w:tabs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                                                                 Асиновского городского поселения                                  от 07.07.2020  № 395/20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направления в комиссию по подготовке проекта правил землепользования и застройки муниципального образования «Асиновское городское поселение» Асиновского района Томской  области предложений заинтересованных лиц по подготовке проекта правил землепользования и застрой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 xml:space="preserve">1. С даты опубликования постановления Администрации Асиновского городского поселения о подготовке проекта правил землепользования и застройки </w:t>
      </w:r>
      <w:r>
        <w:rPr/>
        <w:t>муниципального образования «Асиновское городское поселение» Асиновского района Томской  области</w:t>
      </w:r>
      <w:r>
        <w:rPr>
          <w:color w:val="1E1E1E"/>
        </w:rPr>
        <w:t xml:space="preserve"> </w:t>
      </w:r>
      <w:r>
        <w:rPr/>
        <w:t xml:space="preserve">(далее – проект Правил землепользования и застройки, Правила землепользования и застройки) </w:t>
      </w:r>
      <w:r>
        <w:rPr>
          <w:color w:val="1E1E1E"/>
        </w:rPr>
        <w:t>в течение срока проведения работ по подготовке проекта Правил</w:t>
      </w:r>
      <w:r>
        <w:rPr>
          <w:b/>
        </w:rPr>
        <w:t xml:space="preserve"> </w:t>
      </w:r>
      <w:r>
        <w:rPr/>
        <w:t>землепользования и застройки</w:t>
      </w:r>
      <w:r>
        <w:rPr>
          <w:color w:val="1E1E1E"/>
        </w:rPr>
        <w:t>, заинтересованные лица вправе направлять в Комиссию по подготовке проекта правил землепользования и застройки  муниципального образования «</w:t>
      </w:r>
      <w:r>
        <w:rPr/>
        <w:t xml:space="preserve">Асиновское городское поселение» Асиновского района Томской области (далее – Комиссия) </w:t>
      </w:r>
      <w:r>
        <w:rPr>
          <w:color w:val="1E1E1E"/>
        </w:rPr>
        <w:t xml:space="preserve"> предложения по подготовке проекта правил землепользования и застройки.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>2. Предложения направляются в Комиссию по адресу: 636840,Томская область</w:t>
      </w:r>
      <w:r>
        <w:rPr>
          <w:iCs/>
          <w:color w:val="1E1E1E"/>
        </w:rPr>
        <w:t>, Асиновский район, г. Асино, ул. имени Ленина дом 40, кабинет №31 время работы с 08-00 до 17-00 часов, перерыв на обед с 12-00 до 13-00, суббота, воскресенье – выходной.</w:t>
      </w:r>
      <w:r>
        <w:rPr>
          <w:i/>
          <w:iCs/>
          <w:color w:val="1E1E1E"/>
        </w:rPr>
        <w:t xml:space="preserve">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Предложения оформляются в письменном виде (напечатаны, либо написаны разборчивым почерком) и должны содержать мотивированные предложения с приложением соответствующих обосновывающих документов (при необходимости)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3. Ответственный секретарь Комиссии осуществляет регистрацию поступившего предложения в день его поступления в Книге регистрации предложений заинтересованных лиц и передает поступившее предложение председателю Комиссии в день его регистрации. 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 xml:space="preserve">Председатель Комиссии организует предварительное рассмотрение предложения, назначает дату проведения заседания Комиссии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4. 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. 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  <w:t xml:space="preserve">5. Предложения заинтересованных лиц могут быть отклонены по следующим основаниям: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1) если предложения не относятся к предмету правового зонирования территории Асиновского городского поселения;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2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;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3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Асиновского городского поселения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</w:rPr>
        <w:t xml:space="preserve">6. Заинтересованные лица могут обжаловать действия Комиссии в установленном законодательством порядке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3:00Z</dcterms:created>
  <dc:creator>user</dc:creator>
  <dc:description/>
  <dc:language>en-US</dc:language>
  <cp:lastModifiedBy>user</cp:lastModifiedBy>
  <cp:lastPrinted>2020-06-18T11:46:00Z</cp:lastPrinted>
  <dcterms:modified xsi:type="dcterms:W3CDTF">2020-07-08T03:13:00Z</dcterms:modified>
  <cp:revision>2</cp:revision>
  <dc:subject/>
  <dc:title/>
</cp:coreProperties>
</file>