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3.03.2020                                                                                                                         № 180/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сино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Об утверждении административного регламента по </w:t>
      </w:r>
      <w:r>
        <w:rPr>
          <w:rFonts w:eastAsia="PMingLiU;新細明體"/>
          <w:b/>
          <w:bCs/>
          <w:sz w:val="24"/>
          <w:szCs w:val="24"/>
        </w:rPr>
        <w:t>предоставлению муниципальной услуги «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eastAsia="PMingLiU;新細明體"/>
          <w:b/>
          <w:b/>
          <w:bCs/>
          <w:kern w:val="2"/>
          <w:sz w:val="24"/>
          <w:szCs w:val="24"/>
        </w:rPr>
      </w:pPr>
      <w:r>
        <w:rPr>
          <w:rFonts w:eastAsia="PMingLiU;新細明體"/>
          <w:b/>
          <w:bCs/>
          <w:kern w:val="2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 Федеральным законом от 27 июля 2010 года  № 210-ФЗ «Об организации предоставления государственных и муниципальных услуг», Федеральным законом от 8 ноября 2007 года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Асиновского городского поселения от 23.03.2011 № 82/11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Административный регламент предоставления муниципальной услуги  </w:t>
      </w:r>
      <w:r>
        <w:rPr>
          <w:rFonts w:eastAsia="PMingLiU;新細明體"/>
          <w:bCs/>
          <w:sz w:val="24"/>
          <w:szCs w:val="24"/>
        </w:rPr>
        <w:t>«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PMingLiU;新細明體"/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PMingLiU;新細明體"/>
          <w:bCs/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 xml:space="preserve">3. </w:t>
      </w:r>
      <w:r>
        <w:rPr>
          <w:sz w:val="24"/>
          <w:szCs w:val="24"/>
          <w:lang w:eastAsia="ar-SA"/>
        </w:rPr>
        <w:t>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.</w:t>
      </w:r>
    </w:p>
    <w:p>
      <w:pPr>
        <w:pStyle w:val="Normal"/>
        <w:jc w:val="both"/>
        <w:rPr>
          <w:rFonts w:eastAsia="PMingLiU;新細明體"/>
          <w:bCs/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Глава Асиновского городского поселения                                                              А.Г. Костенков 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синовского  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т 23.03.2020 № 180/20                  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 «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Предметом регулирования настоящего административного регламента предоставления муниципальной услуги «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 (далее – административный регламент), являются отношения, возникающие между заявителями и Администрацией Асиновского городского поселения (далее – Администрация поселения), связанные с выдачей специальных разрешений на движение по автомобильным дорогам  общего пользования местного значения муниципального образования «Асиновское городское поселение» тяжеловесного и (или) крупногабаритного транспортного средства </w:t>
      </w:r>
      <w:r>
        <w:rPr>
          <w:bCs/>
          <w:sz w:val="24"/>
          <w:szCs w:val="24"/>
        </w:rPr>
        <w:t>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ий регламент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Асиновского городского поселения с физическими и юридическими лицами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Заявителями, имеющими право на получение муниципальной услуги, являются владельцы тяжеловесных и (или) крупногабаритных  транспортных средств, осуществляющие движение по маршруту или части маршрута указанного транспортного средства, проходящего по автомобильным дорогам общего пользования местного значения муниципального образования «Асиновское городское поселение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с заявлением о предоставлении муниципальной услуги вправе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нформирование заявителей о порядке предоставления муниципальной услуги обеспечивается Начальником отдела благоустройства и дорожной деятельности Администрации поселения (далее – уполномоченный специалист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сновные требования к информированию граждан о порядке предоставления муниципальной услуги: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 Сведения о месте нахождения, графике работы, номерах контактных телефонов и адресе электронной почты Администрации поселения размещены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вправе получить:</w:t>
      </w:r>
    </w:p>
    <w:p>
      <w:pPr>
        <w:pStyle w:val="Style23"/>
        <w:rPr/>
      </w:pPr>
      <w:r>
        <w:rPr/>
        <w:tab/>
        <w:t>1) лично при обращении к уполномоченному специалисту;</w:t>
      </w:r>
    </w:p>
    <w:p>
      <w:pPr>
        <w:pStyle w:val="Style23"/>
        <w:rPr/>
      </w:pPr>
      <w:r>
        <w:rPr/>
        <w:tab/>
        <w:t>2) по контактному телефону в часы работы Администрации поселения, согласно Приложению № 1 к настоящему регламенту;</w:t>
      </w:r>
    </w:p>
    <w:p>
      <w:pPr>
        <w:pStyle w:val="Style23"/>
        <w:rPr/>
      </w:pPr>
      <w:r>
        <w:rPr/>
        <w:tab/>
        <w:t>3) посредством электронного обращения на адрес электронной почты;</w:t>
      </w:r>
    </w:p>
    <w:p>
      <w:pPr>
        <w:pStyle w:val="Style22"/>
        <w:ind w:firstLine="708"/>
        <w:jc w:val="both"/>
        <w:rPr/>
      </w:pPr>
      <w:r>
        <w:rPr/>
        <w:t>4) на официальном сайте муниципального образования «Асиновское городское поселение»;</w:t>
      </w:r>
    </w:p>
    <w:p>
      <w:pPr>
        <w:pStyle w:val="Style22"/>
        <w:ind w:firstLine="708"/>
        <w:jc w:val="both"/>
        <w:rPr/>
      </w:pPr>
      <w:r>
        <w:rPr/>
        <w:t>5) на информационных стендах в здании Администрации поселения;</w:t>
      </w:r>
    </w:p>
    <w:p>
      <w:pPr>
        <w:pStyle w:val="Style22"/>
        <w:ind w:firstLine="708"/>
        <w:jc w:val="both"/>
        <w:rPr/>
      </w:pPr>
      <w:r>
        <w:rPr/>
        <w:t>6) посредством Единого портала государственных и муниципальных услуг (функций).</w:t>
      </w:r>
    </w:p>
    <w:p>
      <w:pPr>
        <w:pStyle w:val="Normal"/>
        <w:autoSpaceDE w:val="false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 Выдача специального разрешения на движение по автомобильным дорогам общего пользования местного значения муниципального образования «Асиновское городское поселение» тяжеловесного и (или) крупногабаритного транспортного средств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 Муниципальная услуга предоставляется Администрацией поселения в лиц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0. Результатом предоставления муниципальной услуги является </w:t>
      </w:r>
      <w:r>
        <w:rPr>
          <w:rFonts w:cs="Times New Roman" w:ascii="Times New Roman" w:hAnsi="Times New Roman"/>
          <w:sz w:val="24"/>
          <w:szCs w:val="24"/>
        </w:rPr>
        <w:t>выдача специального разрешения на движение по автомобильным дорогам общего пользования местного значения муниципального образования «Асиновское городское поселение» тяжеловесного и (или) крупногабаритного транспортного средства или отказ в выдаче специального разрешения на движение по автомобильным дорогам общего пользования местного значения муниципального образования «Асиновское городское поселение» транспортного средства тяжеловесного и (или) крупногабаритного транспортного средства.</w:t>
      </w:r>
    </w:p>
    <w:p>
      <w:pPr>
        <w:pStyle w:val="Heading4"/>
        <w:spacing w:before="0" w:after="60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е о выдаче специального разрешения или об отказе в его выдаче приним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ок, не превышающий 11 рабочих дней с даты регистрации заявления - в случае, если требуется согласование только владельцев автомобильных дорог по пути следования заявленного маршру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15 рабочих дней с даты регистрации заявления - в случае необходимости согласования маршрута транспортного средства с территориальным органом ГИБДД МО МВД России «Асиновский» УМВД России по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В случае если для осуществления движения тяжеловесных и (или) крупногабаритных транспортных средст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Heading4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вые основания для предоставления муниципальной услуги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13</w:t>
      </w:r>
      <w:r>
        <w:rPr/>
        <w:t xml:space="preserve">. Предоставление </w:t>
      </w:r>
      <w:r>
        <w:rPr>
          <w:bCs/>
          <w:iCs/>
        </w:rPr>
        <w:t>муниципаль</w:t>
      </w:r>
      <w:r>
        <w:rPr/>
        <w:t>ной услуги осуществляется в соответствии с: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1)  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 xml:space="preserve">2)  </w:t>
      </w:r>
      <w:r>
        <w:rPr/>
        <w:t>Федеральным законом Российской Федерации от 10 декабря 1995 года № 196-ФЗ «О безопасности дорожного движения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 xml:space="preserve">3) </w:t>
      </w:r>
      <w:r>
        <w:rPr/>
        <w:t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4) </w:t>
      </w:r>
      <w:r>
        <w:rPr/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5) </w:t>
      </w:r>
      <w:r>
        <w:rPr/>
        <w:t xml:space="preserve">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 июля 2006 года № 152-ФЗ «О персональных данных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6)   Постановлением</w:t>
      </w:r>
      <w:r>
        <w:rPr/>
        <w:t xml:space="preserve"> Правительства Российской Федерации от </w:t>
      </w:r>
      <w:r>
        <w:rPr>
          <w:lang w:val="ru-RU"/>
        </w:rPr>
        <w:t>31.01.</w:t>
      </w:r>
      <w:r>
        <w:rPr/>
        <w:t>20</w:t>
      </w:r>
      <w:r>
        <w:rPr>
          <w:lang w:val="ru-RU"/>
        </w:rPr>
        <w:t>20</w:t>
      </w:r>
      <w:r>
        <w:rPr/>
        <w:t xml:space="preserve"> № </w:t>
      </w:r>
      <w:r>
        <w:rPr>
          <w:lang w:val="ru-RU"/>
        </w:rPr>
        <w:t>67</w:t>
      </w:r>
      <w:r>
        <w:rPr/>
        <w:t xml:space="preserve"> </w:t>
      </w:r>
      <w:r>
        <w:rPr>
          <w:lang w:val="ru-RU"/>
        </w:rPr>
        <w:t>«</w:t>
      </w:r>
      <w:r>
        <w:rPr>
          <w:rFonts w:eastAsia="Calibri"/>
        </w:rPr>
        <w:t>О</w:t>
      </w:r>
      <w:r>
        <w:rPr>
          <w:rFonts w:eastAsia="Calibri"/>
          <w:lang w:val="ru-RU"/>
        </w:rPr>
        <w:t>б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утверждении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правил возмещения вреда</w:t>
      </w:r>
      <w:r>
        <w:rPr>
          <w:rFonts w:eastAsia="Calibri"/>
        </w:rPr>
        <w:t xml:space="preserve">, </w:t>
      </w:r>
      <w:r>
        <w:rPr>
          <w:rFonts w:eastAsia="Calibri"/>
          <w:lang w:val="ru-RU"/>
        </w:rPr>
        <w:t>причиняемого тяжеловесными транспортными средствами</w:t>
      </w:r>
      <w:r>
        <w:rPr>
          <w:rFonts w:eastAsia="Calibri"/>
        </w:rPr>
        <w:t xml:space="preserve">, </w:t>
      </w:r>
      <w:r>
        <w:rPr>
          <w:rFonts w:eastAsia="Calibri"/>
          <w:lang w:val="ru-RU"/>
        </w:rPr>
        <w:t>об изменении и признании утратившими силу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некоторых актов правительства Российской Фелерации»</w:t>
      </w:r>
      <w:r>
        <w:rPr/>
        <w:t>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7)  Постановлением</w:t>
      </w:r>
      <w:r>
        <w:rPr/>
        <w:t xml:space="preserve"> Правительства Российской Федерации от 15</w:t>
      </w:r>
      <w:r>
        <w:rPr>
          <w:lang w:val="ru-RU"/>
        </w:rPr>
        <w:t>.04.</w:t>
      </w:r>
      <w:r>
        <w:rPr/>
        <w:t>2011 № 272 «Об утверждении Правил перевозок грузов автомобильным транспортом»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8) Приказом </w:t>
      </w:r>
      <w:r>
        <w:rPr/>
        <w:t xml:space="preserve">Минтранса России от </w:t>
      </w:r>
      <w:r>
        <w:rPr>
          <w:lang w:val="ru-RU"/>
        </w:rPr>
        <w:t>12.01.</w:t>
      </w:r>
      <w:r>
        <w:rPr/>
        <w:t>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 xml:space="preserve">10 </w:t>
      </w:r>
      <w:r>
        <w:rPr/>
        <w:t>"Об утверждении Требований к организации движения по автомобильным дорогам тяжеловесного и (или) крупногабаритного транспортного средства"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9) Приказом </w:t>
      </w:r>
      <w:r>
        <w:rPr/>
        <w:t xml:space="preserve">Минтранса России от </w:t>
      </w:r>
      <w:r>
        <w:rPr>
          <w:lang w:val="ru-RU"/>
        </w:rPr>
        <w:t>05.06.</w:t>
      </w:r>
      <w:r>
        <w:rPr/>
        <w:t>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>167 « Об утверждении порядка выдачи специального разрешения на движение по автомобильным тяжеловесного и (или) крупногабаритного транспортного средства»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10) Постановление Администрации Асиновского городского поселения от 11.07.2016 № 526/16 «</w:t>
      </w:r>
      <w:r>
        <w:rPr/>
        <w:t>О размере вреда, причиняемого тяжеловесными транспортными средствами при движении по автомобильным дорогам общего пользования местного значения муниципального образования «Асиновское городское поселение»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Indent"/>
        <w:spacing w:before="0" w:after="0"/>
        <w:ind w:left="0" w:firstLine="709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И</w:t>
      </w:r>
      <w:r>
        <w:rPr>
          <w:rFonts w:eastAsia="Calibri"/>
          <w:b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TextBodyIndent"/>
        <w:spacing w:before="0" w:after="0"/>
        <w:ind w:left="0" w:firstLine="709"/>
        <w:jc w:val="both"/>
        <w:rPr>
          <w:lang w:val="ru-RU" w:eastAsia="ar-SA"/>
        </w:rPr>
      </w:pPr>
      <w:r>
        <w:rPr/>
        <w:t xml:space="preserve">14. </w:t>
      </w:r>
      <w:r>
        <w:rPr>
          <w:lang w:eastAsia="ar-SA"/>
        </w:rPr>
        <w:t xml:space="preserve">Для предоставления муниципальной услуги </w:t>
      </w:r>
      <w:r>
        <w:rPr>
          <w:lang w:val="ru-RU" w:eastAsia="ar-SA"/>
        </w:rPr>
        <w:t xml:space="preserve">владелец транспортного средства или его </w:t>
      </w:r>
      <w:r>
        <w:rPr>
          <w:lang w:eastAsia="ar-SA"/>
        </w:rPr>
        <w:t>представитель</w:t>
      </w:r>
      <w:r>
        <w:rPr>
          <w:lang w:val="ru-RU" w:eastAsia="ar-SA"/>
        </w:rPr>
        <w:t xml:space="preserve"> (далее -</w:t>
      </w:r>
      <w:r>
        <w:rPr>
          <w:lang w:eastAsia="ar-SA"/>
        </w:rPr>
        <w:t xml:space="preserve"> заявител</w:t>
      </w:r>
      <w:r>
        <w:rPr>
          <w:lang w:val="ru-RU" w:eastAsia="ar-SA"/>
        </w:rPr>
        <w:t>ь</w:t>
      </w:r>
      <w:r>
        <w:rPr>
          <w:lang w:eastAsia="ar-SA"/>
        </w:rPr>
        <w:t xml:space="preserve">) </w:t>
      </w:r>
      <w:r>
        <w:rPr>
          <w:lang w:val="ru-RU" w:eastAsia="ar-SA"/>
        </w:rPr>
        <w:t>направляют в Администрацию поселения</w:t>
      </w:r>
      <w:r>
        <w:rPr>
          <w:lang w:eastAsia="ar-SA"/>
        </w:rPr>
        <w:t xml:space="preserve"> заявление</w:t>
      </w:r>
      <w:r>
        <w:rPr>
          <w:lang w:val="ru-RU" w:eastAsia="ar-SA"/>
        </w:rPr>
        <w:t xml:space="preserve"> </w:t>
      </w:r>
      <w:r>
        <w:rPr>
          <w:rFonts w:eastAsia="Calibri"/>
        </w:rPr>
        <w:t>на получение специального разрешения на движение по автомобильным дорогам тяжеловесного и (или) крупногабаритного транспортного средства</w:t>
      </w:r>
      <w:r>
        <w:rPr>
          <w:rFonts w:eastAsia="Calibri"/>
          <w:lang w:val="ru-RU"/>
        </w:rPr>
        <w:t xml:space="preserve"> по форме</w:t>
      </w:r>
      <w:r>
        <w:rPr>
          <w:rFonts w:eastAsia="Calibri"/>
        </w:rPr>
        <w:t xml:space="preserve"> </w:t>
      </w:r>
      <w:r>
        <w:rPr/>
        <w:t>согласно приложению № 2 к настоящему административному регламенту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b/>
          <w:b/>
          <w:lang w:val="ru-RU"/>
        </w:rPr>
      </w:pPr>
      <w:r>
        <w:rPr>
          <w:lang w:val="ru-RU" w:eastAsia="ar-SA"/>
        </w:rPr>
        <w:t>15. К указанному заявлению прилагаются</w:t>
      </w:r>
      <w:r>
        <w:rPr>
          <w:lang w:eastAsia="ar-SA"/>
        </w:rPr>
        <w:t xml:space="preserve"> следующи</w:t>
      </w:r>
      <w:r>
        <w:rPr>
          <w:lang w:val="ru-RU" w:eastAsia="ar-SA"/>
        </w:rPr>
        <w:t>е</w:t>
      </w:r>
      <w:r>
        <w:rPr>
          <w:lang w:eastAsia="ar-SA"/>
        </w:rPr>
        <w:t xml:space="preserve"> документ</w:t>
      </w:r>
      <w:r>
        <w:rPr>
          <w:lang w:val="ru-RU" w:eastAsia="ar-SA"/>
        </w:rPr>
        <w:t>ы</w:t>
      </w:r>
      <w:r>
        <w:rPr>
          <w:lang w:eastAsia="ar-SA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1) документ, удостоверяющий личность заявителя или его представителя и его копию (предоставляется без возврата для сверки и формирования дел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лучае подачи заявления представителем владельца транспортного средства к заявлению также прилагается документ</w:t>
      </w:r>
      <w:r>
        <w:rPr>
          <w:sz w:val="24"/>
          <w:szCs w:val="24"/>
          <w:lang w:eastAsia="ar-SA"/>
        </w:rPr>
        <w:t>, подтверждающий полномочия представителя заявителя (нотариальная доверенность или решение (приказ) о назначении или об избрании физического лица на должность) (предоставляется без возврата для формирования дел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</w:rPr>
        <w:t>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Fonts w:eastAsia="Calibri"/>
          <w:sz w:val="24"/>
          <w:szCs w:val="24"/>
        </w:rPr>
        <w:t>схема тяжеловесного и (или) крупногабаритного транспортного средства (автопоезда) с изображением размещения груза (при наличии груза)</w:t>
      </w:r>
      <w:r>
        <w:rPr>
          <w:sz w:val="24"/>
          <w:szCs w:val="24"/>
        </w:rPr>
        <w:t xml:space="preserve"> согласно приложению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/%D0%A0%D0%95%D0%95%D0%A1%D0%A2%D0%A01/%D1%81%D1%82%D1%80%D0%BE%D0%B8%D1%82%D0%B5%D0%BB%D1%8C%D1%81%D1%82%D0%B2%D0%BE/323%20%D0%BA%D1%80%D1%83%D0%BF%D0%BD%D1%8B%D0%B5%20%D0%B3%D1%80%D1%83%D0%B7%D1%8B/%D1%82%D1%8F%D0%B6%D0%B5%D0%BB%D1%8B%D0%B5%20%D0%B3%D1%80%D1%83%D0%B7%D1%8B/adminstrativny_reglament_razreshenia_na_perevoz.docx" \l "Par4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административному регламенту. </w:t>
      </w:r>
      <w:r>
        <w:rPr>
          <w:rFonts w:eastAsia="Calibri"/>
          <w:sz w:val="24"/>
          <w:szCs w:val="24"/>
        </w:rPr>
        <w:t xml:space="preserve">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rFonts w:eastAsia="Calibri"/>
          <w:sz w:val="24"/>
          <w:szCs w:val="24"/>
        </w:rPr>
        <w:t>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5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копии платежных документов, подтверждающих оплату платежей за возмещение вреда, причиняемого тяжеловесным и (или) крупногабаритным транспортным средством, осуществляющим движение по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 в случае, если для осуществления движения тяжеловесного и (или)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, 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rFonts w:eastAsia="Calibri"/>
          <w:sz w:val="24"/>
          <w:szCs w:val="24"/>
        </w:rPr>
        <w:t>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В случае если заявление подается повторно и срок ранее выданного специального разрешения на движение крупногабаритной сельскохозяйственной техники (комбайн, трактор) не истек, при этом указанным в специальном разрешении транспортным средством совершено предельное количество поездок, документы, указанные в подпунктах 2-4 настоящего пункта, к заявлению не прилагаютс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16. Прилагаемые к заявлению документы должны быть оформлены надлежащим образом и содержать все необходим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доку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7. Копии документов, за исключением заявления, представляются вместе с оригиналами. Копии документов могут быть заверены нотариально или заверяются при приеме документов </w:t>
      </w:r>
      <w:r>
        <w:rPr>
          <w:sz w:val="24"/>
          <w:szCs w:val="24"/>
          <w:lang w:eastAsia="zh-CN"/>
        </w:rPr>
        <w:t>в порядке, установленном законодательством Российской Федерации, либо уполномоченным специалистом Администрации поселения или специалистом МФЦ, осуществляющим прием документов</w:t>
      </w:r>
      <w:r>
        <w:rPr>
          <w:sz w:val="24"/>
          <w:szCs w:val="24"/>
        </w:rPr>
        <w:t xml:space="preserve"> при наличии оригиналов. 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 Копии документов, указанные в подпункте 2 пункта 15 настоящего административного регламента, заверяются подписью и печатью владельца транспортного средства или нотариально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и полноту представленных сведений и документов возлагается на 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Перечень документов, необходимых для предоставления муниципальной услуги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копию свидетельства о постановке заявителя (индивидуального предпринимателя или юридического лица) на учет в налоговом органе;</w:t>
      </w:r>
    </w:p>
    <w:p>
      <w:pPr>
        <w:pStyle w:val="Normal"/>
        <w:autoSpaceDE w:val="false"/>
        <w:ind w:left="-15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9. В случае если документы, предусмотренные пунктом 18 настоящего административного регламента, не были представлены заявителем самостоятельно, то специалисты запрашивают их по каналам межведомственного взаимодействия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left="-15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. Непредставление заявителем документов, указанных в пункте 18 </w:t>
      </w:r>
      <w:r>
        <w:rPr>
          <w:bCs/>
          <w:sz w:val="24"/>
          <w:szCs w:val="24"/>
        </w:rPr>
        <w:t>настоящего административного регламента</w:t>
      </w:r>
      <w:r>
        <w:rPr>
          <w:sz w:val="24"/>
          <w:szCs w:val="24"/>
        </w:rPr>
        <w:t>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left="-15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zh-CN"/>
        </w:rPr>
        <w:t xml:space="preserve">21. </w:t>
      </w:r>
      <w:r>
        <w:rPr>
          <w:sz w:val="24"/>
          <w:szCs w:val="24"/>
        </w:rPr>
        <w:t>Администрация Асиновского городского поселения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.</w:t>
      </w:r>
    </w:p>
    <w:p>
      <w:pPr>
        <w:pStyle w:val="Normal"/>
        <w:autoSpaceDE w:val="false"/>
        <w:ind w:left="-15" w:firstLine="720"/>
        <w:jc w:val="center"/>
        <w:rPr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Исчерпывающий перечень оснований для отказа</w:t>
      </w:r>
      <w:r>
        <w:rPr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Администрация поселения отказывает в регистрации заявления в случае ес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заявление не содержит сведений, указанных в </w:t>
      </w:r>
      <w:r>
        <w:rPr>
          <w:color w:val="000000"/>
          <w:sz w:val="24"/>
          <w:szCs w:val="24"/>
        </w:rPr>
        <w:t>приложении 2</w:t>
      </w:r>
      <w:r>
        <w:rPr>
          <w:sz w:val="24"/>
          <w:szCs w:val="24"/>
        </w:rPr>
        <w:t xml:space="preserve"> к настоящему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к заявлению не приложены документы, соответствующие требованиям подпунктов 1-4 пункта 15, пункту 17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4"/>
          <w:szCs w:val="24"/>
          <w:lang w:eastAsia="zh-CN"/>
        </w:rPr>
        <w:t>Исчерпывающий перечень оснований для приостановления предоставления или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Основанием для приостановления предоставления муниципальной услуги является нарушение владельцами автомобильных дорог или согласующими организациями установленных сроков согласования. Администрация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4. Основания для отказа в выдаче специального разреш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 отсутствие прав в выдаче специального разрешения по заявленному маршру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</w:rPr>
        <w:t>информация о государственной регистрации в качестве индивидуального предпринимателя или юридического лица не совпадает с соответствующей информаций, указанной в заявл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установленные требования о перевозке делимого груза не соблюде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отсутствие согласия заявителя 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  проведение оценки технического состояния автомобильной доро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ConsPlusNormal1"/>
        <w:widowControl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 и не предоставил копии платежных документов, подтверждающих такую опла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Cs/>
          <w:sz w:val="24"/>
          <w:szCs w:val="24"/>
        </w:rPr>
        <w:t>крупногабаритная сельскохозяйственная техника (комбайн, трактор) в случае повторной подачи заявления в соответствии с подпунктом 7 пункта 15 настоящего административного регламента является тяжеловесным транспортным сред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инятия решение об отказе в выдаче специального разрешения, заявитель информируется посредством почтового отправления, электронной почты либо по телефону, указанному в заявлении, с указанием основания принятия данн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принятия решения об отказе в выдаче специального разрешения по основаниям, указанным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ункта, заявитель информируется посредством почтового отправления, электронной почты либо по телефону, указанному в заявлении, в течение четырех рабочих дней со дня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5. За выдачу специальных разрешений взимается государственная пошлина в размере, установленном в подпункте 111 пункта 1 статьи 333.33 Налогового кодекса Российской Федерации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7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устанавливается регламентами работы организаций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28. </w:t>
      </w:r>
      <w:r>
        <w:rPr>
          <w:sz w:val="24"/>
          <w:szCs w:val="24"/>
        </w:rPr>
        <w:t>Запрос на бумажном носителе регистрируется в день представления в Администрацию поселения заявления и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Регистрация запроса, направленного в форме электронного документа, по почте, через МФЦ, осуществляется не позднее рабочего дня, следующего за днем его поступления в Администрацию поселения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</w:t>
      </w:r>
      <w:r>
        <w:rPr>
          <w:b/>
          <w:sz w:val="24"/>
          <w:szCs w:val="24"/>
          <w:shd w:fill="FFFFFF" w:val="clear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sz w:val="24"/>
          <w:szCs w:val="24"/>
        </w:rPr>
        <w:t>29. Предоставление муниципальной услуги осуществляется в рабочем кабинете специалиста Администрации Асиновского городского поселения, ответственного за представление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sz w:val="24"/>
          <w:szCs w:val="24"/>
        </w:rPr>
        <w:t>30. Требования к помещениям, в которых предоставляется муниципальная услуга:</w:t>
      </w:r>
    </w:p>
    <w:p>
      <w:pPr>
        <w:pStyle w:val="Normal"/>
        <w:widowControl w:val="false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ход в здание, в котором размещается Администрация Асиновского городского поселения оборудуется соответствующей информационной табличкой (вывеской). Вход в кабинет Администрации Асиновского городского поселения, в котором осуществляется предоставление муниципальной услуги, оборудуется информационной табличкой с указанием наименования должности специалиста, осуществляющего предоставление муниципальной услуги.</w:t>
      </w:r>
    </w:p>
    <w:p>
      <w:pPr>
        <w:pStyle w:val="Normal"/>
        <w:widowControl w:val="false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мещения оборудуются местами для информирования, ожидания и приема заявителей.</w:t>
      </w:r>
    </w:p>
    <w:p>
      <w:pPr>
        <w:pStyle w:val="Normal"/>
        <w:widowControl w:val="false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 целях беспрепятственного доступа инвалидов и лиц, с ограниченными возможностями, в здание Администрации Асиновского городского поселения главный вход в здание Администрации Асиновского городского поселения оснащён кнопкой вызова специалиста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sz w:val="24"/>
          <w:szCs w:val="24"/>
        </w:rPr>
        <w:t>31.  Требования к оборудованию мест ожидания.</w:t>
      </w:r>
    </w:p>
    <w:p>
      <w:pPr>
        <w:pStyle w:val="Normal"/>
        <w:widowControl w:val="false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еста ожидания должны соответствовать комфортным условиям для заявителей, оборудованы мебелью (стол, стулья), местом общественного пользования (туалет), наличие информационного стенда с видами предоставляемых муниципальных услуг.</w:t>
      </w:r>
    </w:p>
    <w:p>
      <w:pPr>
        <w:pStyle w:val="Normal"/>
        <w:widowControl w:val="false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еречень необходимых документов для получ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бразец заявления для получ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нформацию о месте нахождения и графике работы исполнителя муниципальной услуги, почтовый и электронный адрес, адрес официального сайта Асиновского городского поселения, контактные телефоны.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2. Требования к помещению, в котором осуществляется прием заявителей.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а, предоставляющего муниципальную услугу. 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 организации рабочих мест предусматривается возможность свободного входа и выхода специалиста, предоставляющего муниципальную услугу, из помеще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ab/>
        <w:t>33.</w:t>
      </w:r>
      <w:r>
        <w:rPr>
          <w:color w:val="000000"/>
          <w:sz w:val="24"/>
          <w:szCs w:val="24"/>
        </w:rPr>
        <w:t xml:space="preserve"> 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возможность беспрепятственного входа в здание Администрации поселения (далее – здание) и выхода из него;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11) обеспечение условий доступности для инвалидов по зрению официального сайта «Асиновское городское поселение»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4. </w:t>
      </w:r>
      <w:r>
        <w:rPr>
          <w:sz w:val="24"/>
          <w:szCs w:val="24"/>
        </w:rPr>
        <w:t xml:space="preserve">Показателями доступности и качества муниципальной услуги 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настоящим регламентом сроков выполнения административных процедур, отсутствие жалоб на решения, действия (бездействие) должностных лиц Администрации поселения, </w:t>
      </w:r>
      <w:r>
        <w:rPr>
          <w:bCs/>
          <w:sz w:val="24"/>
          <w:szCs w:val="24"/>
        </w:rPr>
        <w:t>многофункционального центра, работников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а также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И</w:t>
      </w:r>
      <w:r>
        <w:rPr>
          <w:b/>
          <w:sz w:val="24"/>
          <w:szCs w:val="24"/>
          <w:shd w:fill="FFFFFF" w:val="clear"/>
        </w:rPr>
        <w:t>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6. Заявление (запрос), направленное через Единый портал государственных и муниципальных услуг (функций), 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8. Документы, являющиеся результатом предоставления муниципальной услуги в виде электронного документа, направляются заявителю через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9. При предоставлении муниципальной услуги в электронной форме с использованием Единого портала государственных и муниципальных услуг (функций),  заявителю предоставляется возможнос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 представление заявления о предоставлении муниципальной услуги в электронном вид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 получение результата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0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ется в Многофункциональном центре по предоставлению государственных и муниципальных услуг в соответствии с заключенными в установленном порядке соглашениями о взаимодействии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  <w:lang w:eastAsia="zh-CN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1. </w:t>
      </w:r>
      <w:r>
        <w:rPr>
          <w:bCs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ем и регистрация заявления и документов, необходимых для предоставления муниципальной услуги (либо отказ в приеме документов) (при личном обращении в МФЦ или в Администрацию поселени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ём и передача документов между МФЦ и Администрацией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3) рассмотрение предоставленных документов, формирование и направление межведомственных запросов в органы (организации), участвующие в предоставление муниципальной услуги, согласование маршрута транспортного средств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4) принятие реш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ём и передача документов между Администрацией поселения и МФЦ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6) Выдача специального разрешения на движение по автомобильным дорогам тяжеловесного и (или) крупногабаритного транспортного средства либо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 и регистрация заявления и документов, необходимых для предоставления муниципальной услуги (либо отказ в приеме документов) (при личном обращении в МФЦ или в Администрацию поселения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2. Основанием для начала данной процедуры является поступление в Администрацию поселения при личном обращении, в письменном виде, в электронной форме, а также поданных через МФЦ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3.</w:t>
      </w:r>
      <w:r>
        <w:rPr>
          <w:bCs/>
          <w:sz w:val="24"/>
          <w:szCs w:val="24"/>
        </w:rPr>
        <w:t xml:space="preserve"> Уполномоченным специалистом, о</w:t>
      </w:r>
      <w:r>
        <w:rPr>
          <w:sz w:val="24"/>
          <w:szCs w:val="24"/>
        </w:rPr>
        <w:t>тветственным за выполнение административной процедуры, является  Начальник отдела благоустройства и дорожной деятельности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4. Уполномоченный специалис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) проверяет представленное заявление и прилагаемые к нему документы на наличие оснований для отказа в приеме документов, предусмотренных пунктом 22 настоящего регламен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) при установлении оснований для отказа в приеме документов, предусмотренных пунктом 22 настоящего регламента, возвращает заявителю представленные документы с указанием причин возвра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 отсутствии оснований для отказа в приеме документов вносит в журнал регистрации входящих документов запись о приеме документов и проверяет комплектность документов в день поступ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4) </w:t>
      </w:r>
      <w:r>
        <w:rPr>
          <w:sz w:val="24"/>
          <w:szCs w:val="24"/>
        </w:rPr>
        <w:t>устанавливает предмет обращения, личность заявителя и его полномочия и проверяет наличие и правильность оформления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5.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й является наличие полного комплекта документов, необходимого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46. Результатом административной процедуры является прием и регистрация заявления и представленных документов, и передача их уполномоченному специалисту для рассмотрения заявления, представленных документов и принятия решения о предоставлении, либо об отказе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47. Максимальный срок выполнения административной процедуры не превышает 10 (десяти) минут с момента регистрации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ём и передача документов между МФЦ и Администрацией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8. Основанием для начала данной процедуры является поступление в МФЦ при личном обращении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9. Специалист МФЦ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1) устанавливает предмет обращения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2) проверяет документы, удостоверяющие личность заявителя (его представителя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3) проверяет соответствие представленных документов требованиям, установленным настоящим регламентом (в случае установления факта отсутствия необходимых документов информирует заявителя об этом и предупреждает его о возможном отказе в предоставлении муниципальной услуги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4) вносит информацию о приёме заявления в электронную базу данных МФЦ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5) по окончании приёма документов специалист МФЦ выдаёт заявителю расписку в приёме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передает пакет документов специалисту Администрации поселения, в сроки установленные соглашение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0. Специалист Администра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пакет документов от специалиста МФЦ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) регистрирует поступивший документ в соответствии с инструкцией о делопроизводстве в Администрации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даёт документы Главе Асиновского городского поселения для рассмотрения и передачи уполномоченному специалис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1. Критерием принятия решений является наличие полного комплек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2. Максимальный срок выполнения административной процедуры не превышает 1 (один) рабочий день со дня приёма заявле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ассмотрение предоставленных документов, формирование и направление межведомственного запроса в органы (организации), участвующие в предоставлении муниципальной услуги, согласование маршрута транспортного средства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  <w:lang w:eastAsia="zh-CN"/>
        </w:rPr>
        <w:t xml:space="preserve">53. Основанием для начала процедуры является получение уполномоченным специалистом Администрации поселения заявления о предоставлении муниципальной услуги с приложением документов, предусмотренных пунктом 15 настоящего административного регламента с резолюцией </w:t>
      </w:r>
      <w:r>
        <w:rPr>
          <w:sz w:val="24"/>
          <w:szCs w:val="24"/>
        </w:rPr>
        <w:t>Главы Асиновского городского поселения или его Заместителя</w:t>
      </w:r>
      <w:r>
        <w:rPr>
          <w:sz w:val="24"/>
          <w:szCs w:val="24"/>
          <w:lang w:eastAsia="zh-CN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  <w:lang w:eastAsia="zh-CN"/>
        </w:rPr>
        <w:t>54. Уполномоченный специалист, ответственный за производство по заявлению, проверяет заявление и поданные документы на полноту и правильность их оформления, а также на соответствие установленным требованиям. При этом уполномоченный специалист удостоверяется что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  <w:lang w:eastAsia="zh-CN"/>
        </w:rPr>
        <w:t>1)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  <w:lang w:eastAsia="zh-CN"/>
        </w:rPr>
        <w:t xml:space="preserve">2) тексты документов написаны разборчиво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  <w:lang w:eastAsia="zh-CN"/>
        </w:rPr>
        <w:t>3) фамилии, имена и отчества (при наличии) физических лиц, адреса их мест жительства написаны полностью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  <w:lang w:eastAsia="zh-CN"/>
        </w:rPr>
        <w:t>4) в документах нет подчисток, приписок, зачеркнутых слов и иных не оговоренных исправлени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  <w:lang w:eastAsia="zh-CN"/>
        </w:rPr>
        <w:t>5) документы не исполнены карандашом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  <w:lang w:eastAsia="zh-CN"/>
        </w:rPr>
        <w:t>6)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55</w:t>
      </w:r>
      <w:r>
        <w:rPr/>
        <w:t xml:space="preserve">. </w:t>
      </w:r>
      <w:r>
        <w:rPr>
          <w:lang w:val="ru-RU"/>
        </w:rPr>
        <w:t xml:space="preserve">Уполномоченный </w:t>
      </w:r>
      <w:r>
        <w:rPr/>
        <w:t>специалист, ответственный за предоставление муниципальной услуги</w:t>
      </w:r>
      <w:r>
        <w:rPr>
          <w:lang w:val="ru-RU"/>
        </w:rPr>
        <w:t>,</w:t>
      </w:r>
      <w:r>
        <w:rPr/>
        <w:t xml:space="preserve"> в течение одного рабочего дня со дня регистрации заявления, в случае, если заявитель по своему усмотрению не представил документы, подтверждающие факт государственной регистрации в качестве индивидуального предпринимателя или юридического лица, уплаты государственной пошлины, обеспечивает направление межведомственных запросов (на бумажном носителе или в форме электронного документа) в Управление Федерального казначейства по </w:t>
      </w:r>
      <w:r>
        <w:rPr>
          <w:lang w:val="ru-RU"/>
        </w:rPr>
        <w:t>Томской</w:t>
      </w:r>
      <w:r>
        <w:rPr/>
        <w:t xml:space="preserve"> области, Федеральную налоговую службу соответственно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  <w:lang w:eastAsia="zh-CN"/>
        </w:rPr>
        <w:t>56. Межведомственное взаимодействие осуществляется с использованием средств почтовой, факсимильной связи, электронной почты, посредством системы межведомственного электронного взаимодействия (далее СМЭВ). Направление запроса средствами факсимильной связи осуществляется с последующей досылкой запроса в письменной форме, с курьерской доставкой либо почтовым отправлением. Посредством СМЭВ запрос формируется и направляется в адрес уполномоченных органов в автоматизированном режим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4"/>
          <w:szCs w:val="24"/>
          <w:lang w:eastAsia="zh-CN"/>
        </w:rPr>
        <w:t xml:space="preserve">57. Срок подготовки и направления </w:t>
      </w:r>
      <w:r>
        <w:rPr>
          <w:sz w:val="24"/>
          <w:szCs w:val="24"/>
          <w:lang w:eastAsia="zh-CN"/>
        </w:rPr>
        <w:t>межведомственного запроса Администрацией поселения либо МФЦ в уполномоченные органы не должен превышать</w:t>
      </w:r>
      <w:r>
        <w:rPr>
          <w:bCs/>
          <w:sz w:val="24"/>
          <w:szCs w:val="24"/>
          <w:lang w:eastAsia="zh-CN"/>
        </w:rPr>
        <w:t xml:space="preserve"> 5 рабочих дней со дня регистрации заявления в установленном порядке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58. Уполномоченные органы представляют запрашиваемые документы в срок, не превышающий 5 рабочих дней со дня получения запроса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4"/>
          <w:szCs w:val="24"/>
          <w:lang w:eastAsia="zh-CN"/>
        </w:rPr>
      </w:pPr>
      <w:r>
        <w:rPr>
          <w:sz w:val="24"/>
          <w:szCs w:val="24"/>
        </w:rPr>
        <w:t xml:space="preserve">59. Уполномоченный специалист, ответственный за предоставление муниципальной услуги, в течение четырех рабочих дней, со дня регистрации заявления </w:t>
      </w:r>
      <w:r>
        <w:rPr>
          <w:rFonts w:eastAsia="Calibri"/>
          <w:sz w:val="24"/>
          <w:szCs w:val="24"/>
        </w:rPr>
        <w:t>осуществляет провер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наличия полномочий на выдачу специального разрешения по заявленному маршрут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едений, предоставленных в заявлении и документах, на соответствие технических характеристик транспортного средства и груза (при наличии груза)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Fonts w:eastAsia="Calibri"/>
          <w:sz w:val="24"/>
          <w:szCs w:val="24"/>
        </w:rPr>
        <w:t>информации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сведений о соблюдении требований о перевозке делимого гру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устанавливает путь следования по заявленному маршру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определяет владельцев автомобильных дорог по пути следования заявленного маршру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направляет в адрес владельцев автомобильных дорог, по дорогам которых проходит данный маршрут, часть маршрута, заявку на согласование маршрута тяжеловесного и (или) крупногабаритного транспортного средства в которой указываются: наименование органа, направившего заявку, исходящий номер и дата заявки, вид перевозки; маршрут движения (участок маршрута); наименование и адрес владельца транспортного средства; марка и модель транспортного средства, государственный регистрационный знак транспортного средства; предполагаемый срок и количество поездок; характеристика груза (при наличии груза) (полное наименование, марка, модель, габариты, масса); 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, габариты транспортного средства (автопоезда)); необходимость автомобиля прикрытия (сопровождения), предполагаемая скорость движения, подпись должностного лица (в случае направления заявки на бумажном носителе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60. </w:t>
      </w:r>
      <w:r>
        <w:rPr>
          <w:rFonts w:eastAsia="Calibri"/>
          <w:bCs/>
          <w:sz w:val="24"/>
          <w:szCs w:val="24"/>
        </w:rPr>
        <w:t>Согласование маршрута тяжеловесного и (или) крупногабаритного транспортного средства проводится владельцами автомобильных дорог в течение четырех рабочих дней с даты поступления от уполномоченного специалиста запроса, указанного в подпункте 7 пункта 5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61. При согласовании маршрута тяжеловесного и (или) крупногабаритного транспортного средства владельцами автомобильных дорог определяется возможность движения тяжеловесного и (или) крупногабаритного транспортного средства, исходя из грузоподъемности и габаритов искусственных и иных инженерных сооружений,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, а также материалов оценки технического состояния автомобильных дорог, дополнительных обследований искусственных сооруж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В случае если для движения тяжеловесного и (или)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, уполномоченный специалист, ответственный за предоставление муниципальной услуги,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. При получении согласия от заявителя, уполномоченный специалист, ответственный за предоставление муниципальной услуги, направляет такое согласие владельцу пересекающих автомобильную дорогу сооружений и инженерных коммуник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3. </w:t>
      </w:r>
      <w:r>
        <w:rPr>
          <w:rFonts w:cs="Times New Roman" w:ascii="Times New Roman" w:hAnsi="Times New Roman"/>
          <w:bCs/>
          <w:sz w:val="24"/>
          <w:szCs w:val="24"/>
        </w:rPr>
        <w:t>В случае если маршрут тяжеловесного и (или) крупногабаритного транспортного средства проходит через железнодорожные переезды,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, в ведении которых находятся такие железнодорожные переезды, ес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ширина транспортного средства с грузом или без груза составляет 5 м и более и (или) высота от поверхности дороги 4,5 м и боле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длина транспортного средства с одним прицепом превышает 22 м или автопоезд имеет два и более прицеп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корость движения транспортного средства менее 8 км/ч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ие владельцами инфраструктуры железнодорожного транспорта осуществляется в течение трех рабочих дней с даты получения запроса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Уполномоченный специалист, ответственный за предоставление муниципальной услуги, в течение двух рабочи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, а так же необходимости разработки проекта организации дорожного движения уведомляет об этом заявителя посредством почтового отправления, электронной почты либо по телефону, указанному в заявлении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5. Заявитель в срок до пяти рабочих дней со дня получения информации, указанной в пункте 64 настоящего административного регламента, направляет в уполномоченный орган согласие на проведение оценки технического состояния автомобильных дорог или их участков и на оплату расходов. 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, уполномоченный орган принимает решение об отказе в оформлении специального разрешения, о чем в течение трех рабочих дней информирует заявителя посредством почтового отправления, электронной почты либо по телефону, указанному в заявлении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Срок проведения оценки технического состояния автомобильной дороги не должен превышать 30 рабочих дней со дня предоставления заявителем согласия на проведение оценки технического состояния автомобильных дорог или их участков и на оплату расходов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. </w:t>
      </w:r>
      <w:r>
        <w:rPr>
          <w:rFonts w:cs="Times New Roman" w:ascii="Times New Roman" w:hAnsi="Times New Roman"/>
          <w:bCs/>
          <w:sz w:val="24"/>
          <w:szCs w:val="24"/>
        </w:rPr>
        <w:t>По результатам оценки технического состояния автомобильных дорог или их участков определяется возможность движения тяжеловесного и (или) крупногабаритного транспортного средства по заявленному маршруту, условия такого движения,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8. Уполномоченный специалист, ответственный за предоставление муниципальной услуги, в течение трех рабочих дней со дня получения информации о техническом состоянии автомобильных дорог, информирует заявителя о необходимости укрепления автомобильных дорог и (или) принятия специальных мер по обустройству автомобильных дорог или их участков. 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9. Заявитель в срок до пяти рабочих дней со дня получения информации, указанной в пункте 68 настоящего административного регламента,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. В случае получения отказа заявителя (отсутствия согласия заявителя в установленный срок)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, о чем в течение двух рабочих дней информирует заявителя посредством почтового отправления, электронной почты либо по телефону, указанному в заявлении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0. 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1. После проведения оценки технического состояния автомобильных дорог или их участков и (или) укрепления или принятия специальных мер по обустройству автомобильных дорог или их участков, уполномоченный специалист, ответственный за предоставлении муниципальной услуги, направляет заявителю расчет платы в счет возмещения вреда, причиняемого автомобильным дорогам тяжеловесным и (или) крупногабаритным транспортным средством.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2. Основанием для начала административной процедуры является согласование маршрута с владельцами автомобильных доро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3. Административная процедура не будет выполнена без представления заявителем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тяжеловесным и (или) крупногабаритным транспортным средством,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 заверенных копий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 2 пункта 1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административного регламента, в случае подачи заявления в адрес Администрации поселения посредством факсимильной связ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Специальное разрешение выдается на одну поездку или на несколько поездок (не более десяти) транспортного средства по определенному маршруту без груза или с аналогичным грузом, имеющим одинаковую характеристику (полное наименование, марка, модель, габариты, масса). Специальное разрешение выдается на срок до трех месяце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дачи специального разрешения в электронной форме в соответствии с частью 17 статьи 31 Федерального закона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пециальное разрешение выдается на одну поездку и на срок до одного месяц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5. Уполномоченный специалист, ответственный за предоставление муниципальной услуги, оформляет специальное разрешение в течение одного рабочего дня, после согласования маршрута тяжеловесных и (или) крупногабаритных транспортных средств, со всеми владельцами автомобильных дорог, входящих в указанный маршру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6. После оформления специального разрешения, уполномоченный специалист, ответственный за предоставление муниципальной услуги, направляет в адрес территориального органа ГИБДД МО МВД России «Асиновский» УМВД России по Томской области  заявку на согласование маршрута тяжеловесного и (или) крупногабаритного транспортного средства, которая состоит из оформленного специального разрешения с приложением копий документов, указанных в пункте 15 настоящего административного регламента, и копий согласований маршрута транспортного средств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с территориальным органом ГИБДД МО МВД России «Асиновский» УМВД России по Томской области проводится в случаях, если для движения тяжеловесного и (или) крупногабаритного транспортного средства требуется: укрепление отдельных участков автомобильных дорог;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 изменение организации дорожного движения по маршруту движения тяжеловесного и (или) крупногабаритного транспортного средства; 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По письменному обращению заявителя в течение одного рабочего дня до выдачи специального разрешения в случае, если не требуется согласование маршрута транспортного средства с территориальным органом ГИБДД МО МВД России «Асиновский» УМВД России по Томской области,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, весовым и габаритным параметрам при условии предоставления подтверждающих однотипность весовых и габаритных параметров документов (копия паспорта транспортного средства или свидетельства о регистра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По постоянному маршруту движения тяжеловесного и (или) крупногабаритного транспортного средства, установленному в соответствии с частью 5 статьи 31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ыдача специального разрешения на движение по автомобильным дорогам крупногабаритного транспортного средства по такому маршруту осуществляется в срок не более одного рабочего дня со дня согласования территориальным органом ГИБДД МО МВД России «Асиновский» УМВД России по Томской области, а тяжеловесного транспортного средства - не более одного рабочего дня со дня предоставления документа, подтверждающего оплату возмещения вреда, причиняемого транспортным сред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Ответственный исполнитель, после согласования с территориальным органом ГИБДД МО МВД России «Асиновский» УМВД России по Томской области, регистрирует специальное разрешение в журнале регистрации выданных специальных разрешений. В журнале выданных специальных разрешений указываются следующие данные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номер специального разрешения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дата выдачи и срок действия специального разрешения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аршрут движения тяжеловесного и (или) крупногабаритного транспортного средства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  сведения о владельце транспортного средства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именование, организационно-правовая форма, адрес (местонахождение) юридического лица - для юридического лица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амилия, имя, отчество (при наличии), данные документа, удостоверяющего личность, адрес места жительства - для индивидуального предпринимателя и физических лиц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  подпись лица, получившего специальное разреше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80. Результатом выполнения административной процедуры является выдача (направление) заявителю специального разрешения либо направление заявителю уведомления об отказе в выдаче специального разрешения.</w:t>
      </w:r>
    </w:p>
    <w:p>
      <w:pPr>
        <w:pStyle w:val="Normal"/>
        <w:widowControl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ём и передача документов между Администрацией поселения и МФЦ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81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начала административной процедуры является подготовка сопроводительного письма для передачи в МФЦ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82. Уполномоченный специалист подготавливает сопроводительное письмо с приложением документа, являющегося результатом предоставления муниципальной услуги, и передает в МФЦ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83.Специалист МФЦ проверяет сопроводительной письмо на наличие приложений, указанных в сопроводительном письм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84. Результатом административной процедуры является проверка соответствия приложений, указанных в сопроводительном письме, сотрудником МФЦ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85. Максимальный срок выполнения административной процедуры не превышает 1 (один) рабочий день со дня подготовки сопроводительного письм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86. Критерием принятия решения является наличие полного пакета документов, переданных в МФЦ.</w:t>
      </w:r>
    </w:p>
    <w:p>
      <w:pPr>
        <w:pStyle w:val="Normal"/>
        <w:widowControl w:val="false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либо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7. Основанием для начала административной процедуры по выдаче специального разрешения, либо об отказе в предоставлении муниципальной услуги является принятие соответствующего решения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9. В случае принятия решения о предоставлении муниципальной услуги ответ заявителю направляется письменно в соответствии с реквизитами, указанными в обращении, либо выдается на руки заявителю или его представител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через МФЦ принятое решение направляется гражданам, подавшим заявление, через МФЦ, если иной способ получения не указан гражданами.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sz w:val="24"/>
          <w:szCs w:val="24"/>
        </w:rPr>
      </w:pPr>
      <w:r>
        <w:rPr>
          <w:sz w:val="24"/>
          <w:szCs w:val="24"/>
        </w:rPr>
        <w:t>90. Реш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, курьера или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692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Формы контроля за предоставление муниципальной услуг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1. Контроль над полнотой и качеством исполнения административного регламента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  Асинов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5. </w:t>
      </w:r>
      <w:r>
        <w:rPr>
          <w:b/>
          <w:sz w:val="24"/>
          <w:szCs w:val="24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b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93. </w:t>
      </w:r>
      <w:r>
        <w:rPr>
          <w:rFonts w:eastAsia="Calibri"/>
          <w:sz w:val="24"/>
          <w:szCs w:val="24"/>
        </w:rPr>
        <w:t>Обжалование  решений и действий (бездействия) органа, предоставляющего муниципальную услугу, МФЦ, организаций, осуществляющих функции по предоставлению муниципальных услуг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94. </w:t>
      </w:r>
      <w:r>
        <w:rPr>
          <w:sz w:val="24"/>
          <w:szCs w:val="24"/>
        </w:rPr>
        <w:t xml:space="preserve">Жалоба на действия (бездействие) уполномоченного специалиста, </w:t>
      </w:r>
      <w:r>
        <w:rPr>
          <w:bCs/>
          <w:sz w:val="24"/>
          <w:szCs w:val="24"/>
        </w:rPr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</w:t>
      </w:r>
      <w:r>
        <w:rPr>
          <w:sz w:val="24"/>
          <w:szCs w:val="24"/>
        </w:rPr>
        <w:t>а также на принимаемые ими решения при предоставлении муниципальной услуги может быть направлена Главе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Жалоба на действия (бездействие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направляется руководителю МФЦ</w:t>
      </w:r>
      <w:r>
        <w:rPr>
          <w:sz w:val="24"/>
          <w:szCs w:val="24"/>
        </w:rPr>
        <w:t>.</w:t>
      </w:r>
    </w:p>
    <w:p>
      <w:pPr>
        <w:pStyle w:val="Heading4"/>
        <w:spacing w:before="0" w:after="60"/>
        <w:ind w:firstLine="540"/>
        <w:jc w:val="both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синовского город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636840, Томская область, Асиновский  район, г. Асино, ул. имени Ленина, 40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Администрации Асиновского городского поселения: 636840, Томская область, г. Асино ул. имени Ленина,4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(38241)2-45-67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униципального образования «Асиновское городское поселение» в сети Интернет: </w:t>
      </w:r>
      <w:hyperlink r:id="rId8">
        <w:r>
          <w:rPr>
            <w:rStyle w:val="InternetLink"/>
            <w:sz w:val="24"/>
            <w:szCs w:val="24"/>
          </w:rPr>
          <w:t>www.gorodasino.ru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 Администрации Асиновского городского поселения в сети Интернет: </w:t>
      </w:r>
      <w:hyperlink r:id="rId9">
        <w:r>
          <w:rPr>
            <w:rStyle w:val="InternetLink"/>
            <w:sz w:val="24"/>
            <w:szCs w:val="24"/>
          </w:rPr>
          <w:t>adminpos@asino.tomsknet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Место нахождения</w:t>
      </w:r>
      <w:r>
        <w:rPr>
          <w:bCs/>
          <w:sz w:val="24"/>
          <w:szCs w:val="24"/>
        </w:rPr>
        <w:t xml:space="preserve"> Адрес:  ул. имени  Ленина, 40, 3 этаж, каб. 305, г. Асино, Томской области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ефон: 8(38241) 2-45-67, тел./факс: 8(38241) 2-24-98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График работы Начальника отдела благоустройства и дорожной деятельности Администрации Асиновского городского поселе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0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График приема заявителей Начальником отдела благоустройства и дорожной деятельности Администрации Асиновского городского поселения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090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ные дни с 8.00 до 12.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ные дни с 13.00 до 17.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ластное государственное казенное учреждение «Многофункциональный центр предоставления государственных и муниципальных услуг Асиновского муниципального района Томской области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636840, Томская область, Асиновский  район, г. Асино, ул. имени Ленина, 70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Администрации Асиновского городского поселения: 636840, Томская область, г. Асино ул. имени Ленина, 70</w:t>
      </w:r>
    </w:p>
    <w:p>
      <w:pPr>
        <w:pStyle w:val="Normal"/>
        <w:ind w:firstLine="708"/>
        <w:jc w:val="both"/>
        <w:rPr/>
      </w:pPr>
      <w:r>
        <w:rPr/>
        <w:t>График работы ОГКУ «МФЦ Асиновского МР ТО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0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с 8.00 до 17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с 9.00 до 13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</w:t>
      </w:r>
    </w:p>
    <w:p>
      <w:pPr>
        <w:pStyle w:val="ConsPlusNormal1"/>
        <w:widowControl/>
        <w:ind w:firstLine="700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highlight w:val="yellow"/>
        </w:rPr>
      </w:pPr>
      <w:r>
        <w:rPr>
          <w:rFonts w:eastAsia="Calibri" w:cs="Times New Roman"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39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аименование, адрес (местонахождение) - для юридических лиц, фамилия, имя, отчество (при наличии), адрес места жительства - для физических лиц и индивидуальных предпринимате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х. от _______ N 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ило в 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аименование уполномоченного органа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___________ N _____________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получение специального разрешен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движение по автомобильным дорогам тяжеловесного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(или) крупногабаритного транспортного средства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78"/>
        <w:gridCol w:w="340"/>
        <w:gridCol w:w="340"/>
        <w:gridCol w:w="690"/>
        <w:gridCol w:w="794"/>
        <w:gridCol w:w="1126"/>
        <w:gridCol w:w="528"/>
        <w:gridCol w:w="340"/>
        <w:gridCol w:w="956"/>
        <w:gridCol w:w="964"/>
      </w:tblGrid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- для юридических лиц; фамилия, имя, отчество (при наличии), данные документа, удостоверяющего личность - для физических лиц и индивидуальных предпринимателей, адрес, телефон и адрес электронной почты (при наличии) владельца транспортного средства</w:t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, ОГРН/ОГРНИП владельца транспортного средства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шрут движения</w:t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перевозки (межрегиональная, местная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р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количество поездок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груза (при наличии груза)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имый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бариты (м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са (т)</w:t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ина свеса (м) (при наличии)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са тягача (т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са прицепа (полуприцепа) (т)</w:t>
            </w:r>
          </w:p>
        </w:tc>
      </w:tr>
      <w:tr>
        <w:trPr/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тояния между осями (м)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грузки на оси (т)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ина (м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рина (м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та (м)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ость автомобиля сопровождения (прикрытия)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нковские реквизиты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у гарантируем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12&gt; Указывается полное наименование груза, основные характеристики: марка, модель, описание индивидуальной и транспортной тары (способ крепления).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right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3 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Courier New" w:hAnsi="Courier New" w:eastAsia="Calibri" w:cs="Courier New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val="ru-RU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СХЕМА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тяжеловесного и (или) крупногабаритного транспортного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средства (автопоезд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Вид сбоку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  <w:drawing>
          <wp:inline distT="0" distB="0" distL="0" distR="0">
            <wp:extent cx="5686425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bCs/>
          <w:sz w:val="24"/>
          <w:szCs w:val="24"/>
        </w:rPr>
      </w:pPr>
      <w:r>
        <w:rPr>
          <w:rFonts w:eastAsia="Calibri" w:cs="Courier New" w:ascii="Courier New" w:hAnsi="Courier New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Вид сзади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  <w:drawing>
          <wp:inline distT="0" distB="0" distL="0" distR="0">
            <wp:extent cx="3960495" cy="421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bCs/>
          <w:sz w:val="24"/>
          <w:szCs w:val="24"/>
        </w:rPr>
      </w:pPr>
      <w:r>
        <w:rPr>
          <w:rFonts w:eastAsia="Calibri" w:cs="Courier New" w:ascii="Courier New" w:hAnsi="Courier New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  <w:t xml:space="preserve">_____________________________________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val="ru-RU"/>
        </w:rPr>
        <w:t xml:space="preserve">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  <w:t>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 xml:space="preserve">(должность, Ф.И.О. заявителя)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(подпись заявител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М.П. (при наличии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4.2.%1."/>
      <w:lvlJc w:val="left"/>
      <w:pPr>
        <w:tabs>
          <w:tab w:val="num" w:pos="7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suppressAutoHyphens w:val="true"/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Style17">
    <w:name w:val="Обычный (веб)"/>
    <w:basedOn w:val="Normal"/>
    <w:qFormat/>
    <w:pPr>
      <w:spacing w:before="120" w:after="120"/>
      <w:ind w:left="75" w:right="75" w:firstLine="24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нум список 1"/>
    <w:basedOn w:val="Normal"/>
    <w:qFormat/>
    <w:pPr>
      <w:numPr>
        <w:ilvl w:val="0"/>
        <w:numId w:val="3"/>
      </w:numPr>
      <w:spacing w:before="120" w:after="120"/>
      <w:ind w:left="-720" w:hanging="0"/>
      <w:jc w:val="both"/>
    </w:pPr>
    <w:rPr>
      <w:sz w:val="24"/>
    </w:rPr>
  </w:style>
  <w:style w:type="paragraph" w:styleId="Style1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92C58E81E3A21D253DC9FD1DF65730B38EA6471CE4D559AD01D23EB48C9652358E8C45066B57E4A14C4EC76G" TargetMode="External"/><Relationship Id="rId3" Type="http://schemas.openxmlformats.org/officeDocument/2006/relationships/hyperlink" Target="consultantplus://offline/ref=96192C58E81E3A21D253DC9FD1DF65730B38EB687F911A57CB851326E31893752711BDCA4E65AC604F0AC7CFD5E17DG" TargetMode="External"/><Relationship Id="rId4" Type="http://schemas.openxmlformats.org/officeDocument/2006/relationships/hyperlink" Target="consultantplus://offline/ref=8BED8D11508F6B1E7C6DE7057B197FF153E16C4B544BF6572B8C1C42BED2AABA68E950A1D628030800903545EEEB9CCF9D8BDF6EEB044FACk9BBD" TargetMode="External"/><Relationship Id="rId5" Type="http://schemas.openxmlformats.org/officeDocument/2006/relationships/hyperlink" Target="consultantplus://offline/ref=8BED8D11508F6B1E7C6DE7057B197FF153E16C4B544BF6572B8C1C42BED2AABA68E950A1D62803090B903545EEEB9CCF9D8BDF6EEB044FACk9BBD" TargetMode="External"/><Relationship Id="rId6" Type="http://schemas.openxmlformats.org/officeDocument/2006/relationships/hyperlink" Target="consultantplus://offline/ref=1D63230CF34B039BD0048A7E92578C7A3CD05F0D94923C4C18B95370E77DE4ED88DC16B6CED66D8766x5J" TargetMode="External"/><Relationship Id="rId7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8" Type="http://schemas.openxmlformats.org/officeDocument/2006/relationships/hyperlink" Target="http://www.gorodasino.ru/" TargetMode="External"/><Relationship Id="rId9" Type="http://schemas.openxmlformats.org/officeDocument/2006/relationships/hyperlink" Target="mailto:adminpos@asino.tomsknet.ru" TargetMode="External"/><Relationship Id="rId10" Type="http://schemas.openxmlformats.org/officeDocument/2006/relationships/hyperlink" Target="consultantplus://offline/ref=2FE0D43979D524E5903D268D8F87DE512F5B7C48945D2A6D95811877CB9B558BA54EAE936F6C84841848E80563EEB202644BDB30A8C25A7DoEmCH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07:00Z</dcterms:created>
  <dc:creator>Правовой комитет</dc:creator>
  <dc:description/>
  <dc:language>en-US</dc:language>
  <cp:lastModifiedBy>user</cp:lastModifiedBy>
  <cp:lastPrinted>2020-02-26T15:00:00Z</cp:lastPrinted>
  <dcterms:modified xsi:type="dcterms:W3CDTF">2020-03-26T04:07:00Z</dcterms:modified>
  <cp:revision>2</cp:revision>
  <dc:subject/>
  <dc:title>проект                               Проект</dc:title>
</cp:coreProperties>
</file>