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ГОРОДЖ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 ЭКОНОМИКИ И ФИНАНСОВ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07.02.2020</w:t>
        <w:tab/>
        <w:tab/>
        <w:tab/>
        <w:tab/>
        <w:tab/>
        <w:tab/>
        <w:tab/>
        <w:tab/>
        <w:tab/>
        <w:tab/>
        <w:t>№ 3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рядка проведения анализа осуществления главными администраторами средств бюджета муниципального образования «Асиновское городское поселение» внутреннего финансового контроля и внутреннего финансового аудит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4 статьи 157 Бюджетного кодекс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рядок проведения анализа осуществления главными администраторами средств бюджета муниципального образования «Асиновское городское поселение» внутреннего финансового контроля и внутреннего финансового аудита, согласно приложению к настоящему приказу.</w:t>
      </w:r>
    </w:p>
    <w:p>
      <w:pPr>
        <w:pStyle w:val="Style18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Настоящий приказ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Style18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риказа возложить на начальника отдела экономики и финансов Администрации Асиновского город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Начальника отдела экономики и финан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Асиновского городского поселения </w:t>
        <w:tab/>
        <w:tab/>
        <w:tab/>
        <w:t xml:space="preserve">           Д.А. Кандак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к Приказ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а экономики и финан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синов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2.2020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анализа осуществления главными администраторами средств бюджета муниципального образования «Асиновское городское поселение» внутреннего финансового контроля и внутреннего финансового ауди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анализа осуществления главными администраторами средств бюджета муниципальное образования «Асиновского городского поселения» (далее-МО «Асиновское городское поселение») внутреннего финансового контроля и внутреннего финансового аудита (далее - Порядок) разработан в целях организации проведения анализа осуществления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МО «Асиновское городское поселение» (далее - главные администраторы бюджетных средств) внутреннего финансового контроля и внутреннего финансового аудита.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устанавливает требования к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ланированию анализа осуществления главными администраторами бюджетных средств внутреннего финансового контроля и внутреннего финансового аудита (далее - Анализ)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дению Анали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формлению результатов Анали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ставлению и представлению отчетности по результатам Анализа.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Анализа является формирование и направление главным администраторам бюджетных средств рекомендаций по организации и осуществлению ими внутреннего финансового контроля и внутреннего финансового аудита.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Анализ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ценка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явление недостатков в осуществлении главными администраторами бюджетных средств внутреннего финансового контроля и внутреннего финансового аудита.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мен информацией и документами между органом муниципального финансового контроля МО «Асиновское городское поселение»  и главными администраторами бюджетных средств при проведении Анализа осуществляется с использованием бумажного документооборота. При наличии технической возможности такой обмен осуществляется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УЧАСТНИКИ ПРОВЕДЕНИЯ АНАЛИЗА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 оформление результатов проведения Анализа, а также подготовка и направление Главе Асиновского городского поселения информации о результатах осуществления главными администраторами бюджетных средств внутреннего финансового контроля и внутреннего финансового аудита осуществляются органом муниципального финансового контроля МО «Асиновское городское поселение» (далее - Уполномоченный орган).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Уполномоченного органа и главных администраторов бюджетных средств, связанная с проведением Анализа, осуществляется в соответствии с настоящим Порядком.</w:t>
      </w:r>
    </w:p>
    <w:p>
      <w:pPr>
        <w:pStyle w:val="Style18"/>
        <w:widowControl w:val="false"/>
        <w:autoSpaceDE w:val="false"/>
        <w:spacing w:lineRule="auto" w:line="240" w:before="0" w:after="0"/>
        <w:ind w:left="53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ЛАНИРОВАНИЕ АНАЛИЗА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нализа подлежит ежегодному планированию в порядке, разработанном в соответствии со стандартами, установленными нормативными правовыми актами Администрации Асиновского городского поселения, по осуществлению органами муниципального финансового контроля внутреннего муниципального финансового контроля в сфере бюджетных правоотношений (далее - Порядок осуществления Уполномоченным органом внутреннего муниципального финансового контроля).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Анализа осуществляется Уполномоченным органом в целях составления плана проведения органом внутреннего муниципального финансового контроля МО «Асиновского городского поселения» анализа осуществления главными администраторами бюджетных средств внутреннего финансового контроля и внутреннего финансового аудита на очередной год (далее - План).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формируется в разрезе главных администраторов бюджетных средств.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утверждается распоряжением Администрации Асиновского городского поселения в соответствии с Порядком осуществления Уполномоченным органом внутреннего муниципального финансового контроля.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ый орган направляет План для размещения на официальном сайте МО «Асиновское городское поселение» не позднее 10 рабочих дней со дня его утвер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РОВЕДЕНИЕ АНАЛИЗА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оводится путем изучения информации и документов, представленных главными администраторами бюджетных средств по запросу Уполномоченного органа.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ежегодно в срок до 15-го декабря текущего года подготавливает проект запроса (далее - Запрос), содержащего перечень вопросов оценки осуществления главными администраторами бюджетных средств внутреннего финансового контроля и внутреннего финансового аудита (далее - Перечень вопросов) о предоставл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ации об осуществлении главным администратором бюджетных средств внутреннего финансового контроля и внутреннего финансового ауди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формации об организационной структуре главного администратора бюджетных средств в части осуществления внутреннего финансового контроля и внутреннего финансового аудита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ов в части осуществления главными администраторами бюджетных средств внутреннего финансового контроля и внутреннего финансового аудита (далее - Перечень документов), которые главным администраторам бюджетных средств надлежит представить в Уполномоченный орган.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чень документов включ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и нормативных правовых и (или) правовых актов главных администраторов бюджетных средств, регламентирующих организацию и осуществление внутреннего финансового контроля и внутреннего финансового ауди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и документов по организации и осуществлению внутреннего финансового контроля, внутреннего финансового ауди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и отчетности о результатах внутреннего финансового контроля, направленной руководителю главного администратора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пии годовых планов осуществления внутреннего финансового ауди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пии годовой отчетности внутреннего финансового аудита, содержащей информацию, подтверждающую выводы о надежности внутреннего финансового контроля, достоверности сводной бюджетной отчетности главного администратора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 копии документов с информацией о принятых мерах и результатах исполнения решений по выявленным внутренним финансовым аудитом недостаткам и наруше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) иные документы, формирование которых необходимо для организации и осуществления внутреннего финансового контроля и внутреннего финансового ауди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с указанием срока представления запрашиваемых информации и документов направляется в срок до 20-го декабря текущего года в адрес главных администраторов бюджетных средств, в отношении деятельности которых проводится Анализ. При этом срок представления запрашиваемых информации и документов устанавливается не ранее 1-го февраля год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 отчетным годом в рамках настоящего Порядка понимается год, в котором подлежит Анализу деятельность главного администратора бюджетных средств по осуществлению внутреннего финансового контроля и внутреннего финансового аудита.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направляется в адрес главных администраторов бюджетных средств следующими способами: нарочно или с применением электронного документооборота (при наличии технической возможности).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м органом принимается решение о направлении в адрес главного администратора бюджетных средств повторного запроса о представлении документов и (или) информации в случаях:</w:t>
      </w:r>
    </w:p>
    <w:p>
      <w:pPr>
        <w:pStyle w:val="Style18"/>
        <w:widowControl w:val="false"/>
        <w:autoSpaceDE w:val="false"/>
        <w:spacing w:lineRule="auto" w:line="240" w:before="0" w:after="0"/>
        <w:ind w:left="68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редставления запрошенных документов и (или) информации;</w:t>
      </w:r>
    </w:p>
    <w:p>
      <w:pPr>
        <w:pStyle w:val="Style18"/>
        <w:widowControl w:val="false"/>
        <w:autoSpaceDE w:val="false"/>
        <w:spacing w:lineRule="auto" w:line="240" w:before="0" w:after="0"/>
        <w:ind w:left="68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ления запрошенных документов и (или) информации не в полном объеме;</w:t>
      </w:r>
    </w:p>
    <w:p>
      <w:pPr>
        <w:pStyle w:val="Style18"/>
        <w:widowControl w:val="false"/>
        <w:autoSpaceDE w:val="false"/>
        <w:spacing w:lineRule="auto" w:line="240" w:before="220" w:after="0"/>
        <w:ind w:left="68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обходимости дополнительного документального подтверждения ранее представленной информации.</w:t>
      </w:r>
    </w:p>
    <w:p>
      <w:pPr>
        <w:pStyle w:val="Style18"/>
        <w:widowControl w:val="false"/>
        <w:autoSpaceDE w:val="false"/>
        <w:spacing w:lineRule="auto" w:line="240" w:before="220" w:after="0"/>
        <w:ind w:left="0" w:firstLine="68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представления документов и (или) информации, устанавливаемый в повторном запросе, не может составлять менее 5 рабочих дней со дня направления запроса в адрес главного администратора бюджетных средств, в отношении деятельности которого проводится Анализ.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220" w:after="0"/>
        <w:ind w:left="0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администраторы бюджетных средств представляют запрашиваемые информацию и документы в Уполномоченный орган с сопроводительным письмом не позднее срока, установленного в запросе.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22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превышения главными администраторами бюджетных средств срока представления документов и (или) информации, указанного в запросе, более чем на 10 календарных дней такие документы и (или) информация при проведении Анализа не учитываются и считаются непредставленными.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22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оводится путем сопоставления представленных документов и информации с требованиями, установленными Правилами и иными нормативными правовыми актами Российской Федерации, регулирующими вопросы организации и осуществления главными администраторами бюджетных средств внутреннего финансового контроля и внутреннего финансового аудита.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2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нализе изучению подлежат:</w:t>
      </w:r>
    </w:p>
    <w:p>
      <w:pPr>
        <w:pStyle w:val="Style18"/>
        <w:widowControl w:val="false"/>
        <w:autoSpaceDE w:val="false"/>
        <w:spacing w:lineRule="auto" w:line="240" w:before="2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о структуре главного администратора бюджетных средств в части:</w:t>
      </w:r>
    </w:p>
    <w:p>
      <w:pPr>
        <w:pStyle w:val="Style18"/>
        <w:widowControl w:val="false"/>
        <w:autoSpaceDE w:val="false"/>
        <w:spacing w:lineRule="auto" w:line="240" w:before="2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руктуры подразделений, осуществляющих внутренние процедуры составления и исполнения бюджета, ведения бюджетного учета и составления бюджетной отчетности (далее - внутренние бюджетные процедуры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й о подведомственных главному администратору бюджетных средств администраторах бюджетных средств и получателях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руктуры подразделения, наделенного полномочиями по осуществлению внутреннего финансового аудита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ормативные правовые и (или) правовые акты главного администратора бюджетных средств, регламентирующие организацию и осуществление им внутреннего финансового контроля и внутреннего финансового ауди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ация и осуществление внутреннего финансового контроля в отношении внутренних бюджетных процедур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ормирование перечней операций (действий по формированию документов, необходимых для выполнения внутренней бюджетной процедуры) в структурных подразделениях главного администратора бюджетных средств, ответственных за выполнение внутренних бюджетных процеду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ормирование (актуализация) и утверждение карт внутреннего финансового контроля по каждому подразделению главного администратора бюджетных средств, ответственному за результаты выполнения внутренних бюджетных процеду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дение, учет, хранение регистров (журналов) внутреннего финансового контроля в каждом подразделении главного администратора бюджетных средств, ответственном за выполнение внутренних бюджетных процеду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ссмотрение результатов внутреннего финансового контроля и принятие решений, в том числе с учетом информации, указанной в актах, заключениях, представлениях и предписаниях органов муниципального финансового контроля, отчетах внутреннего финансового аудита, представляемых руководству главного администратора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ганизация и осуществление внутреннего финансового аудита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ведение предварительного анализа данных об объектах аудита при планировании аудиторских проверок (составлении плана и программы аудиторской провер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тверждение руководителем главного администратора бюджетных средств годового плана внутреннего финансового аудита и составление программ аудиторских провер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ведение плановых и внеплановых аудиторских провер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правление руководителю главного администратора бюджетных средств отчетов о результатах аудиторских проверок с приложением актов аудиторских провер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ставление и направление руководителю главного администратора бюджетных средств годовой отчетности о результатах осуществления внутреннего финансового ауди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ассмотрение результатов внутреннего финансового аудита и принятие соответствующих решений руководителем главного администратора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кументы и процедуры, необходимые для организации и осуществления внутреннего финансового контроля и внутреннего финансового ауди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ОФОРМЛЕНИЕ РЕЗУЛЬТАТОВ АНАЛИЗА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ормализованной оценки организации и осуществления главным администратором бюджетных средств внутреннего финансового контроля и внутреннего финансового аудита и формирования количественных оценок по соответствующим критериям Уполномоченный орган использует Перечень вопросов.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по итогам сопоставления документов и информации, представленных главным администратором бюджетных средств, проставляет баллы по Перечню вопросов и обобщает их в итоговую оценку осуществления главным администратором бюджетных средств внутреннего финансового контроля и внутреннего финансового аудита.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Анализа Уполномоченный орган подготавливает заключение.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должно содержать: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главного администратора бюджетных средств, в отношении деятельности которого был проведен Анализ;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едения о непредставлении, несвоевременном представлении либо представлении в неполном объеме или искаженном виде документов и (или) информации главным администратором бюджетных средств (при наличии);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формацию о выявленных недостатках осуществления главным администратором бюджетных средств внутреннего финансового контроля и внутреннего финансового аудита (при наличии);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формацию об исполнении предложений и рекомендаций, данных главному администратору бюджетных средств по итогам предыдущего Анализа (при наличии);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екомендации по организации главным администратором бюджетных средств внутреннего финансового контроля и внутреннего финансового аудита (при необходимости).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подписывается должностным лицом Уполномоченного органа, назначенным на проведение Анализа, в двух экземплярах, один из которых хранится в Уполномоченном органе, а второй направляется в адрес главного администратора бюджетных средств в срок до 20-го марта год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СОСТАВЛЕНИЕ И ПРЕДСТАВЛЕНИЕ ОТЧЕТ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АНАЛИЗА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ежегодно в срок до 1-го апреля года, следующего за отчетным, осуществляет подготовку информации о результатах осуществления главными администраторами бюджетных средств внутреннего финансового контроля и внутреннего финансового аудита.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должна содержать:</w:t>
      </w:r>
    </w:p>
    <w:p>
      <w:pPr>
        <w:pStyle w:val="Style18"/>
        <w:widowControl w:val="false"/>
        <w:autoSpaceDE w:val="false"/>
        <w:spacing w:lineRule="auto" w:line="240" w:before="0" w:after="0"/>
        <w:ind w:left="1334" w:hanging="13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общенную информацию о проведенном Анализе, в том числе:</w:t>
      </w:r>
    </w:p>
    <w:p>
      <w:pPr>
        <w:pStyle w:val="Style18"/>
        <w:widowControl w:val="false"/>
        <w:autoSpaceDE w:val="false"/>
        <w:spacing w:lineRule="auto" w:line="240" w:before="0" w:after="0"/>
        <w:ind w:left="1334" w:hanging="13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щие сведения об организации проведения Анализа;</w:t>
      </w:r>
    </w:p>
    <w:p>
      <w:pPr>
        <w:pStyle w:val="Style18"/>
        <w:widowControl w:val="false"/>
        <w:autoSpaceDE w:val="false"/>
        <w:spacing w:lineRule="auto" w:line="240" w:before="0" w:after="0"/>
        <w:ind w:left="1334" w:hanging="13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я об исполнении Плана;</w:t>
      </w:r>
    </w:p>
    <w:p>
      <w:pPr>
        <w:pStyle w:val="Style18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 непредставлении, несвоевременном представлении либо представлении в неполном объеме или искаженном виде документов и (или) информации главными администраторами бюджетных средств (при наличии);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формацию о проведенном Анализе, в том числе: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чень вопросов оценки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зультаты оценки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одный рейтинг главных администраторов бюджетных средств по организации и осуществлению внутреннего финансового контроля и внутреннего финансового аудита (перечень главных администраторов бюджетных средств, сформированный в порядке убывания значения итоговой оценки);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общенную информацию о наиболее характерных недостатках, выявленных по результатам проведенного Анализа: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формацию об исполнении предложений и рекомендаций по совершенствованию внутреннего финансового контроля и внутреннего финансового аудита, направленных главным администраторам бюджетных средств по итогам проведения предыдущего Анализа (при наличии);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общенную информацию о рекомендациях, данных главным администраторам бюджетных средств по результатам проведенного Анализа;</w:t>
      </w:r>
    </w:p>
    <w:p>
      <w:pPr>
        <w:pStyle w:val="Style18"/>
        <w:widowControl w:val="false"/>
        <w:autoSpaceDE w:val="false"/>
        <w:spacing w:lineRule="auto" w:line="240" w:before="2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ложения по совершенствованию организации и осуществления внутреннего финансового контроля и внутреннего финансового аудита.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22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информации размещается на официальном сайте МО «Асиновское городское поселение»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4" w:hanging="795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34:00Z</dcterms:created>
  <dc:creator>user</dc:creator>
  <dc:description/>
  <dc:language>en-US</dc:language>
  <cp:lastModifiedBy>user</cp:lastModifiedBy>
  <cp:lastPrinted>2020-02-07T14:57:00Z</cp:lastPrinted>
  <dcterms:modified xsi:type="dcterms:W3CDTF">2020-02-07T08:34:00Z</dcterms:modified>
  <cp:revision>2</cp:revision>
  <dc:subject/>
  <dc:title/>
</cp:coreProperties>
</file>