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условно разрешенный вид использования земельного участка, расположенного по адресу: Томская область. Асиновский район, г. Асино, ул. 9 Мая,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7 августа 2020 года, заключением по результатам публичных слушаний от 27 августа 2020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Гончарова,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7 августа 2020 года, заключением по результатам публичных слушаний от 27 августа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473 кв.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им. Гончарова,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7 августа 2020 года, заключением по результатам публичных слушаний от 27 августа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 (фактический отступ составляет 2 м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бочая,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7 августа 2020 года, заключением по результатам публичных слушаний от 27 августа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 (фактический отступ составляет 1,3 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Николая Довгалюка,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7 августа 2020 года, заключением по результатам публичных слушаний от 27 августа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(фактический отступ составляет 1,68 м),  предусмотренного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6:00Z</dcterms:created>
  <dc:creator>user</dc:creator>
  <dc:description/>
  <dc:language>en-US</dc:language>
  <cp:lastModifiedBy>Пользователь</cp:lastModifiedBy>
  <cp:lastPrinted>2020-08-31T10:08:00Z</cp:lastPrinted>
  <dcterms:modified xsi:type="dcterms:W3CDTF">2020-11-29T10:16:00Z</dcterms:modified>
  <cp:revision>2</cp:revision>
  <dc:subject/>
  <dc:title/>
</cp:coreProperties>
</file>