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1.12.2016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960/16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нергосбережение и повышение энергетической эффективности на 2017-2020 годы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. от 23.11.2018 № 787/18, от 15.04.2019 № 256/19, от 15.05.2020 № 280/20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Ф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муниципальную программу «Энергосбережение и повышение энергетической эффективности на 2017-2020 годы» согласно приложению.</w:t>
      </w:r>
    </w:p>
    <w:p>
      <w:pPr>
        <w:pStyle w:val="Normal"/>
        <w:jc w:val="both"/>
        <w:rPr/>
      </w:pPr>
      <w:r>
        <w:rPr>
          <w:bCs/>
        </w:rPr>
        <w:t xml:space="preserve">2. Опубликовать настоящее постановление </w:t>
      </w:r>
      <w:r>
        <w:rPr/>
        <w:t xml:space="preserve">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rod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sin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           Асиновского городского поселения                                                                       А.Г. Костенков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 xml:space="preserve">Администрации Асиновского 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 xml:space="preserve">от </w:t>
      </w:r>
      <w:r>
        <w:rPr>
          <w:u w:val="single"/>
        </w:rPr>
        <w:t>01.12.2016</w:t>
      </w:r>
      <w:r>
        <w:rPr/>
        <w:t xml:space="preserve">  №  </w:t>
      </w:r>
      <w:r>
        <w:rPr>
          <w:u w:val="single"/>
        </w:rPr>
        <w:t>960/16_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. от 23.11.2018 № 787/18,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/>
        <w:t>от  15.04.2019 № 256/19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2017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Паспорт программ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250"/>
        <w:gridCol w:w="426"/>
        <w:gridCol w:w="1275"/>
        <w:gridCol w:w="567"/>
        <w:gridCol w:w="993"/>
        <w:gridCol w:w="850"/>
        <w:gridCol w:w="709"/>
        <w:gridCol w:w="1093"/>
        <w:gridCol w:w="41"/>
        <w:gridCol w:w="42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Энергосбережение и повышение энергетической эффективности на 2017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</w:t>
            </w:r>
            <w:r>
              <w:rPr>
                <w:sz w:val="18"/>
                <w:szCs w:val="18"/>
              </w:rPr>
              <w:t>» (в ред. от 15.05.2020 № 280/20)</w:t>
            </w:r>
            <w:r>
              <w:rPr/>
              <w:t>, 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 </w:t>
            </w:r>
            <w:r>
              <w:rPr>
                <w:sz w:val="18"/>
                <w:szCs w:val="18"/>
              </w:rPr>
              <w:t>(в ред. от 15.05.2020 № 280/20)</w:t>
            </w:r>
            <w:r>
              <w:rPr/>
              <w:t>,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ета потребляемых ресур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муниципальной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19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</w:tr>
      <w:tr>
        <w:trPr>
          <w:trHeight w:val="8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аварийных ситуаций в системах теплоснабжения, водоснабжения  и водоотведения(ед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Прирост стоимости основных фондов систем тепло, водоснабжения  и водоотведения к предыдущему периоду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Общее количество МКД, оснащенных общедомовыми приборами учет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44*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д. от 15.04.2019 № 256/19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Обеспечение надежности функционирования инфраструктуры в период прохождения осенне-зимнего периода 2017-2020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Оснащение МКД общедомовыми приборами учета энергоресур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 Обеспечение надежности функционирования инфраструктуры в период прохождения осенне-зимнего периода 2017-2020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Оборудование всего жилищного фонда г.Асино отоплением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Оборудование всего жилищного фонда г.Асино водопровдом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орудование всего жилищного фонда г.Асино водоотведением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Оснащение МКД общедомовыми приборами учета энергоресурс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коллективных (общедомовых) приборов учета, установленных на МКД по ГВС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*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надежности функционирования инфраструктуры в период прохождения осенне-зимнего периода 2017-2020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снащение МКД общедомовыми приборами учета энергорес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,</w:t>
            </w:r>
            <w:r>
              <w:rPr>
                <w:sz w:val="18"/>
                <w:szCs w:val="18"/>
              </w:rPr>
              <w:t xml:space="preserve"> в ред. от 15.05.2020 № 280/20)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, (в ред. от 15.05.2020 № 280/20)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11,3   </w:t>
            </w:r>
            <w:r>
              <w:rPr>
                <w:sz w:val="18"/>
                <w:szCs w:val="18"/>
                <w:lang w:eastAsia="en-US"/>
              </w:rPr>
              <w:t>(ред. от 15.04.2019 № 256/19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в ред. от 15.05.2020 № 280/20)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                   (ред. от 15.04.2019 № 256/19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                    (ред. от 15.04.2019 № 256/19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ред. от 15.04.2019 № 256/19,</w:t>
            </w:r>
            <w:r>
              <w:rPr>
                <w:sz w:val="18"/>
                <w:szCs w:val="18"/>
              </w:rPr>
              <w:t xml:space="preserve"> (в ред. от 15.05.2020 № 280/20</w:t>
            </w:r>
            <w:r>
              <w:rPr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ы финансирования могут подлежать корректировке при формировании бюджета МО «Асиновское городское поселение»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  <w:t>* Примечание: Общее количество МКД, оснащенных общедомовыми приборами учета увеличилось в 2018 году на 3 прибора учета за счет собственников жилья (ред. от 15.04.2019 № 256/19).</w:t>
      </w:r>
    </w:p>
    <w:p>
      <w:pPr>
        <w:pStyle w:val="Style26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текущего состояния сферы реализации муниципальной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ббревиатуры используемые в настоящей Программ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П-муниципальная програм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Э-теплов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ЭЭ-электрическая энерг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У-прибор уче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ПУ- коллективный (общедомовой) прибор учета тепловой энерг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ПУ-индивидуальный прибор учета коммунальных ресурс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КД-многоквартирный жилой до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-муниципально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МС-орган местного самоупра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П-муниципальное унитарное предприят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У-муниципальное учрежд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ВС-холодно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ВС-горячее водоснабже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К-тепловая каме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К-водопроводный колодец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НС-канализационно-насосная станц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является комплексным и системным по срокам и исполнителям планом действий 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ind w:firstLine="708"/>
        <w:jc w:val="both"/>
        <w:rPr/>
      </w:pPr>
      <w:r>
        <w:rPr/>
        <w:t>Настоящая муниципальная программа разработана исходя из объективно существующей ситуации на территории  Асиновского городского поселения и может корректироваться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проблем энерго- и ресурсосбере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/>
        <w:t>Проблемы энергосбережения в Асиновском городском поселении можно охарактеризовать следующими факторами:</w:t>
      </w:r>
    </w:p>
    <w:p>
      <w:pPr>
        <w:pStyle w:val="Normal"/>
        <w:ind w:firstLine="708"/>
        <w:jc w:val="both"/>
        <w:rPr/>
      </w:pPr>
      <w:r>
        <w:rPr/>
        <w:t>- низкая оснащенность потребления энергоресурсов и воды в жилищном фонде приборами учета;</w:t>
      </w:r>
    </w:p>
    <w:p>
      <w:pPr>
        <w:pStyle w:val="Normal"/>
        <w:ind w:firstLine="708"/>
        <w:jc w:val="both"/>
        <w:rPr/>
      </w:pPr>
      <w:r>
        <w:rPr/>
        <w:t>- повышенная изношенность сетей тепло-, водоснабжения и водоотведения, как  следствие значительные потери и аварии;</w:t>
      </w:r>
    </w:p>
    <w:p>
      <w:pPr>
        <w:pStyle w:val="Normal"/>
        <w:ind w:firstLine="708"/>
        <w:jc w:val="both"/>
        <w:rPr/>
      </w:pPr>
      <w:r>
        <w:rPr/>
        <w:t>- несоответствие генерирующих мощностей существующим нагрузкам;</w:t>
      </w:r>
    </w:p>
    <w:p>
      <w:pPr>
        <w:pStyle w:val="Normal"/>
        <w:ind w:firstLine="708"/>
        <w:jc w:val="both"/>
        <w:rPr/>
      </w:pPr>
      <w:r>
        <w:rPr/>
        <w:t>- отсутствие должного финансирования для внедрения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отсутствие стимулов к энергосбережению.</w:t>
      </w:r>
    </w:p>
    <w:p>
      <w:pPr>
        <w:pStyle w:val="Normal"/>
        <w:ind w:firstLine="708"/>
        <w:jc w:val="both"/>
        <w:rPr/>
      </w:pPr>
      <w:r>
        <w:rPr/>
        <w:t xml:space="preserve"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уществующего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Для обеспечения жизнедеятельности населения на территории муниципального образования «Асиновское городское поселение» используются централизованные систем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плоснабжения, водоснабжения и водоотведения, которые представляют собой комплекс инженерных сооруж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г. Асино для обеспечения населения коммунальными услугами отопление, горячее водоснабжение эксплуатируется 16 </w:t>
      </w:r>
      <w:r>
        <w:rPr>
          <w:sz w:val="18"/>
          <w:szCs w:val="18"/>
        </w:rPr>
        <w:t>(в ред. от 15.05.2020 № 280/20)</w:t>
      </w:r>
      <w:r>
        <w:rPr/>
        <w:t xml:space="preserve"> котель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тяженность тепловых сетей в двухтрубном исчислении составляет – 60,08 </w:t>
      </w:r>
      <w:r>
        <w:rPr>
          <w:sz w:val="18"/>
          <w:szCs w:val="18"/>
        </w:rPr>
        <w:t>(в ред. от 15.05.2020 № 280/20)</w:t>
      </w:r>
      <w:r>
        <w:rPr/>
        <w:t xml:space="preserve"> км., из них в ветхом аварийном состоянии находятся около 2,98 км. сет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рловский водозабор, подающий очищенную воду в город Асино на хозяйственно – питьевые нужды, был построен в 1985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тяженность водопроводных сетей составляет – 116,27 </w:t>
      </w:r>
      <w:r>
        <w:rPr>
          <w:sz w:val="18"/>
          <w:szCs w:val="18"/>
        </w:rPr>
        <w:t>(в ред. от 15.05.2020 № 280/20)</w:t>
      </w:r>
      <w:r>
        <w:rPr/>
        <w:t xml:space="preserve"> км., из них в аварийном состоянии около 61,35 км.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Очистные сооружения, выполняющие механическую и биологической очистки хозяйственно-бытовых стоков, были построены в 1972 год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Протяженность канализационных сетей составляет – 80,55 </w:t>
      </w:r>
      <w:r>
        <w:rPr>
          <w:sz w:val="18"/>
          <w:szCs w:val="18"/>
        </w:rPr>
        <w:t xml:space="preserve">(в ред. от 15.05.2020 № 280/20) </w:t>
      </w:r>
      <w:r>
        <w:rPr/>
        <w:t>км, из них в ветхом состоянии около 44,89 км.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адежность работы объектов коммунальной инфраструктуры, в том числе качество оказываемых услуг, напрямую зависит от технического состояния инженерных сооружений. К основному проблемному вопросу отрасли следует отнести ветхость тепловых, водопроводных  и  канализационных с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тепловых и водопроводных сетей возникают аварийные ситуации, в результате этого происходят потери тепловой энергии и воды, увеличиваются  затраты на устранение аварий на сет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В результате ветхости канализационных сетей происходят аварийные ситуации, вследствие чего происходит загрязнение окружающей среды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С увеличением количества аварийных ситуаций на инженерных сетях возникает необходимость в производстве работ по ремонту коммуникаций с целью сокращения протяженности аварийных сетей и количества аварийных ситуаций. Для поддержания работы объектов коммунальной инфраструктуры в стабильном режиме, бесперебойной подачи услуг надлежащего качества необходимо производить ремонтные работы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системы теплоснабжения</w:t>
      </w:r>
    </w:p>
    <w:p>
      <w:pPr>
        <w:pStyle w:val="Normal"/>
        <w:ind w:right="-19" w:hanging="0"/>
        <w:jc w:val="both"/>
        <w:rPr/>
      </w:pPr>
      <w:r>
        <w:rPr/>
        <w:t xml:space="preserve">             </w:t>
      </w:r>
      <w:r>
        <w:rPr/>
        <w:t xml:space="preserve">В Асиновском городском поселении представлены два вида систем отопления: централизованные (котельные) и автономные. Котельные 16 </w:t>
      </w:r>
      <w:r>
        <w:rPr>
          <w:sz w:val="18"/>
          <w:szCs w:val="18"/>
        </w:rPr>
        <w:t>(в ред. от 15.05.2020 № 280/20)</w:t>
      </w:r>
      <w:r>
        <w:rPr/>
        <w:t xml:space="preserve"> шт. обслуживают энергоснабжающие организации: </w:t>
      </w:r>
      <w:r>
        <w:rPr>
          <w:shd w:fill="FFFFFF" w:val="clear"/>
        </w:rPr>
        <w:t>МУП АГП «Энернгия – Т1», МУП АГП «Энергия – Т2», МУП АГП Энергия – Т3»</w:t>
      </w:r>
      <w:r>
        <w:rPr/>
        <w:t xml:space="preserve"> (таблица 3.1.)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Таблица 3.1. – Характеристика источников теплоснабж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2409"/>
        <w:gridCol w:w="1985"/>
        <w:gridCol w:w="426"/>
        <w:gridCol w:w="425"/>
        <w:gridCol w:w="567"/>
      </w:tblGrid>
      <w:tr>
        <w:trPr>
          <w:tblHeader w:val="true"/>
          <w:trHeight w:val="7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именование котельной, 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ид топли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ы котлоагрег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ротяженность тепловых сетей с указанием макс. диаметра и года прокладк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боры учета</w:t>
            </w:r>
          </w:p>
        </w:tc>
      </w:tr>
      <w:tr>
        <w:trPr>
          <w:tblHeader w:val="true"/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Э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ода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Э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Электрический, 3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5 шт), 2007-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9327 м                         д300                                1965-2018          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елочка,                              ул. Линейная 1а/1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901,5 м                    д150                                   1968-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ужба,                             пер. Северный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 /неф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3,0 тшп (6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155 м                   д3400                                 1973-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РТП,                                           ул. Ивана Буева, 61/2        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2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4715,5 м                  д200                                  1980-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МК-16 база                    ул. имени Ленина, 129 к       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44 м                              д100                                 1980-2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ХДСУ,                                               ул. Льва Толстого 69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КВЖ-0,2(2 шт), 200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266,4 м                              д70                                    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ПМК,                               ул. Сельская, 40 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Р-18(2 шт), 1992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КВв-1,6(1 шт), 2008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КВбм-1,16(1 шт,) 2008 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КВ-р-1,16(1 шт), 2007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41,5 м                  д150                               1971-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Лесозавод,                           ул. Лесозаводская, 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1,0 (3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88 м                        д150                                 1970-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агар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Ю. Гагарина, 10/1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тшп-3,0 (5 шт), 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187,75 м                        д300                               1963, 2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ефтебаза,                              ул. Мичурина, 23/1            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 xml:space="preserve">КВЖ-0,2(2 шт), 200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331,5 м                        д80                                   1967, 2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У-24,                             ул. им. Гончарова, 46/9а,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</w:t>
            </w:r>
            <w:r>
              <w:rPr>
                <w:spacing w:val="1"/>
                <w:sz w:val="22"/>
                <w:szCs w:val="22"/>
                <w:lang w:val="en-US"/>
              </w:rPr>
              <w:t>-3.0</w:t>
            </w:r>
            <w:r>
              <w:rPr>
                <w:spacing w:val="1"/>
                <w:sz w:val="22"/>
                <w:szCs w:val="22"/>
              </w:rPr>
              <w:t>(2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751,5 м                 д250                   1975, 2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. Морозова,                          ул. Павлика Морозова, 13/1, БМ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</w:rPr>
              <w:t>КВВ-3,0 тшп (4 шт), 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6415,5 м                            д300                             1983, 2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СУ, ул. имени Ленина 89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-ТС-1, 1997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-ТС-2, 1997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ВК-ТС-3, 1997            </w:t>
            </w:r>
          </w:p>
          <w:p>
            <w:pPr>
              <w:pStyle w:val="Normal"/>
              <w:spacing w:before="0" w:after="0"/>
              <w:ind w:right="-109" w:hanging="0"/>
              <w:contextualSpacing/>
              <w:rPr/>
            </w:pPr>
            <w:r>
              <w:rPr>
                <w:spacing w:val="1"/>
                <w:sz w:val="22"/>
                <w:szCs w:val="22"/>
              </w:rPr>
              <w:t xml:space="preserve">            </w:t>
            </w:r>
            <w:r>
              <w:rPr>
                <w:spacing w:val="1"/>
                <w:sz w:val="22"/>
                <w:szCs w:val="22"/>
              </w:rPr>
              <w:t xml:space="preserve">НР-18, 1998                     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2227 м (теплосети)                                д 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Ц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Гончарова, 117/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С, 2000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С, 2002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р-0,8, 2010</w:t>
            </w:r>
          </w:p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Кр-0,8,20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785 м                      д 1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ассей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л. 9 мая 58/2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КнЖТ-0,6 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23 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Школа №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ос. Причулымский ул. Свободы 2/1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ВЖ-0,08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86,8 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основного оборудования используются котлы типа КВв, КВЖ, НР-18, доля которых составляет более 70%. Большинство котельных не оборудовано водоподготовкой; все котельные оборудованные тягодутьевыми устройствами, приборами КИП; часть котельных оборудована средствами автоматики, частотным регулированием насосов. Очистка дымовых газов производится, но не на всех котельных. Отношение установленной мощности и фактически присоединенной нагрузки за 2017г. представлено на рис.3.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-305435</wp:posOffset>
                </wp:positionV>
                <wp:extent cx="6753860" cy="3433445"/>
                <wp:effectExtent l="0" t="508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960" cy="3433320"/>
                          <a:chOff x="0" y="0"/>
                          <a:chExt cx="6753960" cy="34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3960" cy="3433320"/>
                          </a:xfrm>
                        </wpg:grpSpPr>
                        <pic:pic xmlns:pic="http://schemas.openxmlformats.org/drawingml/2006/picture">
                          <pic:nvPicPr>
                            <pic:cNvPr id="0" name="Диаграмма 2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0520"/>
                              <a:ext cx="6753960" cy="33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6840" y="0"/>
                              <a:ext cx="8215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&gt; Гкал/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6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7160" y="116280"/>
                              <a:ext cx="8211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 &gt;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116280"/>
                              <a:ext cx="8280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lt; 1 Гкал/ча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6000" y="11628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14480"/>
                            <a:ext cx="0" cy="23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0.3pt;margin-top:-24.05pt;width:531.8pt;height:270.4pt" coordorigin="-406,-481" coordsize="10636,5408">
                <v:group id="shape_0" alt="Group 10" style="position:absolute;left:-406;top:-481;width:10636;height:54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Диаграмма 21" stroked="f" o:allowincell="f" style="position:absolute;left:-406;top:-307;width:10635;height:523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82;top:-481;width:1293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&gt; Гкал/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6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72;top:-298;width:129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 &gt;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-298;width:130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lt; 1 Гкал/час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769,-298" to="2769,3427" ID="Line 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65,-300" to="7065,3425" ID="Line 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6955</wp:posOffset>
                </wp:positionH>
                <wp:positionV relativeFrom="paragraph">
                  <wp:posOffset>-472440</wp:posOffset>
                </wp:positionV>
                <wp:extent cx="1430020" cy="313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992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ключенная нагрузка, %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65pt;margin-top:-37.25pt;width:112.55pt;height:2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ключенная нагрузка, %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.3.1. – Отношение установленной мощности и фактически присоединенной нагрузки за 2011г., %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ис.3.1. – Отношение установленной мощности и фактически присоединенной нагрузки за 2017г., %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нализ соотношения установленных мощностей и рационального потребления тепловой энергии свидетельствует о недостатке мощностей источников теплоснабжения. В целом  по городу суммарная мощность котельных составляет 72,06 Гкал/час. Если сравнить суммарную мощность источников теплоснабжения с рациональным уровнем потребления, то использование мощностей составляет более 100% . Избыточная мощность отсутствует. </w:t>
      </w:r>
    </w:p>
    <w:p>
      <w:pPr>
        <w:pStyle w:val="Normal"/>
        <w:ind w:firstLine="708"/>
        <w:jc w:val="both"/>
        <w:rPr/>
      </w:pPr>
      <w:r>
        <w:rPr/>
        <w:t>Эффективность работы котельных (горение топлива) характеризует удельный расход топлива, который за 2017г. выглядит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00600" cy="2286000"/>
                <wp:effectExtent l="5080" t="5080" r="5080" b="635"/>
                <wp:wrapNone/>
                <wp:docPr id="3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86000"/>
                          <a:chOff x="0" y="0"/>
                          <a:chExt cx="4800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 1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&gt; Гкал/ч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lt; 6 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&gt; Гкал/ч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5440" y="0"/>
                            <a:ext cx="756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63pt;margin-top:0pt;width:378.05pt;height:179.95pt" coordorigin="1260,0" coordsize="7561,3599">
                <v:shape id="shape_0" fillcolor="white" stroked="t" o:allowincell="f" style="position:absolute;left:1260;top:0;width:125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 1 Гкал/ча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1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&gt; Гкал/ча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lt; 6  Гкал/час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7561;top: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&gt; Гкал/ча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48,0" to="3059,3599" ID="Line 1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020,0" to="7020,3599" ID="Line 1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180"/>
        <w:jc w:val="both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-664210</wp:posOffset>
                </wp:positionV>
                <wp:extent cx="1885950" cy="3168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0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ельный расход топлива, кг у.т./Гка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.2pt;margin-top:-52.35pt;width:148.45pt;height:2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ельный расход топлива, кг у.т./Гка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object w:dxaOrig="1024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5.55pt;height:247.45pt" filled="f" o:ole="">
            <v:imagedata r:id="rId6" o:title=""/>
          </v:shape>
          <o:OLEObject Type="Embed" ProgID="Excel.Sheet.12" ShapeID="ole_rId5" DrawAspect="Content" ObjectID="_1341899399" r:id="rId5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2"/>
          <w:szCs w:val="22"/>
        </w:rPr>
        <w:t>Рис.3.2. – Отношение нормативного и фактического удельного расхода топлива, кг у.т./Гкал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>Превышение фактического удельного расхода топлива над нормативным объясняется отсутствием проведения режимно-наладочных испытаний на части котельных и как результат, режимных карт</w:t>
      </w:r>
      <w:r>
        <w:rPr/>
        <w:t xml:space="preserve"> </w:t>
      </w:r>
      <w:r>
        <w:rPr>
          <w:spacing w:val="1"/>
        </w:rPr>
        <w:t xml:space="preserve">котлов, превышением подпитки, качеством угля, отсутствием ХВО. При этом большинство рассмотренных котельных прошли модернизацию основного оборудования в период с 2006 по 2009 годы. Однако, практически все новое оборудование не приведено в проектный режим работы.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lang w:val="en-US" w:eastAsia="en-US"/>
        </w:rPr>
      </w:pPr>
      <w:r>
        <w:rPr>
          <w:spacing w:val="1"/>
        </w:rPr>
        <w:t>На территории города находится в эксплуатации более 50 км тепловых сетей, что приводит к значительным тепловым потерям. Строительство части теплосетей проводилось в начале семидесятых годов, к настоящему времени значительная часть теплопроводов имеют значительный износ, а часть тепловых сетей подземной прокладки требуют срочной замены, что видно из таблицы 3.2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right"/>
        <w:outlineLvl w:val="0"/>
        <w:rPr/>
      </w:pPr>
      <w:r>
        <w:rPr>
          <w:spacing w:val="1"/>
          <w:sz w:val="22"/>
          <w:szCs w:val="22"/>
        </w:rPr>
        <w:t>Таблица 3.2. –Характеристика тепловых потерь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686"/>
      </w:tblGrid>
      <w:tr>
        <w:trPr>
          <w:trHeight w:val="251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епловые потери, 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тельные обслуживаемые</w:t>
            </w:r>
          </w:p>
        </w:tc>
      </w:tr>
      <w:tr>
        <w:trPr>
          <w:trHeight w:val="143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hd w:fill="FFFFFF" w:val="clear"/>
              </w:rPr>
              <w:t xml:space="preserve">МУП АГП «Энернгия – Т1», МУП АГП «Энергия – Т2», МУП АГП «Энергия – Т3» </w:t>
            </w:r>
          </w:p>
        </w:tc>
      </w:tr>
      <w:tr>
        <w:trPr>
          <w:trHeight w:val="2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рмати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779,89</w:t>
            </w:r>
          </w:p>
        </w:tc>
      </w:tr>
      <w:tr>
        <w:trPr>
          <w:trHeight w:val="2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а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6783,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pacing w:val="1"/>
        </w:rPr>
      </w:pPr>
      <w:r>
        <w:rPr/>
        <w:t>Доля оснащенности приборами учета по котельным электроэнергии составляет 100%, воды – 100% тепловой энергии – 78,5%. Требования п.9. ст.13. ФЗ-261 по установке приборов учета выполнены не полностью</w:t>
      </w:r>
      <w:r>
        <w:rPr>
          <w:rFonts w:cs="Calibri" w:ascii="Calibri" w:hAnsi="Calibri"/>
          <w:spacing w:val="1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 xml:space="preserve">Энергетические обследования муниципальных источников теплоснабжения не проводились, что противоречит п.2 ст.16 </w:t>
      </w:r>
      <w:r>
        <w:rPr/>
        <w:t>ФЗ-261.</w:t>
      </w:r>
    </w:p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  <w:t>Перечень основных объектов коммунального комплекса Асиновского городского поселения представлен в таблице 4.1., все объекты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Таблица 4.1. – Объекты водопроводно-канализационного хозяй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20"/>
        <w:gridCol w:w="2060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ЖК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484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51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27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/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7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55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дним из показателей оценки состояния объектов водопроводно-канализационного хозяйства является показатель надежности (аварийности). В г. Асино за 2017г. снизилось количество аварий по отношению к предыдущему году на 7%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С целью сокращения аварийности необходима ежегодная систематическая замена части общей протяженности сетей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учреждений бюджетной сферы</w:t>
      </w:r>
    </w:p>
    <w:p>
      <w:pPr>
        <w:pStyle w:val="Normal"/>
        <w:ind w:firstLine="708"/>
        <w:jc w:val="both"/>
        <w:rPr/>
      </w:pPr>
      <w:r>
        <w:rPr/>
        <w:t>МУП «АЕРЦ» - потребление энергоресурсов и воды организацией производится по приборам учета. Обязательное энергетическое обследование не провед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нергетической эффективности жилищного фонда</w:t>
      </w:r>
    </w:p>
    <w:p>
      <w:pPr>
        <w:pStyle w:val="Normal"/>
        <w:ind w:firstLine="708"/>
        <w:jc w:val="both"/>
        <w:rPr/>
      </w:pPr>
      <w:r>
        <w:rPr/>
        <w:t>Жилищный фонд г. Асино представляет собой 876 многоквартирных дома общей площадью 805 тыс.кв.м, из них 291 дом подключены к системам центрального теплоснабжения, 184 дома к системе горячего водоснабжения, 480 домов подключены к системе холодного водоснабж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>Ситуация по оснащению коллективными и индивидуальными приборами учета по МКД г. Асино на 01.09.2018г. представлена в таблицах 6.1.-6.3.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2"/>
          <w:szCs w:val="22"/>
          <w:lang w:eastAsia="ar-SA"/>
        </w:rPr>
        <w:t>Таблица 6.1. – Данные по приборам учета ТЭ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5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21"/>
        <w:gridCol w:w="2541"/>
      </w:tblGrid>
      <w:tr>
        <w:trPr>
          <w:trHeight w:val="369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89 </w:t>
            </w:r>
            <w:r>
              <w:rPr>
                <w:sz w:val="18"/>
                <w:szCs w:val="18"/>
              </w:rPr>
              <w:t>(в ред. от 15.05.2020 № 280/20)</w:t>
            </w:r>
            <w:r>
              <w:rPr>
                <w:b/>
                <w:sz w:val="22"/>
                <w:szCs w:val="22"/>
              </w:rPr>
              <w:t xml:space="preserve">  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8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Т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ТЭ</w:t>
            </w:r>
          </w:p>
        </w:tc>
      </w:tr>
      <w:tr>
        <w:trPr>
          <w:trHeight w:val="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е: * с долей МО Асиновское городское поселе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.1 ст.13 Федерального закона от 23.11.2009г. №261 «Об энергосбережении и о повышении энергетической эффективности и о внесении изменений в отдельные законодательные акты Российской Федерации» коллективными приборами учета ТЭ на территории Асиновского городского поселения должны быть оснащены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2"/>
          <w:szCs w:val="22"/>
          <w:lang w:eastAsia="ar-SA"/>
        </w:rPr>
        <w:t>Таблица 6.2. – Данные по приборам учета ЭЭ МКД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87"/>
        <w:gridCol w:w="2001"/>
        <w:gridCol w:w="1797"/>
      </w:tblGrid>
      <w:tr>
        <w:trPr>
          <w:trHeight w:val="276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8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8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енее 5 кВ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1208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2"/>
          <w:szCs w:val="22"/>
          <w:lang w:eastAsia="ar-SA"/>
        </w:rPr>
        <w:t>Таблица 6.3. – Данные по приборам учета воды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72"/>
        <w:gridCol w:w="2298"/>
        <w:gridCol w:w="22"/>
      </w:tblGrid>
      <w:tr>
        <w:trPr>
          <w:trHeight w:val="276" w:hRule="atLeas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  <w:sz w:val="22"/>
                <w:szCs w:val="22"/>
              </w:rPr>
              <w:t xml:space="preserve">48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8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  <w:sz w:val="22"/>
                <w:szCs w:val="22"/>
              </w:rPr>
              <w:t xml:space="preserve"> 70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74 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>
          <w:trHeight w:val="232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горячего водоснабжения </w:t>
            </w:r>
            <w:r>
              <w:rPr>
                <w:b/>
                <w:sz w:val="22"/>
                <w:szCs w:val="22"/>
              </w:rPr>
              <w:t>184 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  <w:sz w:val="22"/>
                <w:szCs w:val="22"/>
              </w:rPr>
              <w:t xml:space="preserve"> 560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9 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решения проблемы энергосбережения программно-целевым методом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Целевая направленность настоящей муниципальной программы определяется необходимостью решения задач энергосбережения и повышения энергоэффективности коммунального комплекса, устойчивого и надежного энергоснабжения населения, социальной сферы и экономики на территории Асиновского город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шение проблем энергосбережения программным методом обусловлено следующими фактор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</w:t>
      </w:r>
      <w:r>
        <w:rPr>
          <w:rFonts w:eastAsia="Arial"/>
          <w:lang w:eastAsia="ar-SA"/>
        </w:rPr>
        <w:t xml:space="preserve">Для достижения результатов процесс по повышению энергоэффективности в Асиновском городском поселении должен иметь постоянный характер, </w:t>
      </w:r>
      <w:r>
        <w:rPr>
          <w:lang w:eastAsia="ar-SA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2. Эффективное решение проблем энергосбережения невозможно в рамках текущего муниципального бюджетного финансирования, </w:t>
      </w:r>
      <w:r>
        <w:rPr>
          <w:rFonts w:eastAsia="Arial"/>
          <w:lang w:eastAsia="ar-SA"/>
        </w:rPr>
        <w:t xml:space="preserve">требуют привлечения средств бюджетов разных уровней и </w:t>
      </w:r>
      <w:r>
        <w:rPr>
          <w:lang w:eastAsia="ar-SA"/>
        </w:rPr>
        <w:t xml:space="preserve">внебюджетных </w:t>
      </w:r>
      <w:r>
        <w:rPr>
          <w:rFonts w:eastAsia="Arial"/>
          <w:lang w:eastAsia="ar-SA"/>
        </w:rPr>
        <w:t>средств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6"/>
        <w:numPr>
          <w:ilvl w:val="0"/>
          <w:numId w:val="2"/>
        </w:numPr>
        <w:suppressAutoHyphens w:val="true"/>
        <w:autoSpaceDE w:val="false"/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Обоснование взаимосвязи с приоритетами социально-экономического развития Российской Федерации, Томской области и Асиновского района</w:t>
      </w:r>
    </w:p>
    <w:p>
      <w:pPr>
        <w:pStyle w:val="Normal"/>
        <w:ind w:firstLine="708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ая программа «Энергосбережение и повышение энергетической эффективности  на 2017-2020 годы» являются: </w:t>
      </w:r>
    </w:p>
    <w:p>
      <w:pPr>
        <w:pStyle w:val="Normal"/>
        <w:ind w:firstLine="360"/>
        <w:jc w:val="both"/>
        <w:rPr/>
      </w:pPr>
      <w:r>
        <w:rPr/>
        <w:t>- Федеральный закон от 23 ноября 2009 года N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360"/>
        <w:jc w:val="both"/>
        <w:rPr/>
      </w:pPr>
      <w:r>
        <w:rPr>
          <w:bCs/>
        </w:rPr>
        <w:t>- Распоряжение Правительства Российской Федерации от 01.12.2009 №1830-р</w:t>
      </w:r>
      <w:r>
        <w:rPr/>
        <w:t xml:space="preserve"> об утверждении Плана мероприятий по энергосбережению и повышению энергетической эффективности в Российской Федерации, направленных на реализацию ФЗ-261;</w:t>
      </w:r>
    </w:p>
    <w:p>
      <w:pPr>
        <w:pStyle w:val="Normal"/>
        <w:ind w:firstLine="360"/>
        <w:jc w:val="both"/>
        <w:rPr/>
      </w:pPr>
      <w:r>
        <w:rPr/>
        <w:t xml:space="preserve">- Постановление Правительства Российской Федерации от 31.12.2009 N 1225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Normal"/>
        <w:ind w:firstLine="360"/>
        <w:jc w:val="both"/>
        <w:rPr/>
      </w:pPr>
      <w:r>
        <w:rPr/>
        <w:t>- Приказ Министерства экономического развития Российской Федерации от 17.02.010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является документом, систематизирующим уже проводимую в Асиновском городском поселении работу по оптимизации и развитию жилищно-коммунального комплекса в рамках муниципальных целевых программ </w:t>
      </w:r>
    </w:p>
    <w:p>
      <w:pPr>
        <w:pStyle w:val="Normal"/>
        <w:ind w:firstLine="708"/>
        <w:jc w:val="both"/>
        <w:rPr/>
      </w:pPr>
      <w:r>
        <w:rPr/>
        <w:t xml:space="preserve">- по проведению капитального ремонта многоквартирных домов Асиновского городского поселения на 2013,2014,2015,2016,2017 г.г.; </w:t>
      </w:r>
    </w:p>
    <w:p>
      <w:pPr>
        <w:pStyle w:val="Normal"/>
        <w:ind w:firstLine="708"/>
        <w:jc w:val="both"/>
        <w:rPr/>
      </w:pPr>
      <w:r>
        <w:rPr/>
        <w:t xml:space="preserve">- по переселению граждан из аварийного жилого фонда в 2016г.; </w:t>
      </w:r>
    </w:p>
    <w:p>
      <w:pPr>
        <w:pStyle w:val="Normal"/>
        <w:ind w:firstLine="708"/>
        <w:jc w:val="both"/>
        <w:rPr/>
      </w:pPr>
      <w:r>
        <w:rPr/>
        <w:t xml:space="preserve">- по оснащению приборов учета холодной и горячей воды муниципального фонда г.Асино на 2017г., </w:t>
      </w:r>
    </w:p>
    <w:p>
      <w:pPr>
        <w:pStyle w:val="Normal"/>
        <w:ind w:firstLine="708"/>
        <w:jc w:val="both"/>
        <w:rPr/>
      </w:pPr>
      <w:r>
        <w:rPr/>
        <w:t xml:space="preserve">- по восстановлению водопроводных, канализационных колодцев и тепловых камер в Асиновском городском поселении на 2017 г. </w:t>
      </w:r>
    </w:p>
    <w:p>
      <w:pPr>
        <w:pStyle w:val="Normal"/>
        <w:ind w:firstLine="708"/>
        <w:jc w:val="both"/>
        <w:rPr/>
      </w:pPr>
      <w:r>
        <w:rPr/>
        <w:t>и дополняющим  ее новыми направлениями для обеспечения дальнейшего социально-экономического развития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Муниципальная программа ориентирована на решение экономических задач и имеет социальную направленность. Переход экономики Асиновского городского поселения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городского поселения.</w:t>
      </w:r>
    </w:p>
    <w:p>
      <w:pPr>
        <w:pStyle w:val="Normal"/>
        <w:ind w:firstLine="708"/>
        <w:jc w:val="both"/>
        <w:rPr/>
      </w:pPr>
      <w:r>
        <w:rPr/>
        <w:t>Ожидаемые социальные, экономические и экологические последствия реализации муниципальной программы потенциально являются существенными факторами формирования благоприятной среды для жизнедеятельности и повышения уровня жизни населения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возможности решения проблем энергосбережения за счет использования действующих механизмов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комплекса работ по ремонту коммунальной инфраструктуры ведет к ухудшению качества передаваемых ресурсов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етического обследования. </w:t>
      </w:r>
    </w:p>
    <w:p>
      <w:pPr>
        <w:pStyle w:val="Normal"/>
        <w:ind w:firstLine="540"/>
        <w:jc w:val="both"/>
        <w:rPr/>
      </w:pPr>
      <w:r>
        <w:rPr/>
        <w:t>Энергосбережение начинается при потреблении энергоресурсов средствами приборного учета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Должна быть выработана система мероприятий, направленных </w:t>
      </w:r>
      <w:r>
        <w:rPr>
          <w:lang w:eastAsia="ar-SA"/>
        </w:rPr>
        <w:t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оложениям статьи 25 ФЗ-261 расходы на проведение мероприятий по энергосбережению в коммунальном комплексе должны учитываться при установлении тарифов на услуги таких организаций. Также рекомендуется в целях стимулирования энергосбережения при осуществлении регулируемых видов деятельности устанавливать долгосрочные тарифы на основе долгосрочных параметров регулирования деятельности организаций, в том числе на основе метода обеспечения доходности инвестированного капит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Style26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обеспечения межведомственной координации для решения проблем энергоресурсосбережения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энергосбережению и повышению энергетической эффективности в Асиновском городском поселении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муниципально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Цель и задачи муниципальной программы, показатели цели и задач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1.  Основными целями муниципальной 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вышение эффективности использования энергетических ресурсов в муниципальном образовании «Асиновское городское поселение». 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е МКД общедомовыми приборами учета энерго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2. 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надежности функционирования коммунальной инфраструктуры в период прохождения осенне-зимнего периода 2017-2020 гг</w:t>
      </w:r>
    </w:p>
    <w:p>
      <w:pPr>
        <w:pStyle w:val="Normal"/>
        <w:widowControl w:val="false"/>
        <w:autoSpaceDE w:val="false"/>
        <w:jc w:val="both"/>
        <w:rPr/>
      </w:pPr>
      <w:r>
        <w:rPr/>
        <w:t>- эффективное использование коммуналь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загрязнению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орудование всего жилищного фонда г. Асино отоплением, водопроводом и водоотвед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ащение МКД общедомовыми приборами учета энерго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твращение ситуаций, которые могут привести к нарушению функционирования систем тепло-, водоснабжения и водоотведения на территории г. Асино.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 цели и задач определены в приложении к программе «Энергосбережение и повышение энергетической эффективности на 2017-2020 год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center"/>
        <w:outlineLvl w:val="0"/>
        <w:rPr>
          <w:b/>
          <w:b/>
        </w:rPr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</w:t>
      </w:r>
      <w:r>
        <w:rPr>
          <w:color w:val="000000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на 2017-2020 годы составляет  111,3 (сто одиннадцать тысяч триста рублей</w:t>
      </w:r>
      <w:r>
        <w:rPr>
          <w:color w:val="000000"/>
          <w:sz w:val="18"/>
          <w:szCs w:val="18"/>
        </w:rPr>
        <w:t>)(ред. от 15.04.2019 № 256/19, в ред. от 15.05.2020 № 280/20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казатели финансирования подлежат уточнению с учётом разработанных локально-сметных расчетов и с учётом фактического выделения средств из бюджета муниципального образования «Асиновское город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/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kern w:val="2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5. 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>6. Сроки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и реализации программы 2017 – 2020 год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Контроль над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>Контроль за исполнением программы осуществляет отдел ЖКХ Администрации Асиновского городского посел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оказателей целей и задач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04"/>
        <w:gridCol w:w="30"/>
        <w:gridCol w:w="1110"/>
        <w:gridCol w:w="24"/>
        <w:gridCol w:w="1418"/>
        <w:gridCol w:w="2250"/>
        <w:gridCol w:w="18"/>
        <w:gridCol w:w="1827"/>
        <w:gridCol w:w="16"/>
        <w:gridCol w:w="1409"/>
        <w:gridCol w:w="9"/>
        <w:gridCol w:w="3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\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формирования (формула) расчета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 сбора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лучения фактического значения показат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цели «Повышение эффективности использования энергетических ресурсов в муниципальном образовании «Асиновское городское поселени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ситуаций в системах теплоснабжения, водоснабжения и водоотведения (е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 –кана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.статистики в г. Ас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сумма значений показателей, указанных в форме №1-ТЭП, №1 –водопров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 – кана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.статистики в г. Асин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МКД, оснащенных общедомовыми приборами уч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количество МКД по МО «Асиновское городское посел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1 « Обеспечение надежности функционирования коммунальной инфраструктуры в период прохождения осенне-зимнего периода 2017-2020 гг.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 отоплением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 водопроводом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всего жилищного фонда г. Асино  водоотведением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частное значений показателей, указанных  в столбцах 2 и 1 строки 24  федерального статистического наблюдения № 1 жилфонд «Сведения о жилищном фонд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«Оснащение МКД общедомовыми приборами учета энергоресурсов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(общедомовых) приборов учета, установленных на МКД по ГВ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>
          <w:trHeight w:val="1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(общедомовых) приборов учета, установленных на МКД по ХВ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(общедомовых) приборов учета, установленных на МКД по Т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ллективных (общедомовых) приборов учета, установленных на МКД по Э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сурсн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60"/>
        <w:gridCol w:w="1502"/>
        <w:gridCol w:w="1559"/>
        <w:gridCol w:w="1701"/>
        <w:gridCol w:w="1559"/>
        <w:gridCol w:w="1701"/>
        <w:gridCol w:w="1669"/>
        <w:gridCol w:w="3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дачи муниципальной  программы, подпрограмм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ого бюдже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ого бюджет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 источников по согласованию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надежности функционирования инфраструктуры в период прохождения осенне-зимнего периода 2017-2020 года.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/>
              <w:t xml:space="preserve">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надежности функционирования инфраструктуры в период прохождения осенне-зимнего периода 2017-2020 год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.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,</w:t>
            </w:r>
            <w:r>
              <w:rPr>
                <w:sz w:val="18"/>
                <w:szCs w:val="18"/>
              </w:rPr>
              <w:t xml:space="preserve"> в ред. от 15.05.2020 № 280/20</w:t>
            </w:r>
            <w:r>
              <w:rPr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Муниципальной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Оснащение МКД общедомовыми приборами учета энергоресурсов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57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главным распорядителям средств бюджета МО 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"/>
        <w:gridCol w:w="4769"/>
        <w:gridCol w:w="1260"/>
        <w:gridCol w:w="2822"/>
        <w:gridCol w:w="3342"/>
      </w:tblGrid>
      <w:tr>
        <w:trPr>
          <w:trHeight w:val="138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, мероприятия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- главные распорядители средств бюджета МО «Асиновское городское поселение»  (ГРБС)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 1</w:t>
            </w:r>
          </w:p>
        </w:tc>
      </w:tr>
      <w:tr>
        <w:trPr>
          <w:trHeight w:val="64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Подпрограмма 1.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Обеспечение надежности функционирования коммунальной инфраструктуры в период прохождения осенне-зимнего периода 2017-2020  гг.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. Обеспечение надежности функционирования коммунальной инфраструктуры в период прохождения осенне-зимнего периода 2017-2020 гг.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. Подготовка объектов коммунальной инфраструктуры в период прохождения осенне-зимнего периода2017-2020 года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Подготовка объектов теплоснабж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Подготовка объектов водоснабжения и водоотведени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Оснащение МКД общедомовыми приборами учета энергоресурсов</w:t>
            </w:r>
          </w:p>
        </w:tc>
      </w:tr>
      <w:tr>
        <w:trPr>
          <w:trHeight w:val="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. Мероприятие по установке ОДПУ по отоплению в МКД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 </w:t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Паспорт подпрограммы 1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25"/>
        <w:gridCol w:w="1109"/>
        <w:gridCol w:w="567"/>
        <w:gridCol w:w="992"/>
        <w:gridCol w:w="850"/>
        <w:gridCol w:w="851"/>
        <w:gridCol w:w="992"/>
        <w:gridCol w:w="709"/>
        <w:gridCol w:w="1093"/>
        <w:gridCol w:w="41"/>
        <w:gridCol w:w="425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беспечение надежности функционирования коммунальной инфраструктуры в период прохождения осенне-зимнего периода 2017-2020 гг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</w:t>
            </w:r>
            <w:r>
              <w:rPr>
                <w:sz w:val="18"/>
                <w:szCs w:val="18"/>
              </w:rPr>
              <w:t xml:space="preserve"> (в ред. от 15.05.2020 № 280/20)</w:t>
            </w:r>
            <w:r>
              <w:rPr/>
              <w:t>,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</w:t>
            </w:r>
            <w:r>
              <w:rPr>
                <w:sz w:val="18"/>
                <w:szCs w:val="18"/>
              </w:rPr>
              <w:t xml:space="preserve"> (в ред. от 15.05.2020 № 280/20)</w:t>
            </w:r>
            <w:r>
              <w:rPr/>
              <w:t>,  МУП АГП «Энергия-Т1», МУП АГП «Энергия-Т2», МУП АГП «Энергия-Т3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20 г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19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>
          <w:trHeight w:val="9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Подготовка объектов водоснабжения, водоотведения г. Асино к прохождению  отопительного сез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96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>
          <w:trHeight w:val="1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7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3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подпрограммы 1.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 xml:space="preserve">      </w:t>
      </w:r>
      <w:r>
        <w:rPr/>
        <w:t>Для обеспечения жизнедеятельности населения на территории муниципального образования  «Асиновское городское поселение» используются централизованные системы теплоснабжения, водоснабжения и водоотведения, которые представляют собой комплекс инженерных сооружений. Из-за ветхости тепловых и водопроводных сетей часто возникают аварийные ситуации, в результате чего происходят потери тепловой энергии и воды, увеличиваются затраты на устранение аварий на сетях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</w:t>
      </w:r>
      <w:r>
        <w:rPr/>
        <w:t xml:space="preserve">Протяженность тепловых сетей в двухтрубном  исчислении составляет 60,08 </w:t>
      </w:r>
      <w:r>
        <w:rPr>
          <w:sz w:val="18"/>
          <w:szCs w:val="18"/>
        </w:rPr>
        <w:t>(в ред. от 15.05.2020 № 280/20)</w:t>
      </w:r>
      <w:r>
        <w:rPr/>
        <w:t xml:space="preserve"> км, из которых 2,98 км нуждаются в замене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Протяженность водопроводных сетей на конец 2019 </w:t>
      </w:r>
      <w:r>
        <w:rPr>
          <w:sz w:val="18"/>
          <w:szCs w:val="18"/>
        </w:rPr>
        <w:t>(в ред. от 15.05.2020 № 280/20)</w:t>
      </w:r>
      <w:r>
        <w:rPr/>
        <w:t xml:space="preserve">  года составляет 116,27 </w:t>
      </w:r>
      <w:r>
        <w:rPr>
          <w:sz w:val="18"/>
          <w:szCs w:val="18"/>
        </w:rPr>
        <w:t>(в ред. от 15.05.2020 № 280/20)</w:t>
      </w:r>
      <w:r>
        <w:rPr/>
        <w:t xml:space="preserve">  км, из которых 61,35 км нуждаются в замене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ротяженность канализационных сетей на конец 2019</w:t>
      </w:r>
      <w:r>
        <w:rPr>
          <w:sz w:val="18"/>
          <w:szCs w:val="18"/>
        </w:rPr>
        <w:t xml:space="preserve">(в ред. от 15.05.2020 № 280/20) </w:t>
      </w:r>
      <w:r>
        <w:rPr/>
        <w:t xml:space="preserve">  года составила 80,55 </w:t>
      </w:r>
      <w:r>
        <w:rPr>
          <w:sz w:val="18"/>
          <w:szCs w:val="18"/>
        </w:rPr>
        <w:t>(в ред. от 15.05.2020 № 280/20)</w:t>
      </w:r>
      <w:r>
        <w:rPr/>
        <w:t xml:space="preserve"> км,  из которых 44,89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</w:t>
      </w:r>
      <w:r>
        <w:rPr/>
        <w:t xml:space="preserve">км  - ветхие  в замене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Темпы старения инфраструктуры опережают темпы модернизаци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Муниципальное образование «Асиновское городское поселение»  в силу ограниченных возможностей соответствующих бюджетов не в состоянии самостоятельно обеспечить проведение капитальных ремонтов коммунальной инфраструктуры, функционирующей на территории муниципального образования. Потребность в финансировании капитального ремонта для поддержания работоспособности объектов коммунальной инфраструктуры и снижения аварийности в период прохождения отопительного сезона составляет не менее 20 млн рублей ежегодно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Результатом отсутствия достаточного финансирования мероприятий станет дальнейшее старение и увеличивающийся износ основных фондов, рост утечек и неучтенного расхода воды в сетях водоснабжения, потерь в тепловых сетях, количества аварий в системах отопления, водоснабжения и водоотведения, тарифов на коммунальные услуги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Ввиду серьезности указанных проблем их решение представляется возможным только в рамках программно-целевого подхода за счет увеличения бюджетных ассигнований в модернизацию коммунальной инфраструктуры Асиновского городского поселения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Выполнение мероприятий подпрограммы 1 должно обеспечить повышение надежности инженерных систем и снижение количества аварий в системах теплоснабжения, водоснабжения и водоотведения коммунальной инфраструктуры Асиновского городского поселения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еречень показателей цели и задач подпрограммы 1 и сведения о порядке сбора информации по показателям и методике их расчета представлены в таблице 2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Перечень основных мероприятий и ресурсное обеспечение реализации подпрограммы 1 представлены в таблице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ли и задачи подпрограммы 1, показатели цели и задач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/>
        </w:rPr>
        <w:tab/>
      </w:r>
      <w:r>
        <w:rPr/>
        <w:t>Основными целями подпрограммы являются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обеспечение надежности функционирования коммунальной инфраструктуры в период прохождения осенне-зимнего периода 2017-2020 г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Задачи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подготовка объектов теплоснабжения г. Асино к прохождению отопительного сезона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- подготовка объектов водоснабжения, водоотведения г. Асино к прохождению  отопительного сезона;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Показатели цели и задач определены в приложении к подпрограмме «Обеспечение надежности функционирования коммунальной инфраструктуры в период прохождения осенне-зимнего периода 2017-2019 гг»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Таблица 2. Перечень показателей цели и задач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134"/>
        <w:gridCol w:w="426"/>
        <w:gridCol w:w="1417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казатели цели  подпрограммы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теплоснабжения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- ТЕ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 в системах водоснабжения, водоотведения  и очистке сточных вод по отношению к предыдущему пери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 - канализ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 xml:space="preserve">Показатель задачи 1 </w:t>
            </w:r>
            <w:r>
              <w:rPr/>
              <w:t xml:space="preserve">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федерального статистического наблюдения       № 1- ТЕ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задачи 2  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января года, следующего за отчетны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федерального статистического наблюдения       № 1 - водопро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1 - канализац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государственной статистики в г. Асин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3. 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ресурсное обеспечение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16"/>
        <w:gridCol w:w="1226"/>
        <w:gridCol w:w="49"/>
        <w:gridCol w:w="8"/>
        <w:gridCol w:w="1218"/>
        <w:gridCol w:w="51"/>
        <w:gridCol w:w="8"/>
        <w:gridCol w:w="1360"/>
        <w:gridCol w:w="50"/>
        <w:gridCol w:w="8"/>
        <w:gridCol w:w="1077"/>
        <w:gridCol w:w="54"/>
        <w:gridCol w:w="1223"/>
        <w:gridCol w:w="56"/>
        <w:gridCol w:w="1505"/>
        <w:gridCol w:w="57"/>
        <w:gridCol w:w="1504"/>
        <w:gridCol w:w="58"/>
        <w:gridCol w:w="1503"/>
        <w:gridCol w:w="149"/>
        <w:gridCol w:w="51"/>
        <w:gridCol w:w="1226"/>
        <w:gridCol w:w="51"/>
        <w:gridCol w:w="568"/>
      </w:tblGrid>
      <w:tr>
        <w:trPr>
          <w:trHeight w:val="1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 рублей)</w:t>
            </w:r>
          </w:p>
        </w:tc>
        <w:tc>
          <w:tcPr>
            <w:tcW w:w="6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/участник мероприятия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го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йонного бюджета(по согласованию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ного бюджета (по согласованию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единица измерени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 реализации</w:t>
            </w:r>
          </w:p>
        </w:tc>
      </w:tr>
      <w:tr>
        <w:trPr>
          <w:trHeight w:val="1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 xml:space="preserve">Подпрограмма 1 « </w:t>
            </w:r>
            <w:r>
              <w:rPr/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енне - зимнего периода 2017-2020 гг.»</w:t>
            </w:r>
          </w:p>
        </w:tc>
      </w:tr>
      <w:tr>
        <w:trPr>
          <w:trHeight w:val="1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en-US"/>
              </w:rPr>
              <w:t>Задача 1 «</w:t>
            </w:r>
            <w:r>
              <w:rPr/>
              <w:t>Подготовка объектов теплоснабжения г. Асино к прохождению отопительного сезона»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объектов коммунальной инфраструктуры в период прохождения осенне-зимнего периода, в том числе: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объектов теплоснабжения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10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2. «Подготовка объектов водоснабжения, водоотведения г.Асино к прохождению отопительного сезона</w:t>
            </w:r>
          </w:p>
        </w:tc>
      </w:tr>
      <w:tr>
        <w:trPr>
          <w:trHeight w:val="41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Подготовка объектов коммунальной инфраструктуры в период прохождения осенне-зимнего периода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6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5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6"/>
        <w:gridCol w:w="1275"/>
        <w:gridCol w:w="1275"/>
        <w:gridCol w:w="1423"/>
        <w:gridCol w:w="1132"/>
        <w:gridCol w:w="7"/>
        <w:gridCol w:w="1274"/>
        <w:gridCol w:w="1558"/>
        <w:gridCol w:w="1543"/>
        <w:gridCol w:w="14"/>
        <w:gridCol w:w="1700"/>
        <w:gridCol w:w="1275"/>
        <w:gridCol w:w="567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rPr/>
            </w:pPr>
            <w:r>
              <w:rPr/>
              <w:t>Подготовка объектов водоснабжения,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 xml:space="preserve"> Паспорт подпрограммы 2 муниципальной 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92"/>
        <w:gridCol w:w="24"/>
        <w:gridCol w:w="6"/>
        <w:gridCol w:w="1103"/>
        <w:gridCol w:w="712"/>
        <w:gridCol w:w="847"/>
        <w:gridCol w:w="996"/>
        <w:gridCol w:w="17"/>
        <w:gridCol w:w="688"/>
        <w:gridCol w:w="1138"/>
        <w:gridCol w:w="19"/>
        <w:gridCol w:w="544"/>
        <w:gridCol w:w="1280"/>
        <w:gridCol w:w="36"/>
        <w:gridCol w:w="243"/>
        <w:gridCol w:w="15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снащение МКД общедомовыми приборами учета энергоресурс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муниципальной подпрограммы </w:t>
            </w:r>
            <w:r>
              <w:rPr>
                <w:sz w:val="18"/>
                <w:szCs w:val="18"/>
              </w:rPr>
              <w:t>(в ред. от 15.05.2020 № 280/20)</w:t>
            </w:r>
            <w:r>
              <w:rPr/>
              <w:t xml:space="preserve"> (ответственный за подпрограмму)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 </w:t>
            </w:r>
            <w:r>
              <w:rPr>
                <w:sz w:val="18"/>
                <w:szCs w:val="18"/>
              </w:rPr>
              <w:t>(в ред. от 15.05.2020 № 280/20)</w:t>
            </w:r>
            <w:r>
              <w:rPr/>
              <w:t>,  МУП АГП «Энергия-Т1», МУП АГП «Энергия-Т2», МУП АГП «Энергия-Т3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ЖКХ Администрации Асиновского городского поселения, Структурные подразделения Администрации Асиновского городского поселения, МУП АГП «Асиновский водоканал» </w:t>
            </w:r>
            <w:r>
              <w:rPr>
                <w:sz w:val="18"/>
                <w:szCs w:val="18"/>
              </w:rPr>
              <w:t>(в ред. от 15.05.2020 № 280/20)</w:t>
            </w:r>
            <w:r>
              <w:rPr/>
              <w:t>,  МУП АГП «Энергия-Т1», МУП АГП «Энергия-Т2», МУП АГП «Энергия-Т3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ащение МКД общедомовыми приборами учета энергоресурсов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19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Количество МКД, оснащенных</w:t>
              <w:br/>
              <w:t>коллективными (общедомовыми) приборами учета ГВ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Количество МКД, оснащенных</w:t>
              <w:br/>
              <w:t>коллективными (общедомовыми) приборами учета ХВ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Количество МКД, оснащенных</w:t>
              <w:br/>
              <w:t>коллективными (общедомовыми) приборами учета Т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ред. от 15.04.2019 № 256/19, </w:t>
            </w:r>
            <w:r>
              <w:rPr>
                <w:sz w:val="18"/>
                <w:szCs w:val="18"/>
              </w:rPr>
              <w:t>в ред. от 15.05.2020 № 280/20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Количество МКД, оснащенных</w:t>
              <w:br/>
              <w:t>коллективными (общедомовыми) приборами учета Э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0 </w:t>
            </w: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МКД общедомовыми приборами учета энергоресурсов</w:t>
            </w:r>
          </w:p>
        </w:tc>
      </w:tr>
      <w:tr>
        <w:trPr>
          <w:trHeight w:val="4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Показатели задач муниципальной подпрограммы и их значения </w:t>
            </w:r>
            <w:r>
              <w:rPr>
                <w:sz w:val="18"/>
                <w:szCs w:val="18"/>
              </w:rPr>
              <w:t>(в ред. от 15.05.2020 № 280/20)</w:t>
            </w:r>
            <w:r>
              <w:rPr>
                <w:color w:val="000000"/>
              </w:rPr>
              <w:t xml:space="preserve"> (с детализацией по годам реализаци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80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коллективных (общедомовых) приборов учета, установленных на МКД по ГВ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ред. от 15.04.2019 № 256/19,</w:t>
            </w:r>
            <w:r>
              <w:rPr>
                <w:sz w:val="18"/>
                <w:szCs w:val="18"/>
              </w:rPr>
              <w:t xml:space="preserve"> в ред. от 15.05.2020 № 280/20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5.05.2020 № 280/20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Не предусмотрены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3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- 2020 годы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6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7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64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 по источника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</w:rPr>
        <w:t>1. Характеристика проблемы и обоснование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</w:rPr>
        <w:t>необходимости ее решения программным2 методом</w:t>
      </w:r>
    </w:p>
    <w:p>
      <w:pPr>
        <w:pStyle w:val="Normal"/>
        <w:spacing w:lineRule="auto" w:line="276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В настоящее время деятельность предприятий жилищно-коммунального и энергетического хозяйства, а также управляющих компаний сопровождается значительными затратами на оплату энергоресурсов. Договоры на поставку тепла, холодной и горячей воды на основе расчетов по нормативам или по выработке на источнике отражают объемы реализации, которые зачастую значительно отличаются от фактического потребления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Сложившаяся система взаимоотношений между поставщиками и потребителями зачастую приводит к неэффективному использованию ресурсов всех видов как со стороны энергоснабжающих организаций, так и со стороны бытовых потребителей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Тенденцией последних лет стало увеличение стоимости жилищно-коммунальных услуг вне зависимости от качества их предоставления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rFonts w:eastAsia="Calibri"/>
          <w:lang w:eastAsia="en-US"/>
        </w:rPr>
        <w:t>Настоящая Подпрограмма2 направлена на переход к оплате потребления ресурсов тепло-, водо-, электроснабжения с учетом коллективных (общедомовых) приборов учета потребления ресурсов, обеспечивающих упорядочение расчетов за коммунальные услуги в соответствии с их реальными объемами потребления, а также стимулирующих активное сбережение ресурсов за счет сокращения объемов потребления.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. Оплата по нормативам потребления рассчитывается на количество зарегистрированных (прописанных) жильцов в жилых домах. В то же время практика свидетельствует, что фактическая численность проживающих в многоквартирном доме потребителей ресурсов превышает количество официально зарегистрированных жильцов. При этом у предприятий, оказывающих услуги тепло-, водо-, электроснабжения, возникают выпадающие расходы, не учитывающие фактическое потребление ресурсов жильцами, а также ресурсов, затрачиваемых на обогрев, освещение общего имущества многоквартирных домов.</w:t>
      </w:r>
    </w:p>
    <w:p>
      <w:pPr>
        <w:pStyle w:val="Normal"/>
        <w:spacing w:lineRule="auto" w:line="276" w:before="280" w:after="280"/>
        <w:ind w:firstLine="540"/>
        <w:contextualSpacing/>
        <w:jc w:val="both"/>
        <w:rPr/>
      </w:pPr>
      <w:r>
        <w:rPr/>
        <w:t xml:space="preserve">Анализ ситуации показывает, что решение задачи по поэтапному переходу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и </w:t>
      </w:r>
      <w:r>
        <w:rPr>
          <w:rFonts w:eastAsia="Calibri"/>
          <w:lang w:eastAsia="en-US"/>
        </w:rPr>
        <w:t>индивидуальных</w:t>
      </w:r>
      <w:r>
        <w:rPr/>
        <w:t xml:space="preserve"> приборов учета невозможно без соответствующей программы.</w:t>
      </w:r>
    </w:p>
    <w:p>
      <w:pPr>
        <w:pStyle w:val="Normal"/>
        <w:spacing w:lineRule="auto" w:line="276" w:before="280" w:after="280"/>
        <w:ind w:firstLine="540"/>
        <w:contextualSpacing/>
        <w:jc w:val="both"/>
        <w:rPr/>
      </w:pPr>
      <w:r>
        <w:rPr/>
        <w:t>Внедрение приборного учета расхода энергоресурсов является одним из важных путей энергоресурсосбережения, позволяет упорядочить расчеты за ресурсы на основе регистрации фактического их потребления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а коллективных (общедомовых) приборов учета позволит оценить фактическое потребление энергоресурсов, а затем и управлять их потреблением и энергосбережением, производить оплату населением фактически потребленных объемов коммунальных ресурсов на основании показаний коллективных (общедомовых) и индивидуальных приборов учета, снизить непроизводительные потери коммунальных ресурсов на участке сетей ресурсоснабжающих организаций до места установки коллективных (общедомовых) приборов учета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Выполнение программных мероприятий должно способствовать эффективному проведению жилищной реформы, а также обеспечению условий для организации эффективных форм управления собственниками жилищным фондом, в том числе создания товариществ собственников жилья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  <w:t>2. Цели и задачи реализации Подпрограммы 2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2.1. К основным целям Подпрограммы 2 относятся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- обеспечение учета отпуска и расходования энергоресурсов в жилищном фонде муниципального образования «Асиновское городское поселение»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- совершенствование системы расчетов с населением за потребляемые коммунальные услуги;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>- исключение оплаты сверхнормативных потерь в сетях энергоснабжающих организаций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2.2. Задачей Подпрограммы 2 является оснащение жилищного фонда муниципального образования «Асиновское городское поселение» коллективными (общедомовыми) и </w:t>
      </w:r>
      <w:r>
        <w:rPr>
          <w:rFonts w:eastAsia="Calibri"/>
          <w:lang w:eastAsia="en-US"/>
        </w:rPr>
        <w:t>индивидуальными</w:t>
      </w:r>
      <w:r>
        <w:rPr/>
        <w:t xml:space="preserve"> приборами учета энергоресурс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2. Перечень показателей цели и задач подпрограммы 2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ведения о порядке сбора информ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417"/>
        <w:gridCol w:w="142"/>
        <w:gridCol w:w="3827"/>
        <w:gridCol w:w="1560"/>
        <w:gridCol w:w="1417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нные характеристики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казатели цели  подпрограммы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оснащенных коллективными (общедомовыми) приборами учета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стоянию на 1 число месяца, следующего за отчетны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lang w:eastAsia="en-US"/>
              </w:rPr>
              <w:t>Показатель задачи подпрограммы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коллективных (общедомовых) приборов учета, установленных на МКД по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коллективных (общедомовых) приборов учета, установленных на МКД по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коллективных (общедомовых) приборов учета, установленных на МКД по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ллективных (общедомовых) приборов учета, установленных на МКД по Э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число каждого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иборах учета по МО «Асиновское город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ЖКХ Администрации Асиновского город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3. 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и ресурсное обеспечение реализации подпрограммы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26"/>
        <w:gridCol w:w="1275"/>
        <w:gridCol w:w="1418"/>
        <w:gridCol w:w="1134"/>
        <w:gridCol w:w="1276"/>
        <w:gridCol w:w="1559"/>
        <w:gridCol w:w="1559"/>
        <w:gridCol w:w="1559"/>
        <w:gridCol w:w="142"/>
        <w:gridCol w:w="1276"/>
        <w:gridCol w:w="6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, задачи подпрограммы, основные мероприятия муниципальной программ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 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/участник мероприяти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Район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е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 единица измер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eastAsia="en-US"/>
              </w:rPr>
              <w:t>Подпрограмма 2 «Оснащение МКД общедомовыми приборами учета энергоресурсов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lang w:eastAsia="en-US"/>
              </w:rPr>
              <w:t>Задача 1 «Оснащение МКД общедомовыми приборами учета энергоресурсов</w:t>
            </w:r>
            <w:r>
              <w:rPr/>
              <w:t>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. </w:t>
            </w:r>
            <w:r>
              <w:rPr>
                <w:rFonts w:cs="Calibri"/>
                <w:lang w:eastAsia="en-US"/>
              </w:rPr>
              <w:t>Оснащение МКД общедомовыми приборами учета энергоресурсов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10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Г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ХВ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Т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</w:t>
            </w:r>
          </w:p>
          <w:p>
            <w:pPr>
              <w:pStyle w:val="Normal"/>
              <w:jc w:val="center"/>
              <w:rPr/>
            </w:pPr>
            <w:r>
              <w:rPr/>
              <w:t>Установка коллективных (общедомовых) приборов учета, установленных на МКД по Э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1276"/>
        <w:gridCol w:w="1417"/>
        <w:gridCol w:w="1134"/>
        <w:gridCol w:w="1276"/>
        <w:gridCol w:w="1559"/>
        <w:gridCol w:w="1559"/>
        <w:gridCol w:w="1701"/>
        <w:gridCol w:w="1276"/>
        <w:gridCol w:w="56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д. от 15.04.2019 № 256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ind w:right="-285" w:hanging="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ельные расположены по возрастанию установленной мощности.</w:t>
      </w:r>
    </w:p>
  </w:footnote>
  <w:footnote w:id="3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ельные расположены по возрастанию установленной мощ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</w:rPr>
  </w:style>
  <w:style w:type="character" w:styleId="Style15">
    <w:name w:val="Основной текст Знак"/>
    <w:qFormat/>
    <w:rPr>
      <w:color w:val="000000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6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9">
    <w:name w:val="ЗАГОЛОВОК РАЗДЕЛА"/>
    <w:basedOn w:val="Normal"/>
    <w:qFormat/>
    <w:pPr>
      <w:jc w:val="center"/>
    </w:pPr>
    <w:rPr>
      <w:b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1F89A34BE08531F94DBA846B3A702FD785DFA4E5DC23B6B5F07FF489F3D1229B4A99B318FD696ED512301GE4DH" TargetMode="External"/><Relationship Id="rId8" Type="http://schemas.openxmlformats.org/officeDocument/2006/relationships/hyperlink" Target="consultantplus://offline/ref=01F89A34BE08531F94DBA846B3A702FD785DFA4E5DC23B6B5F07FF489F3D1229B4A99B318FD696ED512301GE4DH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4:00Z</dcterms:created>
  <dc:creator>user</dc:creator>
  <dc:description/>
  <cp:keywords/>
  <dc:language>en-US</dc:language>
  <cp:lastModifiedBy>aagp</cp:lastModifiedBy>
  <cp:lastPrinted>2020-01-23T09:35:00Z</cp:lastPrinted>
  <dcterms:modified xsi:type="dcterms:W3CDTF">2020-05-28T02:14:00Z</dcterms:modified>
  <cp:revision>2</cp:revision>
  <dc:subject/>
  <dc:title>АДМИНИСТРАЦИЯ АСИНОВСКОГО ГОРОДСКОГО ПОСЕЛЕНИЯ</dc:title>
</cp:coreProperties>
</file>