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т 12.10.2016                                                                                             № 815/16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. Асин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en-US"/>
        </w:rPr>
      </w:pPr>
      <w:r>
        <w:rPr>
          <w:rFonts w:eastAsia="Arial Unicode MS"/>
          <w:b/>
          <w:color w:val="000000"/>
        </w:rPr>
        <w:t xml:space="preserve">Об утверждении </w:t>
      </w:r>
      <w:r>
        <w:rPr>
          <w:b/>
        </w:rPr>
        <w:t>порядка проведения оценки эффективности реализации муниципальных программ Асиновского город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в ред. от 30.04.2020 № 253/20</w:t>
      </w:r>
      <w:r>
        <w:rPr>
          <w:b/>
          <w:lang w:val="en-US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179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1. Утвердить прилагаемый порядок </w:t>
      </w:r>
      <w:r>
        <w:rPr/>
        <w:t>проведения оценки эффективности реализации муниципальных программ Асиновского городского поселения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</w:rPr>
        <w:t>2. Настоящее постановление вступает в силу со дня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</w:rPr>
        <w:t>3. Контроль за исполнением настоящего постановления возложить на начальника отдела экономики и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PMingLiU;新細明體" w:cs="Arial Unicode MS"/>
        </w:rPr>
      </w:pPr>
      <w:r>
        <w:rPr>
          <w:rFonts w:eastAsia="PMingLiU;新細明體" w:cs="Arial Unicode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PMingLiU;新細明體" w:cs="Arial Unicode MS"/>
        </w:rPr>
      </w:pPr>
      <w:r>
        <w:rPr>
          <w:rFonts w:eastAsia="PMingLiU;新細明體" w:cs="Arial Unicode MS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Глава Администрации Асиновского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городского поселения</w:t>
        <w:tab/>
        <w:tab/>
        <w:tab/>
        <w:t xml:space="preserve">                                                   А.Г. Костенков</w:t>
        <w:tab/>
        <w:tab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bookmarkStart w:id="0" w:name="Par22"/>
      <w:bookmarkStart w:id="1" w:name="Par1"/>
      <w:bookmarkEnd w:id="0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16 № 815/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ПРОГРАММ АСИНОВСКОГО 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оведения и критерии оценки эффективности реализации муниципальных программ Асиновского городского поселения  (далее – муниципа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муниципальных программ (далее - оценка эффективности) осуществляется Отделом экономики и финансов Администрации Асиновского городского поселения (далее – Отдел экономики, финансов) ежегодно, в срок до 25 марта года, следующего за отчетным, на основе данных годового отчета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годового отчета о ходе реализации муниципальных программ осуществляется ответственным исполнителем муниципальной программы (далее - ответственный исполнитель)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Асиновского городского поселения от 6 апреля 2016 года № 293/16 «Об утверждении порядка принятия решений о разработке муниципальных программ Асиновского городского поселения, их формирования и реализ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проводится в целом по муниципальной программе и включает в себя оценку эффективности основных мероприятий муниципальной программы (далее - основное мероприятие), ведомственных целевых программ, входящих в состав муниципальной программы (далее - ВЦП), и подпрограмм муниципальной программы (далее - под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оценки эффектив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запланированных показателей,  реализация целей и задач муниципальной программы, показателей конечного результата основных мероприятий и ВЦП, показателей реализации мероприятий муниципальной программы (далее - мероприя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бъема средств, направленных на реализацию муниципальной программы в целом, на реализацию подпрограмм муниципальной программы, основных мероприятий, ВЦП и мероприятий, входящих в состав основного мероприятия (ВЦ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ценка эффективности проводится в отчетном финансовом году в соответствии с </w:t>
      </w:r>
      <w:hyperlink w:anchor="Par70">
        <w:r>
          <w:rPr>
            <w:rStyle w:val="InternetLink"/>
          </w:rPr>
          <w:t>Методикой</w:t>
        </w:r>
      </w:hyperlink>
      <w:r>
        <w:rPr/>
        <w:t xml:space="preserve"> оценки эффективности реализации муниципальных программ  Асиновского городского поселения 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результате проведения оценки эффективности каждой муниципальной программе присваивается одна из следующих степеней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 - высокоэффектив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I - эффектив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II - низкоэффектив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IV - неэффектив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ценки эффективности Отдел экономики, финансов составляет рейтинг эффективности муниципальных программ в соответствии с присвоенной степенью эффективности в порядке у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одные результаты оценки эффективности включаются в состав сводного годового доклада о ходе реализации и об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тдел экономики, финансов в срок до 1 апреля года, следующего за отчетным направляет результаты оценки эффективности и заключение (в отношении муниципальной программы, признанной низкоэффективной или неэффективной) ответственному исполнителю и руководителю, курирующему соответствующую муниципальную программу, по </w:t>
      </w:r>
      <w:hyperlink w:anchor="Par33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а Асиновского городского поселения  с учетом результатов оценки эффективности и заключения Отдела экономики, финансов  принимает решение о внесении изменений в муниципальную программу на очередной финансовый год и плановый период, в том числе изменение объема бюджетных ассигнований на финансовое обеспечение реализации муниципальных программ, либо о досрочном ее прекращении (в ред. от 30.04.2020 № 253/20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5"/>
      <w:bookmarkStart w:id="4" w:name="Par6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Асин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0"/>
      <w:bookmarkEnd w:id="5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РЕАЛИЗАЦИИ МУНИЦИПАЛЬНЫХ ПРОГРАММ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74"/>
      <w:bookmarkEnd w:id="6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реализации муниципальных программ (далее соответственно - оценка эффективности, муниципальные программы)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й этап - оценка эффективности реализации основных мероприятий муниципальной программы (далее - основные мероприятия) и ведомственных целевых программ, входящих в состав муниципальной программы (далее - 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й этап - оценка эффективности реализации подпрограмм муниципальной программы (далее - подпрограмма), в том числе обеспечивающе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й этап - оценка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й Методики оценки эффективности реализации муниципальных программ Асиновского городского поселения  (далее - Методика) под плановыми значениями показателей реализации цели и задач муниципальной программы, задач подпрограмм, показателей конечного результата основных мероприятий и показателей реализации мероприятий, входящих в состав основного мероприятия, понимаются значения соответствующих показателей в редакции муниципальной программы, приведенной в соответствие с первоначально утвержденной редакцией решения о бюджете Асиновского городского поселения на соответствующий финансовый год и плановый период (далее - первоначально уточненная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лановыми значениями показателей конечного результата реализации ВЦП и показателей реализации мероприятий ВЦП понимаются значения соответствующих показателей в первоначально утвержденной редак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фактическими значениями показателей, оцениваемых в соответствии с настоящей Методикой, понимаются значения, указанные в данных годового отчета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 плановым объемом бюджетных ассигнований районного бюджета на реализацию мероприятий ВЦП понимаются объемы бюджетных ассигнований, предусмотренные в первоначально утвержденной редакци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лановым объемом средств федерального бюджета, местных бюджетов, внебюджетных источников понимаются объемы соответствующих средств, указанные в первоначально уточненно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фактическим объемом средств за счет всех источников на реализацию мероприятий, входящих в состав основных мероприятий и ВЦП, обеспечивающей подпрограммы понимается объем средств, указанный в годовом отчете о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оведении оценки эффективности не учитываются мероприятия, основные мероприятия и ВЦП, показатели, исключенные из муниципальной программы в течение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ключения в течение финансового года новых мероприятий, входящих в состав основных мероприятий, ВЦП, показателей под плановым объемом средств за счет всех источников на реализацию данных мероприятий и плановыми значениями показателей понимаются объем соответствующих средств и значения показателей, первоначально утвержденные в муниципальной программе при ее корректиро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1"/>
      <w:bookmarkEnd w:id="7"/>
      <w:r>
        <w:rPr/>
        <w:t>2. Оценка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ценка эффективности реализации основных мероприятий и ВЦП осуществляется путем расчета коэффициента эффективности реализации каждого основного мероприятия и ВЦ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эффициент эффективности реализации основного мероприятия (ВЦП) определяется путем сложения суммарного коэффициента эффективности реализации мероприятий и суммарного коэффициента достижения показателей конечного результата основного мероприятия (ВЦП) с учетом их весовых значений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3062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реализации i-го основного мероприятия (ВЦП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162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ей конечного результата основного мероприятия (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личество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- весовое значение суммы коэффициентов эффективности i-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4 - весовое значение суммы коэффициентов достижения показателей конечного результата основного мероприятия (ВЦП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>7. Коэффициент эффективности i-го мероприятия определяется исходя из степени достижения показателя мероприятия и затраченных финансовых ресурсов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6"/>
      <w:bookmarkEnd w:id="9"/>
      <w:r>
        <w:rPr/>
        <w:t>1) если показатель реализации мероприятия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4335" cy="103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9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94360" cy="29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8" r="-7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 достигнутое (плановое) значение показателя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75945" cy="29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(запланированные) расходы на реализацию i-го мероприятия за счет все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личество показателей результата реализации i-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реализации мероприятия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4335" cy="103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8"/>
      <w:bookmarkEnd w:id="10"/>
      <w:r>
        <w:rPr/>
        <w:t>3) если показатель реализации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41375" cy="75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58495" cy="29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е если реализация мероприятий не требует финансового обеспечения, в формулах </w:t>
      </w:r>
      <w:hyperlink w:anchor="Par106">
        <w:r>
          <w:rPr>
            <w:rStyle w:val="InternetLink"/>
          </w:rPr>
          <w:t>подпунктов 1)</w:t>
        </w:r>
      </w:hyperlink>
      <w:r>
        <w:rPr/>
        <w:t xml:space="preserve"> - </w:t>
      </w:r>
      <w:hyperlink w:anchor="Par118">
        <w:r>
          <w:rPr>
            <w:rStyle w:val="InternetLink"/>
          </w:rPr>
          <w:t xml:space="preserve">3) </w:t>
        </w:r>
      </w:hyperlink>
      <w:r>
        <w:rPr/>
        <w:t xml:space="preserve">пункта 7 настоящей Методики выражение </w:t>
      </w:r>
      <w:r>
        <w:rPr/>
        <w:drawing>
          <wp:inline distT="0" distB="0" distL="0" distR="0">
            <wp:extent cx="292735" cy="53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читать равным 1 (в ред. от 30.04.2020 № 253/2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/>
        <w:t>5) если прогнозный и фактически достигнутый показатели мероприятия равны нул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21665" cy="29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сли для мероприятия предусмотрено несколько показателей с разной желаемой (положительной) динамикой, то </w:t>
      </w:r>
      <w:r>
        <w:rPr/>
        <w:drawing>
          <wp:inline distT="0" distB="0" distL="0" distR="0">
            <wp:extent cx="320040" cy="29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эффективности мероприятия, рассчитанного по формулам, приведенным в </w:t>
      </w:r>
      <w:hyperlink w:anchor="Par106">
        <w:r>
          <w:rPr>
            <w:rStyle w:val="InternetLink"/>
          </w:rPr>
          <w:t>подпунктах 1)</w:t>
        </w:r>
      </w:hyperlink>
      <w:r>
        <w:rPr/>
        <w:t xml:space="preserve"> - </w:t>
      </w:r>
      <w:hyperlink w:anchor="Par118">
        <w:r>
          <w:rPr>
            <w:rStyle w:val="InternetLink"/>
          </w:rPr>
          <w:t>3)</w:t>
        </w:r>
      </w:hyperlink>
      <w:r>
        <w:rPr/>
        <w:t xml:space="preserve">, </w:t>
      </w:r>
      <w:hyperlink w:anchor="Par128">
        <w:r>
          <w:rPr>
            <w:rStyle w:val="InternetLink"/>
          </w:rPr>
          <w:t>5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если коэффициент эффективности мероприятия, рассчитанный согласно пункту 7 настоящей Методики, превышает 2, то коэффициент эффективности данного мероприятия признается равным 2 (в ред. от 30.04.2020 № 253/20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4"/>
      <w:bookmarkEnd w:id="12"/>
      <w:r>
        <w:rPr/>
        <w:t>9. Коэффициент достижения показателя конечного результата основного мероприятия (ВЦ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5"/>
      <w:bookmarkEnd w:id="13"/>
      <w:r>
        <w:rPr/>
        <w:t>1) если показатель основного мероприятия (ВЦП)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75815" cy="575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04215" cy="30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я конечного результата основного мероприятия (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13105" cy="30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значение показателя конечного результата основного мероприятия (ВЦ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конечного результата основного мероприятия (ВЦП)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3120" cy="575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казатель конечного результата основного мероприятия (ВЦП)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05840" cy="30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3" r="-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24255" cy="30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3" r="-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5"/>
      <w:bookmarkEnd w:id="14"/>
      <w:r>
        <w:rPr/>
        <w:t>4) если показатель конечного результата основного мероприятия (ВЦП) имеет запланированное и фактическое нулевое зна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05840" cy="30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43" r="-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если для основного мероприятия (ВЦП) предусмотрено несколько показателей конечного результата с разной желаемой (положительной) динамикой, то </w:t>
      </w:r>
      <w:r>
        <w:rPr/>
        <w:drawing>
          <wp:inline distT="0" distB="0" distL="0" distR="0">
            <wp:extent cx="704215" cy="30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достижения показателя конечного результата основного мероприятия (ВЦП), рассчитанного по формулам, приведенным в </w:t>
      </w:r>
      <w:hyperlink w:anchor="Par135">
        <w:r>
          <w:rPr>
            <w:rStyle w:val="InternetLink"/>
          </w:rPr>
          <w:t>подпунктах 1)</w:t>
        </w:r>
      </w:hyperlink>
      <w:r>
        <w:rPr/>
        <w:t xml:space="preserve"> - </w:t>
      </w:r>
      <w:hyperlink w:anchor="Par155">
        <w:r>
          <w:rPr>
            <w:rStyle w:val="InternetLink"/>
          </w:rPr>
          <w:t>4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если коэффициент достижения показателя конечного результата основного мероприятия (ВЦП), рассчитанный согласно </w:t>
      </w:r>
      <w:hyperlink w:anchor="Par134">
        <w:r>
          <w:rPr>
            <w:rStyle w:val="InternetLink"/>
          </w:rPr>
          <w:t>пункту 10</w:t>
        </w:r>
      </w:hyperlink>
      <w:r>
        <w:rPr/>
        <w:t xml:space="preserve"> настоящей Методики, превышает 2, коэффициент достижения показателя конечного результата основного мероприятия (ВЦП) признается равным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Мероприятие, основное мероприятие (ВЦП) признаются высоко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е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, основное мероприятие (ВЦП) признаются 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8, но не более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, основное мероприятие (ВЦП) признаются низко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5, но более 0,8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, основное мероприятие (ВЦП) признаются неэффективными, если </w:t>
      </w:r>
      <w:r>
        <w:rPr/>
        <w:drawing>
          <wp:inline distT="0" distB="0" distL="0" distR="0">
            <wp:extent cx="704215" cy="30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более 0,5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66"/>
      <w:bookmarkEnd w:id="15"/>
      <w:r>
        <w:rPr/>
        <w:t>3. Оценка эффективност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эффициент эффективности подпрограммы муниципальной программы определяется путем сложения суммарного коэффициента эффективности реализации основных мероприятий (ВЦП) подпрограммы и суммарного коэффициента достижения показателей цели подпрограммы с учетом их весовых значений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429000" cy="52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i-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0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реализации i-го основного мероприятия (ВЦП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основных мероприятий (ВЦП)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ей цели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- весовое значение суммы коэффициентов эффективности реализации i-х основных мероприятий (ВЦП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4 - весовое значение суммы коэффициентов достижения показателей цели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78"/>
      <w:bookmarkEnd w:id="16"/>
      <w:r>
        <w:rPr/>
        <w:t>13. Коэффициент достижения показателя цели под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9"/>
      <w:bookmarkEnd w:id="17"/>
      <w:r>
        <w:rPr/>
        <w:t>1) если показатель цели подпрограммы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5775" cy="575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я цел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13105" cy="30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значение показателя цел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показателей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цели подпрограммы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1455" cy="575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казатель цели подпрограммы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04215" cy="292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9"/>
      <w:bookmarkEnd w:id="18"/>
      <w:r>
        <w:rPr/>
        <w:t>4) если показатель цели подпрограммы имеет запланированное нулевое зна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если для цели подпрограммы предусмотрено несколько показателей с разной желаемой (положительной) динамикой, то </w:t>
      </w:r>
      <w:r>
        <w:rPr/>
        <w:drawing>
          <wp:inline distT="0" distB="0" distL="0" distR="0">
            <wp:extent cx="384175" cy="292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достижения показателя цели подпрограммы, рассчитанного по формулам, приведенным в </w:t>
      </w:r>
      <w:hyperlink w:anchor="Par179">
        <w:r>
          <w:rPr>
            <w:rStyle w:val="InternetLink"/>
          </w:rPr>
          <w:t>подпунктах 1)</w:t>
        </w:r>
      </w:hyperlink>
      <w:r>
        <w:rPr/>
        <w:t xml:space="preserve"> - </w:t>
      </w:r>
      <w:hyperlink w:anchor="Par199">
        <w:r>
          <w:rPr>
            <w:rStyle w:val="InternetLink"/>
          </w:rPr>
          <w:t>4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если коэффициент достижения цели подпрограммы муниципальной программы, рассчитанный согласно пункту 13 настоящей Методики, превышает 2, коэффициент достижения показателя цели подпрограммы муниципальной программы признается равным 2 (в ред. от 30.04.2020 № 253/20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5"/>
      <w:bookmarkEnd w:id="19"/>
      <w:r>
        <w:rPr/>
        <w:t>15. Коэффициент эффективности обеспечивающей подпрограммы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8720" cy="530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92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обеспечивающе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75945" cy="292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ресурсное обеспечение деятельности ответственного исполнителя, соисполнителя, участни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лучае если коэффициент эффективности обеспечивающей подпрограммы муниципальной программы, рассчитанный согласно пункту 15 настоящей Методики, превышает 2, коэффициент эффективности обеспечивающей подпрограммы муниципальной программы признается равным 2 (в ред. от 30.04.2020 № 253/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дпрограмма признается высоко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е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признается 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8, но не более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признается низко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ше 0,5, но не более 0,8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признается неэффективной, если </w:t>
      </w:r>
      <w:r>
        <w:rPr/>
        <w:drawing>
          <wp:inline distT="0" distB="0" distL="0" distR="0">
            <wp:extent cx="384175" cy="292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0,5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217"/>
      <w:bookmarkEnd w:id="20"/>
      <w:r>
        <w:rPr/>
        <w:t>4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ка эффективности муниципальной программы определяется исходя из значения суммарного коэффициента эффективности реализации подпрограмм, суммарного коэффициента достижения показателей цели муниципальной программы, коэффициента качества управления муниципальной программой с учетом их весовых значений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90415" cy="521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оценка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i-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ей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92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эффективности обеспечивающе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7345" cy="292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качества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подпрограм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весовое значение суммы коэффициентов эффективности i-й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3 - весовое значение суммы коэффициентов достижения показателей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1 - весовое значение коэффициента эффективности обеспечивающей подпрограммы муниципальной программы и коэффициента качества управления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32"/>
      <w:bookmarkEnd w:id="21"/>
      <w:r>
        <w:rPr/>
        <w:t>19. Коэффициент достижения показателя цел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3"/>
      <w:bookmarkEnd w:id="22"/>
      <w:r>
        <w:rPr/>
        <w:t>1) если показатель цели муниципальной программы имеет желаемую (положительную) динамику увелич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5775" cy="575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175" cy="292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остижения показателя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13105" cy="301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(плановое) значение показателя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показателей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казатель цели муниципальной программы имеет желаемую (положительную) динамику снижения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1455" cy="575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казатель цели муниципальной программы имеет желаемую (положительную) динамику сохранения значения (стабиль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равенства прогнозного и фактического значений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04215" cy="2927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53"/>
      <w:bookmarkEnd w:id="23"/>
      <w:r>
        <w:rPr/>
        <w:t>4) если показатель цели муниципальной программы имеет запланированное и фактическое нулевое значени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7385" cy="292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если для цели муниципальной программы предусмотрено несколько показателей с разной желаемой (положительной) динамикой, то </w:t>
      </w:r>
      <w:r>
        <w:rPr/>
        <w:drawing>
          <wp:inline distT="0" distB="0" distL="0" distR="0">
            <wp:extent cx="384175" cy="2927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арифметическое значение коэффициента достижения показателя цели муниципальной программы, рассчитанного по формулам, приведенным в </w:t>
      </w:r>
      <w:hyperlink w:anchor="Par233">
        <w:r>
          <w:rPr>
            <w:rStyle w:val="InternetLink"/>
          </w:rPr>
          <w:t>подпунктах 1)</w:t>
        </w:r>
      </w:hyperlink>
      <w:r>
        <w:rPr/>
        <w:t xml:space="preserve"> - </w:t>
      </w:r>
      <w:hyperlink w:anchor="Par253">
        <w:r>
          <w:rPr>
            <w:rStyle w:val="InternetLink"/>
          </w:rPr>
          <w:t>4)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коэффициент достижения показателей цели муниципальной программы, рассчитанный согласно пункту 19 настоящей Методики, превышает 2, то коэффициент достижения показателей цели муниципальной программы признается равным 2 (в ред. от 30.04.2020 № 253/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эффициент качества управления муниципальной программой определяется на основе критериев (Кiгп) как сумма произведения весового коэффициента критерия (Yiгп) на одну из балльных оценок критерия (Biгп) согласно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 качества упр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4" w:name="Par264"/>
      <w:bookmarkEnd w:id="24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1559"/>
        <w:gridCol w:w="3828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 </w:t>
            </w:r>
            <w:r>
              <w:rPr/>
              <w:drawing>
                <wp:inline distT="0" distB="0" distL="0" distR="0">
                  <wp:extent cx="475615" cy="274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оэффициент критерия </w:t>
            </w:r>
            <w:r>
              <w:rPr/>
              <w:drawing>
                <wp:inline distT="0" distB="0" distL="0" distR="0">
                  <wp:extent cx="438785" cy="2743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ьная оценка критерия </w:t>
            </w:r>
            <w:r>
              <w:rPr/>
              <w:drawing>
                <wp:inline distT="0" distB="0" distL="0" distR="0">
                  <wp:extent cx="438785" cy="2743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ивлеченных средств из федерального и областного бюджетов и внебюджетных источников на 1 рубль местного бюджета (Y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ивлечено более 6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ивлечено от 3 до 6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ивлечено от 1 до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ривлечено менее 1 руб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редств из федерального областного бюджетов и (или) внебюджетных источников не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е средств местного бюджета (за исключением экономии средств местного бюджета, сложившейся 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и ограничения кассовых выплат) (Y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редства освоены 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редства освоены от 75% до 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едства освоены менее чем на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мероприятий муниципальной программы в полном объеме </w:t>
            </w:r>
            <w:hyperlink w:anchor="Par3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о 100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полнено от 85% до 99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полнено от 65% до 85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ыполнено менее 65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лан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 не внос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несены 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и полнота представления отчетности о реализации 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ответствие данн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есоответствие данн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21"/>
      <w:bookmarkEnd w:id="25"/>
      <w:r>
        <w:rPr/>
        <w:t>&lt;1&gt; Выполнение мероприятия в полном объеме означает достижение 100% показателей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Муниципальная программа признается высокоэффективной, если R боле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ая программа признается эффективной, если R выше 0,8, но не более 1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ая программа признается низкоэффективной, если R выше 0,5, но не более 0,8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ая программа признается неэффективной, если R не более 0,5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332"/>
      <w:bookmarkEnd w:id="2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программ Аси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  <w:bookmarkStart w:id="27" w:name="Par339"/>
      <w:bookmarkEnd w:id="27"/>
      <w:r>
        <w:rPr/>
        <w:t xml:space="preserve">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 в ___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тветственный исполнител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644"/>
        <w:gridCol w:w="2751"/>
        <w:gridCol w:w="1560"/>
        <w:gridCol w:w="147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ведомственной целевой программы,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 муниципальной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редств областного, районного бюджета, направленных на реализацию мероприятий, основных мероприятий (ведомственных целевых программ), подпрограммы в рамках муниципальной программы, от общего объема средств областного бюджета, запланированного на реализацию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 (в балл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эффективно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7"/>
      <w:footerReference w:type="default" r:id="rId6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FF9A076E9548A34181A724DBABF981964BDD5000F7D9E1FF5FEB0B8690C67D8B542617370BFB7uDwCK" TargetMode="External"/><Relationship Id="rId3" Type="http://schemas.openxmlformats.org/officeDocument/2006/relationships/hyperlink" Target="consultantplus://offline/ref=FAFFF9A076E9548A3418047F5BD6E19C1968E0D80A0477CB43AAA5EDEF600630u9w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5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1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0:00Z</dcterms:created>
  <dc:creator>Mikhaleva</dc:creator>
  <dc:description/>
  <dc:language>en-US</dc:language>
  <cp:lastModifiedBy>user</cp:lastModifiedBy>
  <cp:lastPrinted>2016-08-26T11:55:00Z</cp:lastPrinted>
  <dcterms:modified xsi:type="dcterms:W3CDTF">2020-05-06T02:2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85e312-1d78-411d-a1c1-abbf4058f90e</vt:lpwstr>
  </property>
</Properties>
</file>