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7.12.2020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u w:val="single"/>
        </w:rPr>
        <w:t>795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03"/>
      </w:tblGrid>
      <w:tr>
        <w:trPr>
          <w:trHeight w:val="643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Асиновского городского поселения от 21.01.2014 № 22/14 «Об определении форм участия граждан в обеспечении первичных мер пожарной безопасности на территории муниципального образования «Асиновское городское поселение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муниципального правового акта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</w:rPr>
        <w:t xml:space="preserve">1. </w:t>
      </w:r>
      <w:r>
        <w:rPr/>
        <w:t>В постановление Администрации Асиновского городского поселения от 21.01.2014 № 22/14 «Об определении форм участия граждан в обеспечении первичных мер пожарной безопасности на территории муниципального образования «Асиновское городское поселение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) </w:t>
      </w:r>
      <w:r>
        <w:rPr>
          <w:spacing w:val="2"/>
        </w:rPr>
        <w:t>В преамбуле Постановления число «</w:t>
      </w:r>
      <w:r>
        <w:rPr/>
        <w:t>18.11.1994» изменить на «18 ноября 199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) </w:t>
      </w:r>
      <w:r>
        <w:rPr>
          <w:spacing w:val="2"/>
        </w:rPr>
        <w:t>В преамбуле Постановления число «</w:t>
      </w:r>
      <w:r>
        <w:rPr/>
        <w:t>06.10.2003» изменить на «6 октября 200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В пункте 2 Постановления слова «Отделу управления делами Администрации Асиновского городского поселения (Кухаренко С.А.)» заменить словами «Управляющему делами Администрации Асиновского городского посел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</w:rPr>
        <w:t>4) В</w:t>
      </w:r>
      <w:r>
        <w:rPr/>
        <w:t xml:space="preserve"> пункте 2 Постановления слова «(http://gorod.asino.ru)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eastAsia="Tahoma"/>
        </w:rPr>
        <w:t>www.gorodasino.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9:00Z</dcterms:created>
  <dc:creator>user</dc:creator>
  <dc:description/>
  <cp:keywords/>
  <dc:language>en-US</dc:language>
  <cp:lastModifiedBy>Пользователь</cp:lastModifiedBy>
  <cp:lastPrinted>2020-10-22T10:58:00Z</cp:lastPrinted>
  <dcterms:modified xsi:type="dcterms:W3CDTF">2020-12-24T14:19:00Z</dcterms:modified>
  <cp:revision>2</cp:revision>
  <dc:subject/>
  <dc:title/>
</cp:coreProperties>
</file>