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 xml:space="preserve">от 14.12.2020                                           </w:t>
      </w:r>
      <w:r>
        <w:rPr>
          <w:b/>
          <w:color w:val="000000"/>
          <w:sz w:val="22"/>
          <w:szCs w:val="20"/>
        </w:rPr>
        <w:t xml:space="preserve">                                                                                </w:t>
      </w:r>
      <w:r>
        <w:rPr>
          <w:color w:val="000000"/>
          <w:sz w:val="22"/>
          <w:szCs w:val="20"/>
        </w:rPr>
        <w:t>№ 791/2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определении местоположения и общего количества земельных участков, планируемых к предоставлению в 2021 году гражданам, имеющим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уководствуясь пунктом 17 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для отказа в постановке на учет и снятия с такого учета, а также предоставления указанным гражданам земельных участков, установленного Законом Томской области от 9 июля 2015 года № 100-ОЗ «О земельных отношениях в Томской области»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1. </w:t>
        <w:tab/>
        <w:t>Определить земельные участки, планируемые к предоставлению в 2021 году гражданам, имеющим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№ 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 Томская область, Асиновский район, г. Асино, ул. Лесовозная, 73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2) Томская область, г. Асино, ул. Лесовозная, 36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 Томская область, г. Асино, ул. Лесовозная, 56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4) Томская область, Асиновский район, г. Асино, ул. С. Павличенко, 78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2. </w:t>
        <w:tab/>
        <w:t xml:space="preserve">Настоящее постановление вступает в силу с даты его подписания и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3. </w:t>
        <w:tab/>
        <w:t>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12:00Z</dcterms:created>
  <dc:creator>Пользователь</dc:creator>
  <dc:description/>
  <cp:keywords/>
  <dc:language>en-US</dc:language>
  <cp:lastModifiedBy>Пользователь</cp:lastModifiedBy>
  <cp:lastPrinted>2020-12-15T11:38:00Z</cp:lastPrinted>
  <dcterms:modified xsi:type="dcterms:W3CDTF">2020-12-24T14:12:00Z</dcterms:modified>
  <cp:revision>2</cp:revision>
  <dc:subject/>
  <dc:title/>
</cp:coreProperties>
</file>