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От 27.10.2020                                                                                                         № 680/2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. Асин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условий и порядка заключения соглашений о защите и поощрении капиталовложений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В соответствии с частью 8 статьи 4 Федерального закона от 1 апреля 2020 года № 69-ФЗ «О защите и поощрении капиталовложений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условия и порядок заключения соглашений о защите и поощрении капиталовложений согласно приложению к настоящему постановлению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 в средствах массовой информации путем размещения в газете «Диссонанс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Title"/>
        <w:suppressAutoHyphens w:val="true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"/>
          <w:lang w:eastAsia="en-US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widowControl w:val="false"/>
        <w:suppressAutoHyphens w:val="true"/>
        <w:ind w:left="17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left="17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4"/>
      <w:bookmarkStart w:id="1" w:name="P34"/>
      <w:bookmarkEnd w:id="1"/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 приложением к постановлению Администрации Асиновского городского поселения от 27.10.2020 № 680/20</w:t>
      </w:r>
    </w:p>
    <w:p>
      <w:pPr>
        <w:pStyle w:val="Normal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и порядок заключения соглашений о защите и поощрении капиталовлож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lang w:eastAsia="en-US"/>
        </w:rPr>
        <w:t>Соглашение о защите и поощрении капиталовложений заключается муниципальным образованием «Асиновское городское поселение» в лице Администрации Асиновского городского поселени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ункте 1 статьи 6 Федерального закона от 1 апреля 2020 года № 69-ФЗ «О защите и поощрении капиталовложений в Российской Федерации» (далее - Федеральный закон от 1 апреля 2020 года № 69-ФЗ), а также одновременно стороной такого соглашения является Томская область, на территории которой реализуется данный инвестиционный проект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ение о защите и поощрении капиталовложений заключается с использованием государственной информационной системы по результатам осуществления процедур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статьями 7</w:t>
        </w:r>
      </w:hyperlink>
      <w:r>
        <w:rPr>
          <w:rFonts w:eastAsia="Calibri"/>
          <w:lang w:eastAsia="en-US"/>
        </w:rPr>
        <w:t>, 8 Федерального закона от 1 апреля 2020 года № 69-ФЗ не позднее 1 января 2030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глашению о защите и поощрении капиталовложений муниципальное образование «Асиновское городское поселение» в лице Администрации Асиновского городского поселения, являющееся стороной соглашения о защите и поощрении капиталовложени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Асиновское городское поселение», указанных в </w:t>
      </w:r>
      <w:hyperlink r:id="rId3">
        <w:r>
          <w:rPr>
            <w:rStyle w:val="InternetLink"/>
            <w:rFonts w:eastAsia="Calibri"/>
            <w:lang w:eastAsia="en-US"/>
          </w:rPr>
          <w:t>частях 1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9 статьи 9</w:t>
        </w:r>
      </w:hyperlink>
      <w:r>
        <w:rPr>
          <w:rFonts w:eastAsia="Calibri"/>
          <w:lang w:eastAsia="en-US"/>
        </w:rPr>
        <w:t xml:space="preserve"> Федерального закона от 1 апреля 2020 года № 69-ФЗ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о защите и поощрении капиталовложений должно содержать условия, предусмотренные пунктом 8 статьи 10 Федерального закона от 1 апреля 2020 года № 69-ФЗ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1 апреля 2020 года № 69-ФЗ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DF3A9C39495D5A2B46B7D420BAB4621733D1F1AED25C8C9752694FF161E4CB80ABC4860B5FD95E27358G" TargetMode="External"/><Relationship Id="rId3" Type="http://schemas.openxmlformats.org/officeDocument/2006/relationships/hyperlink" Target="consultantplus://offline/ref=D4452F0AA616B308169B750DD707CA4BC27E7832CA21D492389F83F9B1D46368B7F533E49367BADF05D213D24DBF8F40C00C15C75883187Ff8ABH" TargetMode="External"/><Relationship Id="rId4" Type="http://schemas.openxmlformats.org/officeDocument/2006/relationships/hyperlink" Target="consultantplus://offline/ref=D4452F0AA616B308169B750DD707CA4BC27E7832CA21D492389F83F9B1D46368B7F533E49367BADC05D213D24DBF8F40C00C15C75883187Ff8ABH" TargetMode="External"/><Relationship Id="rId5" Type="http://schemas.openxmlformats.org/officeDocument/2006/relationships/hyperlink" Target="consultantplus://offline/ref=D4452F0AA616B308169B750DD707CA4BC27E7832CA21D492389F83F9B1D46368B7F533E49367BADB08D213D24DBF8F40C00C15C75883187Ff8A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7:00Z</dcterms:created>
  <dc:creator>user</dc:creator>
  <dc:description/>
  <dc:language>en-US</dc:language>
  <cp:lastModifiedBy>user</cp:lastModifiedBy>
  <cp:lastPrinted>2020-10-26T09:20:00Z</cp:lastPrinted>
  <dcterms:modified xsi:type="dcterms:W3CDTF">2020-10-29T06:17:00Z</dcterms:modified>
  <cp:revision>2</cp:revision>
  <dc:subject/>
  <dc:title/>
</cp:coreProperties>
</file>